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т человек был известен своим крутым нравом. Со своими «подчиненными» (в случае совершения ими ошибки) он разговаривал с помощью полена. Чтобы остудить его горячий нрав, однажды даже пришлось окатить его водой. Его упоминает герой А.С. Пушкина Евгений Онегин. </w:t>
      </w:r>
      <w:r>
        <w:rPr>
          <w:rFonts w:cs="Times New Roman" w:ascii="Times New Roman" w:hAnsi="Times New Roman"/>
          <w:b/>
          <w:sz w:val="26"/>
          <w:szCs w:val="26"/>
        </w:rPr>
        <w:t>Вопрос</w:t>
      </w:r>
      <w:r>
        <w:rPr>
          <w:rFonts w:cs="Times New Roman" w:ascii="Times New Roman" w:hAnsi="Times New Roman"/>
          <w:sz w:val="26"/>
          <w:szCs w:val="26"/>
        </w:rPr>
        <w:t>: назовите имя этого человека и место его работ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В доме В.А. Жуковского располагалось общество, в которое был вхож А.С. Пушкин, а также декабристы. </w:t>
      </w:r>
      <w:r>
        <w:rPr>
          <w:rFonts w:cs="Times New Roman" w:ascii="Times New Roman" w:hAnsi="Times New Roman"/>
          <w:b/>
          <w:sz w:val="26"/>
          <w:szCs w:val="26"/>
        </w:rPr>
        <w:t>Вопрос</w:t>
      </w:r>
      <w:r>
        <w:rPr>
          <w:rFonts w:cs="Times New Roman" w:ascii="Times New Roman" w:hAnsi="Times New Roman"/>
          <w:sz w:val="26"/>
          <w:szCs w:val="26"/>
        </w:rPr>
        <w:t>: Какое название имело это общество и почему именно такое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 дружил с этой дамой. Ее он упоминает в романе «Евгений Онегин»:</w:t>
      </w:r>
    </w:p>
    <w:p>
      <w:pPr>
        <w:pStyle w:val="Style15"/>
        <w:shd w:fill="FFFFFF" w:val="clear"/>
        <w:spacing w:lineRule="atLeast" w:line="285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Блистательна, полувоздушна,</w:t>
      </w:r>
    </w:p>
    <w:p>
      <w:pPr>
        <w:pStyle w:val="Style15"/>
        <w:shd w:fill="FFFFFF" w:val="clear"/>
        <w:spacing w:lineRule="atLeast" w:line="285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Смычку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олшебному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послушна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,</w:t>
      </w:r>
    </w:p>
    <w:p>
      <w:pPr>
        <w:pStyle w:val="Style15"/>
        <w:shd w:fill="FFFFFF" w:val="clear"/>
        <w:spacing w:lineRule="atLeast" w:line="285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Толпою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нимф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окружена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,</w:t>
      </w:r>
    </w:p>
    <w:p>
      <w:pPr>
        <w:pStyle w:val="Style15"/>
        <w:shd w:fill="FFFFFF" w:val="clear"/>
        <w:spacing w:lineRule="atLeast" w:line="285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Стоит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(?)…. 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Вопро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: назовите ее имя и чем она была так известна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Это место в Петербурге получило свое название от слова «около». Здесь часто бывал А.С. Пушкин. </w:t>
      </w:r>
      <w:r>
        <w:rPr>
          <w:rFonts w:cs="Times New Roman" w:ascii="Times New Roman" w:hAnsi="Times New Roman"/>
          <w:b/>
          <w:sz w:val="26"/>
          <w:szCs w:val="26"/>
        </w:rPr>
        <w:t>Вопро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: Назовите название этого места и где оно территориально сейчас располагается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исьма этой женщины к А.С. Пушкину не сохранились. </w:t>
      </w:r>
      <w:r>
        <w:rPr>
          <w:rFonts w:cs="Times New Roman" w:ascii="Times New Roman" w:hAnsi="Times New Roman"/>
          <w:b/>
          <w:sz w:val="26"/>
          <w:szCs w:val="26"/>
        </w:rPr>
        <w:t>Вопрос: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Назовите ее им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Вопро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: Сколько увлечений до Натальи Гончаровой было у Пушкина?(по признанию самого Александра Сергеевича). Напишите число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Это предсказание сделала гадалка еще в юности А.С. Пушкину. </w:t>
      </w:r>
      <w:r>
        <w:rPr>
          <w:rFonts w:cs="Times New Roman" w:ascii="Times New Roman" w:hAnsi="Times New Roman"/>
          <w:b/>
          <w:sz w:val="26"/>
          <w:szCs w:val="26"/>
        </w:rPr>
        <w:t>Вопро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: Что она ему предвещала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Вопро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: Как связано здание Эрмитажа и А.С. Пушкин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Вопро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: Почему улица Миллионная получила в Петербурге такое название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Вопро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: Сколько комнат было в квартире на Мойке, 12 при жизни Пушкина, принадлежащих его семье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В эту кондитерскую заехал Пушкин со своим секундантом перед дуэлью. </w:t>
      </w:r>
      <w:r>
        <w:rPr>
          <w:rFonts w:cs="Times New Roman" w:ascii="Times New Roman" w:hAnsi="Times New Roman"/>
          <w:b/>
          <w:sz w:val="26"/>
          <w:szCs w:val="26"/>
        </w:rPr>
        <w:t>Вопро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: Как она называлась тогда? И что сейчас находится на её месте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: Что получили Пушкин и 6 его друзей в ноябре 1836 года? Именно это стало поводом для дуэл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Вопро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: Сколько лет прожил в браке с Натали Гончаровой А.С. Пушкин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Вопро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: Как А.С. Пушкин называл своих детей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Единственные часы в музее-квартире А.С. Пушкина остановлены. </w:t>
      </w:r>
      <w:r>
        <w:rPr>
          <w:rFonts w:cs="Times New Roman" w:ascii="Times New Roman" w:hAnsi="Times New Roman"/>
          <w:b/>
          <w:sz w:val="26"/>
          <w:szCs w:val="26"/>
        </w:rPr>
        <w:t>Вопрос: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Какое время они показывают и почему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Вопро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: Сколько шагов было отмеряно на дуэли между Пушкиным и Дантесом? С какого количества шагов они должны были стреляться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Вопро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: О чем гласило семейное предание Пушкиных «про картуз»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Вопро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: Как фамилия Нарышкин связана с фамилией А.С. Пушкина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Вопро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: Как сложилась судьба Дантеса после дуэли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Вопрос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: Как сложилась судьба Натали Гончаровой после дуэли?</w:t>
      </w:r>
    </w:p>
    <w:p>
      <w:pPr>
        <w:pStyle w:val="Style15"/>
        <w:shd w:fill="FFFFFF" w:val="clear"/>
        <w:spacing w:lineRule="atLeast" w:line="285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оротился — и зевнул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лвил: «Всех пора на смену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п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до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рзамас». Потому что в Арзамасе водились самые жирные гуси. А каждое собрание общества заканчивалось подачей гуся, которого специально привозили из Арзама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ерина Истом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мна. Район Мариинского теат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ли Гончар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рть от жен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его допустили до библиотеки Вольтера, которую разрешалось смотреть только по особенной необходимости. Пушкин изучал ее, так как писал исторические произ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там жили люди с миллионными состояния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льфа и Беранже». Сейчас там «Литературное каф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рогоносца, написанный на французском язык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ка, Сашка, Гришка и Наташ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5 минут пополудни. Время, когда умер Пушки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. С 10 шаг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ание гласило, что с маленького Пушкина не сняли картуз, когда мимо проходил император Павел. Все должны были снимать головные уборы. Это был некий символ того, что Пушкин никогда в своей жизни не будет заискивать перед власть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ыл известный рогоносец. К сожалению, нашлись те, кто готовы были сравнить Пушкина именно с ним, что, безусловно, добавляло оскорбления в адрес великого поэ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 сенатором во Франции. У него 4 детей от Екатерины Гончарово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ла замуж за Ланского. Родила еще 3-х дет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8:00Z</dcterms:created>
  <dc:creator>Toshiba</dc:creator>
  <dc:description/>
  <dc:language>en-US</dc:language>
  <cp:lastModifiedBy>Toshiba</cp:lastModifiedBy>
  <dcterms:modified xsi:type="dcterms:W3CDTF">2014-11-18T14:06:00Z</dcterms:modified>
  <cp:revision>4</cp:revision>
  <dc:subject/>
  <dc:title/>
</cp:coreProperties>
</file>