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Директор школы:_____________И.Н. Макар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н работы школьного музея на 2013-2014уч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537"/>
        <w:gridCol w:w="2126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музе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узейной документ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сновной инвентарной книг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, лекций для классных руководителей по темам классных часов патриотического напра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оспитательному плану школ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классным руководителям в подготовке сценариев мероприятий по патриотическому и духовно-нравственному воспитан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оспитательных планов классных руководителей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 музе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одбор материала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История села Литвиново"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 «Помню, горжусь…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теме "Традиции нашей школы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 «Русская изб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фотовыставки «Памятные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 кр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экскурсии по темам: «Современные традиции школ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я-выпускники школы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- январ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накануне памятных да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, 9 ма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зейных уроков по программе изучения истории Ро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ТП по истори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траницы музея на сайте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о плану работы в месячнике оборонно-массов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, фотодокументов, воспоминаний по экспозиции "Дорогами войны": Память о войне хранится в моей семь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Социологический опрос:"Как вы понимаете и чувствуете "Связь поколений" на примере работы школьного музея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Yaformsearchprecisei2">
    <w:name w:val="yaform__search-precise-i2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formsearch2">
    <w:name w:val="yaform__search2"/>
    <w:basedOn w:val="Normal"/>
    <w:qFormat/>
    <w:pPr>
      <w:shd w:fill="CCE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0:00Z</dcterms:created>
  <dc:creator>Admin</dc:creator>
  <dc:description/>
  <cp:keywords/>
  <dc:language>en-US</dc:language>
  <cp:lastModifiedBy>1</cp:lastModifiedBy>
  <cp:lastPrinted>2013-12-12T13:53:00Z</cp:lastPrinted>
  <dcterms:modified xsi:type="dcterms:W3CDTF">2013-12-12T09:54:00Z</dcterms:modified>
  <cp:revision>7</cp:revision>
  <dc:subject/>
  <dc:title/>
</cp:coreProperties>
</file>