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 хочу рассказать о своем прадедушке Коровине Николае Аркадьевиче, которым я очень горжусь. К сожалению, когда я родился, его уже не было, но в нашей семье его помнят и чтут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ровин Николай Аркадьевич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7.05.1920 — 08.08.1957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иколай Аркадьевич Коровин (1920—1957) — лётчик-испытатель Государственного Краснознамённого научно-испытательного института ВВС, участник Великой Отечественной войны, подполковник (1956), Герой Советского Союза (посмертно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одился в селе Галаново ныне Каракулинского района Удмуртской республики. По национальности — русский. В 1935 году окончил 6 классов школы, работал в колхозе. После жил в Сарапуле, был курсантом сарапульского аэроклуб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зван в армию в декабре 1938 года. В 1939 году окончил Пермскую военную авиационную школу лётчиков, в 1940 году — Сталинградскую военную авиационную школу лётчиков. Был на лётно-инструкторской работе: в Слонимской ВАШЛ (в 1940—1941 годах), в Полтавской ВАШЛ (в январе-августе 1941 года), в Оренбургской ВАШЛ (в 1941—1944 годах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астник Великой Отечественной войны: в марте-апреле 1944 — лётчик 91-го гвардейского штурмового авиационного полка, в апреле-мае 1945 — лётчик 92-го гвардейского штурмового авиационного полка. Сражался на 2-м Украинском фронте. Участвовал в освобождении Западной Украины, Венгрии, Чехословакии и Австрии. Совершил 66 боевых вылетов на штурмовике Ил-2. После войны продолжал службу в строевых частях ВВС (в Одесском военном округе). В 1950 году окончил Высшие офицерские лётно-тактические курсы ВВС в Таганрог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1951 года — на лётно-испытательной работе в Государственном Краснознамённом научно-испытательном институте ВВС. Провёл государственные испытания сверхзвукового истребителя МиГ-19 в 1955 году, ряд других сложных испытаний самолётов-истребителей. Жил на станции Чкаловская (ныне посёлок Чкаловский в черте города Щёлково) Московской област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гиб 8 августа 1957 года при выполнении испытательного полёта на опытном истребителе-перехватчике с жидкостно-реактивным двигателем Е-50. Это был третий прототип перехватчика — Е-50/3, построенный в апреле этого же года на заводе № 21 и отличался от предшественника увеличенным на 104 кг запасом топлива и удлиненным воздухозаборником (ВЗУ) с острой передней кромко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 показало расследование, в тот день вылет самолета задержался на аэродроме ЛИИ из-за большой загруженности ВПП. За время ожидания разрешения на вылет, видимо, в камере сгорания ЖРД скопился один из компонентов топлива (скорее всего, окислитель — агрессивнейшее вещество) и в момент его запуска произошел взрыв, повредивший систему управления самолетом. Летчик катапультировался, но не сработал механизм расцепки кресла и летчика. Сбросив перчатки, Николай Аркадьевич пытался голыми руками вытянуть заевший тросик, но все оказалось тщетны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эти заслуги, за это бесстрашие пред врагом, я говорю: « СПАСИБО МИЛЫЙ  ДЕДУШКА!» .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31:00Z</dcterms:created>
  <dc:creator>Admin</dc:creator>
  <dc:description/>
  <cp:keywords/>
  <dc:language>en-US</dc:language>
  <cp:lastModifiedBy>Admin</cp:lastModifiedBy>
  <dcterms:modified xsi:type="dcterms:W3CDTF">2015-02-12T16:42:00Z</dcterms:modified>
  <cp:revision>6</cp:revision>
  <dc:subject/>
  <dc:title/>
</cp:coreProperties>
</file>