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 по классицизм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означает в переводе с латинского «классицизм»?(1б.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ие века классицизм существовал как направление в искусстве?(1б.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ите высокие жанры классицизма. (2б.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ите низкие жанры классицизма.(2б.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является основателем французского классицизма?(1б.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асин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рнель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Франсуа Малер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ольер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является основоположником классицизма в России?(1б.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рославлял классицизм? (1б.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нутренние переживания герое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справедливость существующего государственного стро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отивостояние личности и толпы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евосходство родовых, государственных и духовных си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ите в порядке увеличения степени обличительности следующие литературоведческие термины: сарказм, юмор, гротеск, ирония. (1б.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 по классицизм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означает в переводе с латинского «классицизм»?(1б.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ие века классицизм существовал как направление в искусстве?(1б.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ите высокие жанры классицизма. (2б.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ите низкие жанры классицизма.(2б.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является основателем французского классицизма?(1б.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асин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рнель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Франсуа Малер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олье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является основоположником классицизма в России?(1б.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рославлял классицизм? (1б.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нутренние переживания герое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справедливость существующего государственного стро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отивостояние личности и толпы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евосходство родовых, государственных и духовных сил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Расположите в порядке увеличения степени обличительности следующие литературоведческие термины: сарказм, юмор, гротеск, ирония. (1б.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27:00Z</dcterms:created>
  <dc:creator>Дарья Дмитриевна</dc:creator>
  <dc:description/>
  <dc:language>en-US</dc:language>
  <cp:lastModifiedBy>Toshiba</cp:lastModifiedBy>
  <cp:lastPrinted>2009-10-08T08:24:00Z</cp:lastPrinted>
  <dcterms:modified xsi:type="dcterms:W3CDTF">2014-11-18T14:27:00Z</dcterms:modified>
  <cp:revision>2</cp:revision>
  <dc:subject/>
  <dc:title/>
</cp:coreProperties>
</file>