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ая психологическая поддержка выпускников возможна только в том случае, когда психологам, педагогам и родителям удается совместно выработать единую стратегию. «Мы вместе помогаем нашим детям подготовиться к экзамену» - с этой позицией, обеспечивающей эмоционально комфортные для ребенка условия и способствующей его оптимальному развитию, является представление о сотрудничестве между родителями и учебным заведением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при этом также помнить, что экзамен - это испытание не родителей, а детей. Если дети уже настолько большие, что они сдают экзамены, 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х жизненная задача, с которой они должны справиться с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только детям необходимо говорить о том, что экзамен - это ситуация, в которой не все зависит от них. Очень важно для родителей понять, что они могут сделать для своих детей, а что от них не зависит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сведомленности родителей о сущности и процедуре Единого государственного экзамена, знакомство с конкретными заданиями, преодоление «мифологии» позволяет снизить их тревогу, что, в свою очередь, помогает родителям поддерживать ребенка в этот непростой период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оскольку перед родителями детей, сдающих экзамены, стоит задача не только сугубо учебной помощи, но и поддержки, снижения тревоги, то необходима, помощь самим родителям - чувствовать себя более уверенно. Такую помощь можно получить, посещая общешкольные, классные родительские собрания, консультируясь с учителем – предметником, по дисциплине которого сдается ЕГ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26:00Z</dcterms:created>
  <dc:creator>Шатова Г.А.</dc:creator>
  <dc:description/>
  <cp:keywords/>
  <dc:language>en-US</dc:language>
  <cp:lastModifiedBy>Шатова Г.А.</cp:lastModifiedBy>
  <dcterms:modified xsi:type="dcterms:W3CDTF">2012-11-11T13:08:00Z</dcterms:modified>
  <cp:revision>3</cp:revision>
  <dc:subject/>
  <dc:title/>
</cp:coreProperties>
</file>