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Heading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Данная рабочая программа составлена на основе </w:t>
      </w:r>
      <w:r>
        <w:rPr>
          <w:b w:val="false"/>
          <w:sz w:val="24"/>
          <w:szCs w:val="24"/>
        </w:rPr>
        <w:t>положений Приказа № 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, на основании программы регионального курса «Экокраеведение»  Дорогань Л. В.  ВОИПКиПРО, Воронеж  2007 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>Цель программы:</w:t>
      </w:r>
      <w:r>
        <w:rPr>
          <w:color w:val="000000"/>
        </w:rPr>
        <w:t xml:space="preserve"> овладение знаниями о природе, проблемах экологии окружающей среды, социальном окружении и культуре родного края, воспитание эстетических и нравственных качеств личности, понимающей свое единство с окружающим миром, подготовку обучающихся к сознательному выбору вида деятельности, связанной с проблемами экологи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. 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Формирование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Теоретическое и практическое обучение школьников основам исследов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 xml:space="preserve">Обучение основам экологических знаний и понимания их взаимосвязи с основными естественнонаучными и гуманитарными дисциплинам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I. Развивающи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ичностное развитие ребенка, развитие познавательных интересов и мотивации к творчеству, опирающиеся на способности и дарования де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II. 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/>
        <w:t>Совершенствование нравственных основ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/>
        <w:t>Воспитание у детей бережного отношения к природе и историческому наследию родного кра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/>
        <w:t>Воспитание ответственности за слова, дела, поступк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/>
        <w:t>Включение учащихся в значимую общественно-полезную деятель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Особенность программы</w:t>
      </w:r>
      <w:r>
        <w:rPr/>
        <w:t xml:space="preserve"> состоит в комплексном и системном переходе к реализации целей и задач эколого-краеведческого и нравственно-эстетического воспитания и образования. Базовый уровень экологической культуры ориентирован не только на интегрированные знания о взаимодействии природы и общества, но и на реальный вклад каждого в решение экологических проблем родного края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ногие темы имеют региональную направленность и реализуют региональную программу экологического воспитания и образования. Отдельные темы можно использовать для проведения научно-исследовательских работ, а результаты – как основу для докладов, рефератов, выступлен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Курс «Экокраеведение»   направлен на решение таких задач, как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1) формирование у школьников целостного представления о природе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2) представление знаний  всех изучаемых предметов во взаимосвязи, осознания всеобщей связи явлений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3) развитие взаимообогащения  и взаимодействия  понятий, явлений и закономерностей, рассматриваемых в естественнонаучных областях знаний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4) использование экологических знаний для формирования экологической культуры и основ безопасности жизнедеятельности в окружающей среде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5) формирование условий для развития краеведческих знаний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Эколого-краеведческое содержание курса имеет законодательную базу, заложенную в Законе об образовании, Законе об охране окружающей среды, региональной концепции непрерывного экологического образования и воспитания школьников. Создание предмета эколого-краеведческой направленности обеспечивает реализацию, данных нормативных документов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Основной концептуальной проблемой данного курса является интеграция научных дисциплин в единый неразрывный блок для решения проблемы  окружающей природной среды, а точнее пространственно – временных особенностей взаимодействия организмов со средой. Это взаимодействие происходит в различных зонально – природных и социально – экономических условиях, на уровне конкретных экосистем и геосистем, т.е. на определённой территории. Человек  этой системы живёт не только в природной, но и техногенной, экономической и культурной средах, а экосистемы обретают территориальное выражение. Поэтому изучение территориально – дифференцированных форм взаимодействия человека со средой его обитания является наиболее актуальной. Доступность, и как следствие интерес изучения интегрированных дисциплин, учащимися обеспечивает регионально – краеведческий подход.  Примеры из местной природы и местного хозяйства, очень  оживляют изложение и делают его более понятным и доступным. Формируется ответственное отношение учащихся к окружающей природной среде и здоровью человека на основе воспитания экологического сознания, мышления и  экологически компетентного поведения. Содержание курса обеспечивает овладение системными знаниями о единстве природы, о взаимодействии человека и общества с природой, об экологических проблемах и способах их разрешения, способствует выработке основ экологически целесообразного поведения и деятельности, умений прогнозировать развитие экологических ситуаций и способов разрешения экологических проблем на уровне бытового поведения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Данный курс позволяет более широко использовать такие формы работы как работу по образовательным модулям через проектно-исследовательскую деятельность.  Активные формы обучения способствуют  реализации целей естественнонаучного образования, декларированных в соответствующих образовательных стандартах, как «проводить наблюдение за экосистемами с целью их описания и выявления естественных и антропогенных изменений»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 xml:space="preserve">Основные требования к знаниям и умениям </w:t>
      </w:r>
    </w:p>
    <w:p>
      <w:pPr>
        <w:pStyle w:val="Style16"/>
        <w:spacing w:lineRule="auto" w:line="360" w:before="0" w:after="0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Emphasis"/>
          <w:b/>
          <w:bCs/>
        </w:rPr>
        <w:t>анализировать и оценивать</w:t>
      </w:r>
      <w:r>
        <w:rPr/>
        <w:t> 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Emphasis"/>
          <w:b/>
          <w:bCs/>
        </w:rPr>
        <w:t>проводить самостоятельный поиск научн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Style w:val="Emphasis"/>
          <w:b/>
          <w:bCs/>
        </w:rPr>
        <w:t>ориентироваться по ка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Emphasis"/>
          <w:b/>
          <w:bCs/>
        </w:rPr>
        <w:t>проводить наблюдение</w:t>
      </w:r>
      <w:r>
        <w:rPr/>
        <w:t xml:space="preserve"> за объектами литосферы и гидросферы, описание их на местности и по карт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Style w:val="Emphasis"/>
          <w:b/>
          <w:bCs/>
        </w:rPr>
        <w:t>проводить наблюдение</w:t>
      </w:r>
      <w:r>
        <w:rPr/>
        <w:t xml:space="preserve"> за  состоянием природных оболочек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Emphasis"/>
          <w:b/>
          <w:bCs/>
        </w:rPr>
        <w:t xml:space="preserve">проводить наблюдения </w:t>
      </w:r>
      <w:r>
        <w:rPr/>
        <w:t>за растительным и животным миром для определения качества окружающей среды;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выращивания и размножения культурных растений, ухода за ними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наблюдения за объектами гидросферы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проведения оценки водных ресурсов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проведения определения качества окружающей среды; 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Экологизация сознания происходит не только в результате овладения знаниями, но и практико-ориентированной деятельности по изучению экологической ситуации, и ее посильному улучшению.  При таком взгляде на проблему становится, очевидным, что теоретическая экологическая подготовка обучаемых, получаемая при изучении, например, только основ общей экологии, – пусть и важное, но промежуточное звено в решении проблемы. Поэтому, особое внимание уделяется региональному компоненту экологического образования, который включает  реальные экологические ситуации данной территории, а содержательную основу курсов  составляют региональные и  локальные  экологические проблемы  и порождаемая ими экологическая  обстановка – факторы и условия, влияющие на ее состояние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StrongEmphasis"/>
        </w:rPr>
        <w:t>Отбор содержания</w:t>
      </w:r>
      <w:r>
        <w:rPr/>
        <w:t xml:space="preserve"> для данного курса определяется образовательными стандартами. Содержательные модули различных образовательных областей увязаны в логике структуры курса и служат для обеспечения объяснений причинно-следственных связей между объектами и явлениями окружающей среды. При отборе содержания курса «Экокраеведение»  реализуются следующие принципы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принцип преемственности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принцип межпредметной связи по горизонтали и вертикали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принцип научности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принцип целостности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принцип развития содержания от простого к сложному и от общего к частному.</w:t>
      </w:r>
    </w:p>
    <w:p>
      <w:pPr>
        <w:pStyle w:val="Style16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851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Содержание включает в себя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знания о типичных экологических системах (природных и социоприродных) края и их особенностях, обучающиеся экологических проблемах в крае, их причинах, формах проявления, путях решения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умения интеллектуальные: специфические (оценка, прогнозирование, проектирование) и практические (в исследовательской и практически преобразовательной деятельности)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отношение к природе, окружающей человека среде, здоровью, экологической деятельност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StrongEmphasis"/>
        </w:rPr>
        <w:t>16 часов (1 час в неделю)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Введение (1 часа)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</w:rPr>
      </w:pPr>
      <w:r>
        <w:rPr>
          <w:rStyle w:val="StrongEmphasis"/>
          <w:b w:val="false"/>
        </w:rPr>
        <w:t>Основы экологии и рационального природопользования. Экологический мониторинг.</w:t>
      </w:r>
      <w:r>
        <w:rPr>
          <w:b/>
          <w:bCs/>
        </w:rPr>
        <w:t xml:space="preserve"> </w:t>
      </w:r>
      <w:r>
        <w:rPr/>
        <w:t>Краеведение как направление изучения истории, культуры и природы родного края. Источники получения знаний о природе, населении и хозяйстве. Организм и окружающая среда. Значение естественнонаучных знаний в жизни человека. Значение знаний истории, культуры и природы родн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Общая характеристика территории Воронежской области (1 часа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История образования Воронежской области. Географическое положение области. Наземные естественные и искусственные экосистемы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>Водные ресурсы области (3 часов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одные ресурсы Воронежской области. Экосистемы местных водоёмов. Экосистемы местных водоёмов. Экологическое состояние малых рек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>Экологический практикум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>Экологическое состояние малых рек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>«О чём молчит Толучеевка»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Почвенные ресурсы Воронежской области (3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рождения Воронежской области. Нерудное сырьё. Металлорудные ресурсы. Развитие никелевой промышленности. О никеле в Воронежской области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>Экологический практикум: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Исследование почвенного покрова территории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тмосфера Воронежской области (1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душная оболочка Земли. Атмосфера Воронежской област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Экологический практикум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/>
        <w:t>Выявление причин загрязнения воздуха своей местност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/>
        <w:t>Составление плана мероприятий по озеленению территории.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Культурное наследие края ( 2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никальные природные объекты. Рекреационные зоны и туристические маршруты Калачеевского района. Занимательная топонимика. Экскурсия в районный краеведческий муз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доровье человека как мировая проблема 2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болевания населения области. Оценка состояния своего здоровья. Здоровый образ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ое занятие.</w:t>
      </w:r>
      <w:r>
        <w:rPr/>
        <w:t xml:space="preserve"> Оценка состояния свое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«Природа ждёт твоей помощи» (2 часа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Фестиваль творческих ид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«Из отходов – в доход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</w:t>
      </w:r>
      <w:r>
        <w:rPr/>
        <w:t>«Вторая жизнь ненужных веще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- </w:t>
      </w:r>
      <w:r>
        <w:rPr/>
        <w:t>«Чистая Земля»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-«Природа ждёт твоей помощ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/>
        <w:t>Понятие об общественно-полезной  деятельности. Участие  в мероприятиях по благоустройству территории школы. Распространение среди населения и школьников памяток и информации экологического содержания. Проведение анкетирования, обработка результатов. Привлечение населения к природоохранной деятельност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3289"/>
        <w:gridCol w:w="4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 Характеристика основных видов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9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экологии и рационального природопользов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накомство с понятиями «экология», «рациональное природопользование». Отработка навыков работы с различными источниками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9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емные естественные и искусственные экосис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накомство с естественными и искусственными экосистемами, характерными для местности. Влияние человека на экосист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ные ресурсы Воронежской обла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учение поверхностного водного фонда области, который представлен реками, озёрами, прудами и водохранилищ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системы местных водоёмов. «О чём молчит Толучеевка» </w:t>
            </w:r>
            <w:r>
              <w:rPr>
                <w:i/>
              </w:rPr>
              <w:t>Экопрое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накомство с типичными аквальными экосистемами. Влияние человека на экосистемы. Работа над проектами.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ический практикум. Экологическое состояние малых рек </w:t>
            </w:r>
            <w:r>
              <w:rPr>
                <w:i/>
              </w:rPr>
              <w:t>Экопрое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учение навыкам экологического исследования. Определение доступных характеристик воды местного водоёма. Работа над проек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рождения Воронежской области. Нерудное сырьё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ерально-сырьевая база Воронежской области. Нерудное сырьё: песок, глина, мел, гранит, цементное сырье, охра, известняк, песча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рождения Воронежской области. Металлорудные ресурсы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арактеристика металлорудного сырья области. Работа с картой вороне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икелевой промышлен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учение материала Интернет-ресур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нежский никель. «Черноземье отменяется?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следование почвенного покрова территории школы. Экологический практикум. Защита проектов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мосфера Воронежской области. Выявление причин загрязнения воздуха своей мест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став и строение атмосфе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ичина загрязнения - работа предприятий по производству транспортных средств, машиностроения и оборудования, теплоэнергетики, химической промышленности Экологический практику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никальные природные объекты. Занимательная топонимика Рекреационные зоны и туристические маршруты Калачеевского райо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тория происхождения названий населённых пунктов области, рек, озёр и т.п.. Работа с различными источниками информации. Оценка рекреационного потенциала природных комплексов района. Знакомство с существующими туристическими маршрутами по родному кра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 человека как мировая проблема.  Заболевания населения обла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доровые потребности и «потребность в здоровье». Ознакомление со статистикой заболеваний области,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состояния своего здоровья. Здоровый образ жизн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а ждёт твоей помощи</w:t>
            </w:r>
            <w:r>
              <w:rPr>
                <w:b/>
              </w:rPr>
              <w:t>.</w:t>
            </w:r>
            <w:r>
              <w:rPr/>
              <w:t xml:space="preserve"> Фестиваль творческих идей «Из отходов – в дох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естиваль творческих идей Представление мини-проектов о способах переработка вторсыр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ирода ждёт твоей помощи. Фестиваль творческих идей «Вторая жизнь ненужных вещей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естиваль творческих идей Изготовление поделок. Представление мини-проектов о способах переработка вторсыр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. В. Дорогань Учебное пособие «Экологическое краеведение», ВОИПКиПРО  Воронеж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Л. В. Дорогань  «Экологическое краеведение». Методические рекомендации. ВОИПКиПРО, Воронеж 2007 г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1:00Z</dcterms:created>
  <dc:creator>Рита</dc:creator>
  <dc:description/>
  <dc:language>en-US</dc:language>
  <cp:lastModifiedBy>алёна</cp:lastModifiedBy>
  <cp:lastPrinted>2014-09-15T23:22:00Z</cp:lastPrinted>
  <dcterms:modified xsi:type="dcterms:W3CDTF">2014-09-15T19:31:00Z</dcterms:modified>
  <cp:revision>2</cp:revision>
  <dc:subject/>
  <dc:title/>
</cp:coreProperties>
</file>