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32"/>
          <w:szCs w:val="32"/>
        </w:rPr>
      </w:pPr>
      <w:r>
        <w:rPr/>
        <w:t xml:space="preserve">ПРАВИЛА     ПОВЕДЕНИЯ    </w:t>
      </w:r>
    </w:p>
    <w:p>
      <w:pPr>
        <w:pStyle w:val="21"/>
        <w:rPr/>
      </w:pPr>
      <w:r>
        <w:rPr>
          <w:sz w:val="32"/>
          <w:szCs w:val="32"/>
        </w:rPr>
        <w:t xml:space="preserve"> </w:t>
      </w:r>
      <w:r>
        <w:rPr/>
        <w:t xml:space="preserve"> </w:t>
      </w:r>
      <w:r>
        <w:rPr/>
        <w:t>УЧАЩИХСЯ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авливают нормы поведения в здании и на территории школ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чащийся приходит в школу  за 15-20 минут до начала занятий, чистый и опрятный, снимает верхнюю одежду, надевает сменную обувь, занимает свое рабочее место и готовит все необходимые учебные принадлежности к предстоящему уро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В МБОУ СОШ №2 «имени В.Н.Михайлова» принята следующая офисная форма одежды: темный низ (брюки или юбка), темный верх(пиджак или жакет), светлая рубашка или блуз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ельзя приносить в школу и на ее территорию с любой целью и использовать любым способом оружие, взрывчатые, взрыво- или огнеопасные вещества, спиртные напитки, наркотики, другие одурманивающие средства, а также токсичные вещества и я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ельзя без разрешения педагогов уходить из школы и с её территории в урочное время. В случае п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ых причин не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зреш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чащиеся берегут имущество школы, аккуратно относятся как к своему, так и к чужому имуще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чащиеся обязаны соблюдать правила противопожарной без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Запрещается курение во всех помещениях школы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8  Запрещается приносить в школу сотовые телефоны и другие ценные вещи. За сохранность  ценных вещей школа ответственности не несет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92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14:00Z</dcterms:created>
  <dc:creator>Хома</dc:creator>
  <dc:description/>
  <cp:keywords/>
  <dc:language>en-US</dc:language>
  <cp:lastModifiedBy>Хома</cp:lastModifiedBy>
  <dcterms:modified xsi:type="dcterms:W3CDTF">2012-12-02T22:34:00Z</dcterms:modified>
  <cp:revision>5</cp:revision>
  <dc:subject/>
  <dc:title/>
</cp:coreProperties>
</file>