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ое методическое объединение учителей образовательных област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Естествознание» и «Обществознание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го казенного образовательного  учреждения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уромцевский лицей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2 – 2013 учебный год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а как центр развития творчества и одарённости 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непрерывное совершенствование уровня педагогического мастерства учителей, их эрудиции и компетентности в естествознании и обществознании, в работе с одарёнными детьми и творческими учениками; создание такой развивающей среды в учебном процессе и во внеклассной работе, которая способствовала бы развитию личности школьни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7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Задачи: </w:t>
      </w:r>
      <w:r>
        <w:rPr>
          <w:sz w:val="32"/>
          <w:szCs w:val="32"/>
        </w:rPr>
        <w:t>1. Обеспечение высокого уровня проведения всех видов занятий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мотивационную сферу, интеллект, коллективизм, творческие способности ученика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сить ответственность учителя в осуществлении новых, передовых, интенсивных педагогических технологий в практику преподавания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патриотическое сознание и нравственную позицию учащихся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редоточение основных усилий ШМО на создании научной базы знаний у учащихся выпускных классов  для успешного поступления в вузы по избранной специальности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шение профессиональной квалификации учителей ШМО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ализация ФГОС ООО в 5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тодического объединения «Естествознание» на 2012 – 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76"/>
        <w:gridCol w:w="5525"/>
        <w:gridCol w:w="4014"/>
        <w:gridCol w:w="192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по организации работы на теку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Анализ сдачи ЕГЭ в 2011 – 2012 уч.году по истории, обществознанию, физике, химии, биолог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 Ф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олимпиады школьников (школьный  тур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физике в 7 класс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 Всероссийской олимпиаде школьников (муниципальный тур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истории в 5 класс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«Реализация программы развития УУД НОО»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ова Т.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«Реализация ФГОС НОО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 Всероссийской олимпиаде школьников (муниципальный тур)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географии в 7 классах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8"/>
                <w:szCs w:val="28"/>
              </w:rPr>
              <w:t>Выполнение контрольных работ в 9 и 11 классах в формате ЕГЭ по физике, химии, биологии, истории, обществознанию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380"/>
        <w:gridCol w:w="2160"/>
        <w:gridCol w:w="1928"/>
      </w:tblGrid>
      <w:tr>
        <w:trPr>
          <w:trHeight w:val="3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совет «Реализация программы «Школа — центр творчества и развития одарённости детей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обученности учащихся за первое полугодие, анализ выполнения контрольных работ в 9 и 11 классах в формат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мен опытом по работе с одарёнными детьми и учениками, не справляющимися с общеобразовательной программой, 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бный экзамен в 11 классах по обществознанию, физике, истории, химии в формат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ШК по обществознанию в 6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ШК по обществознанию в 9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 НПК школьников (школьный ту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ГИА и ЕГЭ ( обмен опытом, взаимопосещение уроков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ПК школьников (муниципальный тур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биологии в 9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«Реализация ФГОС ООО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истории в 8 класс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физике, истории, биологии, химиии, обществознанию в 11 классах в формат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Подведение итогов работ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ая деятельность педагог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3343"/>
        <w:gridCol w:w="3557"/>
        <w:gridCol w:w="3258"/>
        <w:gridCol w:w="3643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именяемые  педтехнологии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готовка к НПК (тема, учащийся)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рязнов Роман Вячеславович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ологическое образование на уроках биологии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валова Татьяна Фёдоровна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Технология проблемного обучен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Контрольно — корректирующая технология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Преподавание биологии в условиях ФГОС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ванова Татьяна Михайловна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Технология подготовки урока в современной информационной образовательной среде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Ильдеева Н., 8 кл., научно – исследовательская работа «Влияние СМИ на воспитание ребёнка».</w:t>
            </w:r>
          </w:p>
        </w:tc>
      </w:tr>
      <w:tr>
        <w:trPr>
          <w:trHeight w:val="1361" w:hRule="atLeast"/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кшенева Надежда Валентиновна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Технология проблемного обучен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Здоровьесберегающая  технология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Организация исследовательской деятельности учащихся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узьмина Наталья Владимировна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Игровая технология на уроках истории в 5 классе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Технология синквейна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Основы религиозных культур и светской этики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Черепанов С., 6 кл., научно – исследовательская работа «Улицы памяти героев». 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еченин Алексей Михайлович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Технология проблемного обучен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Игровая технология на уроках географии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Преподавание географии в условиях ФГОС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етухов К., 10 кл., научно – исследовательская работа «Атлас  Муромцевского района».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омахова Алла Геннадьевна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Технология синквейн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Формирование навыков целеполагания у учащихся на уроках истории и обществознания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зыкина А.,11 кл., научно – исследовательская работа «Политическая активность населения: я в ответе за будущее или «моя хата с краю»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олодькова А., 10 кл. , социологическое исследование «Проблемы молодёжи» (на примере пос. Муромце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рки тетрадей области  «Естествознание» и «Обществ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39"/>
        <w:gridCol w:w="1939"/>
        <w:gridCol w:w="1940"/>
        <w:gridCol w:w="1940"/>
        <w:gridCol w:w="1940"/>
        <w:gridCol w:w="1940"/>
        <w:gridCol w:w="197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5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59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7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6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8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5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7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 мероприятия ШМО «Естествознание» и «Обществ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476"/>
        <w:gridCol w:w="2518"/>
        <w:gridCol w:w="3007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экзаменов в формате ЕГЭ в 2010-2011  учебном год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ШМ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о-правовыми документами (инструкция по заполнению и ведению классных журналов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ероссийским олимпиадам по предметам(школьный и муниципа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ности учащихся в первой четверти (сравнительный анализ % успеваемости и качества с прошлым годом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чебных программ за первую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работе с одаренными детьми и учениками, не справляющимися с общеобразовательной программой, 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дготовка к экзаменам в 9 классах и 11 класс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щания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административных контро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пробных экзаменов в формат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итогов работы ШМ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учителе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занятий по предмета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учител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через курсы ИРОО по график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ителе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аттестации педагогических работников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стандарта образовании по предметам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роведения ВШК. Проверка тетраде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рования базового и дополнительного образо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едагогическим системам с учащимися, имеющими низкую и высокую мотивацию обучения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учащимис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Подготовка учащихся, имеющих высокую мотивацию к учебно-познавательной деятельности, научно- практической конференции учащихс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олимпиады, участие в муниципальном туре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чных и заочных конкурсах различного уровн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ем  само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учителей МО по темам само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ях МО по темам самообразования и выход на районные педагогические чте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вершенствованию базы кабинетов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пополнению дидактического материал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к экзаменам в 9,11 класс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мотру учебных кабинетов, корректировка паспорта кабине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ов учебно-методической литературо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 по предмету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, интеллектуальных игр, олимпиа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недели, конференциях, семинарах, педагогических чтениях, круглых столах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днях лице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едагогических чтения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школьной документацие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цией «Соблюдение единого орфографического режима при заполнение журналов, дневников, тетрадей учащихс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зировки домашнего зада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единого орфографического режима в тетрадях для контрольных и творческих работ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ъективности оценок за контрольные и творческие работ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работы над ошибками в тетрадях для контрольных и творческих рабо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График</w:t>
      </w:r>
    </w:p>
    <w:p>
      <w:pPr>
        <w:pStyle w:val="Normal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 xml:space="preserve">проведения внутри школьного контроля </w:t>
      </w:r>
    </w:p>
    <w:p>
      <w:pPr>
        <w:pStyle w:val="Normal"/>
        <w:jc w:val="center"/>
        <w:rPr/>
      </w:pPr>
      <w:r>
        <w:rPr>
          <w:b/>
          <w:spacing w:val="-3"/>
          <w:sz w:val="30"/>
          <w:szCs w:val="30"/>
        </w:rPr>
        <w:t xml:space="preserve"> </w:t>
      </w:r>
      <w:r>
        <w:rPr>
          <w:b/>
          <w:spacing w:val="-3"/>
          <w:sz w:val="30"/>
          <w:szCs w:val="30"/>
        </w:rPr>
        <w:t>в 2012 – 2013 учебном году.</w:t>
      </w:r>
    </w:p>
    <w:p>
      <w:pPr>
        <w:pStyle w:val="Normal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3"/>
        <w:gridCol w:w="3697"/>
        <w:gridCol w:w="37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роки провед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редм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з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р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42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б учителях методического объединения «Естествознание» на 01.09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1134"/>
        <w:gridCol w:w="1842"/>
        <w:gridCol w:w="2127"/>
        <w:gridCol w:w="1275"/>
        <w:gridCol w:w="1134"/>
        <w:gridCol w:w="1272"/>
        <w:gridCol w:w="3548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емый </w:t>
            </w:r>
          </w:p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/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звания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Грязнов Роман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0.07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Завалов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01.02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Химия, би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Грамоты КО (2003,2005, 2006, 2006, 2007)</w:t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Иван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8.01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Грамоты К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(2004, 2005, 2007,2008,2009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10), Почётная грамота Министерства образования Омской области (2007)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Кокшенева Надежд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03.06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Почётная грамота Министерства образования Омской области (2009) 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грамота КО (2012)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Кузьмин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04.05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Грамота КО (2012)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Печенин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Алексей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6.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Ромах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Ал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06.03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История, обществознание, право,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Благодарственное письмо Управления Судебного департамента в Омской обл. (2008),Почётная грамота Министерства образования Омской области (2009)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благодарственное письмо Законодательного Собрания Омской области (2011), грамоты КО (2008, 2009, 2010), грамоты Администрации ММР  Омской обл.(2010, 2011, 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ях методического объединения «Естествознание» и «Обществознание» на 01.09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1658"/>
        <w:gridCol w:w="1440"/>
        <w:gridCol w:w="1980"/>
        <w:gridCol w:w="2700"/>
        <w:gridCol w:w="4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Что и когда оконч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каких классах работа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, год, где</w:t>
            </w:r>
          </w:p>
        </w:tc>
      </w:tr>
      <w:tr>
        <w:trPr>
          <w:trHeight w:val="1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Грязнов Роман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Вячеслав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ОмГПУ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</w:t>
            </w:r>
            <w:r>
              <w:rPr/>
              <w:t>ГОУ ДПО «ИРООО» 13-15 декабря 2010г, «Подготовка выпускников средней школы к итоговой аттестации по биологии в форме ЕГЭ», 1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Завалова Татьяна Фёдо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ОмГПУ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0" w:hanging="0"/>
              <w:jc w:val="both"/>
              <w:rPr/>
            </w:pPr>
            <w:r>
              <w:rPr/>
              <w:t>Химия:8-11кл.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both"/>
              <w:rPr/>
            </w:pPr>
            <w:r>
              <w:rPr/>
              <w:t>Биология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ГОУ ДПО «ИРООО» апрель 2008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«Проектирование образовательного процесса на основе современных педагогических технологий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БОУ ДПО «ИРОО» 28. 11. 11. – 16. 12. 11. «Обновление деятельности учителя в условиях реализации ФГОС».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БОУ ДПО «ИРОО»  05.03.-10.05.2012г. Проектирование образовательного процесса по биологии в основной школе при переходе н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jc w:val="both"/>
              <w:rPr/>
            </w:pPr>
            <w:r>
              <w:rPr/>
              <w:t>ФГОС»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Иванова Татьяна Михайл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ОмГПУ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5,6 кл-- 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ГОУ ДПО «ИРООО» 20.10-10.11.0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«Современные подходы к обществоведческому образовани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Кокшенева Надежда Валенти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ОмГПИ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7-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ГОУ ДПО «ИРООО»19.02-03.03.0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«ЕГЭ как форма контроля качества образования в условиях профильного обу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Кузьмина Наталья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ОГПУ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5,6 кл.- общест.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-9 кл.- история общест.,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ГОУ ДПО «ИРООО» январь 20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«Реализация современных подходов к уроку истории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      </w:t>
            </w:r>
            <w:r>
              <w:rPr/>
              <w:t>Прохождение тьюторских курсов в БОУ ДПО «ИРОО». 19. 12. 2011 – 08. 02. 2012.</w:t>
            </w:r>
          </w:p>
          <w:p>
            <w:pPr>
              <w:pStyle w:val="Style17"/>
              <w:tabs>
                <w:tab w:val="clear" w:pos="708"/>
                <w:tab w:val="left" w:pos="2145" w:leader="none"/>
              </w:tabs>
              <w:snapToGrid w:val="false"/>
              <w:ind w:left="0" w:hanging="0"/>
              <w:rPr/>
            </w:pPr>
            <w:r>
              <w:rPr/>
              <w:t>Подготовка педагогов к реализации курса «Основы религиозных культур и светской этики»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  </w:t>
            </w:r>
            <w:r>
              <w:rPr/>
              <w:t>БОУ ДПО «ИРОО». 28. 11. 11. – 16. 12. 11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«Обновление деятельности учителя в условиях реализации ФГОС»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Печенин Алексей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ОмГПИ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999г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6-11 кл.—география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БОУ ДПО «ИРОО» 28. 11. 11. – 16. 12. 11. «Обновление деятельности учителя в условиях реализации ФГОС»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Ромахова Алла Геннад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Киргизский ГУ, 1991г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10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ИПКРО февраль 2005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Дистанционные курсы с 20.09.08-25.12.08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«Преподавание истории в условиях модернизации школьного образования»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>ФГ БОУ ВПО «Омский государственный университет им.Ф. М. Достоевского». 07.11. – 10.12.2011. «Обучение детей с ограниченными возможностями с использованием Интернет-технологи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MS Mincho"/>
      <w:b/>
      <w:bCs/>
      <w:color w:val="365F91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pacing w:lineRule="auto" w:line="240"/>
      <w:ind w:left="720" w:hanging="0"/>
    </w:pPr>
    <w:rPr>
      <w:rFonts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Лице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09:00Z</dcterms:created>
  <dc:creator>Алла</dc:creator>
  <dc:description/>
  <cp:keywords/>
  <dc:language>en-US</dc:language>
  <cp:lastModifiedBy>кабинет №23</cp:lastModifiedBy>
  <cp:lastPrinted>2012-10-19T16:37:00Z</cp:lastPrinted>
  <dcterms:modified xsi:type="dcterms:W3CDTF">2001-12-31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