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BF6000"/>
          <w:sz w:val="24"/>
          <w:szCs w:val="24"/>
        </w:rPr>
      </w:pPr>
      <w:r>
        <w:rPr>
          <w:rFonts w:cs="Arial" w:ascii="Arial" w:hAnsi="Arial"/>
          <w:color w:val="BF6000"/>
          <w:sz w:val="24"/>
          <w:szCs w:val="24"/>
        </w:rPr>
        <w:t>Примерная схема анализа проведенного урока учителем</w:t>
      </w:r>
    </w:p>
    <w:p>
      <w:pPr>
        <w:pStyle w:val="Heading4"/>
        <w:rPr>
          <w:rFonts w:ascii="Times New Roman CYR" w:hAnsi="Times New Roman CYR" w:cs="Times New Roman CYR"/>
          <w:i/>
          <w:i/>
          <w:iCs/>
          <w:color w:val="006464"/>
        </w:rPr>
      </w:pPr>
      <w:r>
        <w:rPr>
          <w:rFonts w:cs="Times New Roman CYR" w:ascii="Times New Roman CYR" w:hAnsi="Times New Roman CYR"/>
          <w:i/>
          <w:iCs/>
          <w:color w:val="006464"/>
        </w:rPr>
        <w:t>Общие сведения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ласс;</w:t>
        <w:br/>
        <w:t>2) дата проведения урока;</w:t>
        <w:br/>
        <w:t>3) тема урока;</w:t>
        <w:br/>
        <w:t>4) задачи урока.</w:t>
      </w:r>
    </w:p>
    <w:p>
      <w:pPr>
        <w:pStyle w:val="Heading4"/>
        <w:rPr>
          <w:rFonts w:ascii="Times New Roman CYR" w:hAnsi="Times New Roman CYR" w:cs="Times New Roman CYR"/>
          <w:i/>
          <w:i/>
          <w:iCs/>
          <w:color w:val="006464"/>
        </w:rPr>
      </w:pPr>
      <w:r>
        <w:rPr>
          <w:rFonts w:cs="Times New Roman CYR" w:ascii="Times New Roman CYR" w:hAnsi="Times New Roman CYR"/>
          <w:i/>
          <w:iCs/>
          <w:color w:val="006464"/>
        </w:rPr>
        <w:t>Оборудование урока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акие средства обучения использованы;</w:t>
        <w:br/>
        <w:t>2) подготовлены ли наглядные пособия и технические средства;</w:t>
        <w:br/>
        <w:t>3) как подготовлена классная доска к уроку.</w:t>
      </w:r>
    </w:p>
    <w:p>
      <w:pPr>
        <w:pStyle w:val="Heading4"/>
        <w:rPr>
          <w:rFonts w:ascii="Times New Roman CYR" w:hAnsi="Times New Roman CYR" w:cs="Times New Roman CYR"/>
          <w:i/>
          <w:i/>
          <w:iCs/>
          <w:color w:val="006464"/>
        </w:rPr>
      </w:pPr>
      <w:r>
        <w:rPr>
          <w:rFonts w:cs="Times New Roman CYR" w:ascii="Times New Roman CYR" w:hAnsi="Times New Roman CYR"/>
          <w:i/>
          <w:iCs/>
          <w:color w:val="006464"/>
        </w:rPr>
        <w:t>Содержание урока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1) соответствует ли содержание программе, задачам урока;</w:t>
        <w:br/>
        <w:t>2) проведена ли его дидактическая обработка;</w:t>
        <w:br/>
        <w:t>3) формированию каких знаний, умений и навыков он способствует;</w:t>
        <w:br/>
        <w:t>4) с каким материалом учащиеся работали впервые, какие знания, умения и навыки формировались и закреплялись на уроке;</w:t>
        <w:br/>
        <w:t>5) как материал урока способствовал развитию творческих сил и способностей учащихся;</w:t>
        <w:br/>
        <w:t>6) какие общеучебные и специальные умения и навыки развивались;</w:t>
        <w:br/>
        <w:t>7) как осуществлялись межпредметные связи;</w:t>
        <w:br/>
        <w:t>8) способствовало ли содержание урока развитию интереса к учению.</w:t>
      </w:r>
    </w:p>
    <w:p>
      <w:pPr>
        <w:pStyle w:val="Heading4"/>
        <w:rPr>
          <w:rFonts w:ascii="Times New Roman CYR" w:hAnsi="Times New Roman CYR" w:cs="Times New Roman CYR"/>
          <w:i/>
          <w:i/>
          <w:iCs/>
          <w:color w:val="006464"/>
        </w:rPr>
      </w:pPr>
      <w:r>
        <w:rPr>
          <w:rFonts w:cs="Times New Roman CYR" w:ascii="Times New Roman CYR" w:hAnsi="Times New Roman CYR"/>
          <w:i/>
          <w:iCs/>
          <w:color w:val="006464"/>
        </w:rPr>
        <w:t>Тип и структура урока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акой тип урока избран, его целесообразность;</w:t>
        <w:br/>
        <w:t>2) место урока в системе уроков по данному разделу;</w:t>
        <w:br/>
        <w:t>3) как осуществлялась связь урока с предыдущими уроками;</w:t>
        <w:br/>
        <w:t>4) каковы этапы урока, их последовательности и логическая связь;</w:t>
        <w:br/>
        <w:t>5) как обеспечивалась целостность и завершенность уро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5:00Z</dcterms:created>
  <dc:creator>Куприянов </dc:creator>
  <dc:description/>
  <cp:keywords/>
  <dc:language>en-US</dc:language>
  <cp:lastModifiedBy>Куприянов </cp:lastModifiedBy>
  <dcterms:modified xsi:type="dcterms:W3CDTF">2010-03-02T12:11:00Z</dcterms:modified>
  <cp:revision>1</cp:revision>
  <dc:subject/>
  <dc:title>Примерная схема анализа проведенного урока учителем</dc:title>
</cp:coreProperties>
</file>