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ЛИСТ"/>
      <w:r>
        <w:rPr>
          <w:rFonts w:cs="Tahoma" w:ascii="Tahoma" w:hAnsi="Tahoma"/>
          <w:color w:val="000000"/>
          <w:sz w:val="22"/>
          <w:szCs w:val="22"/>
        </w:rPr>
        <w:t>ЛИСТ</w:t>
      </w:r>
      <w:bookmarkEnd w:id="0"/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НАБЛЮДЕНИЯ И ОЦЕНКИ УРОКА</w:t>
      </w:r>
    </w:p>
    <w:p>
      <w:pPr>
        <w:pStyle w:val="Style15"/>
        <w:ind w:left="-540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>Школа ________________ Проверяющий _______________________________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ата ____________Класс __________ Учащихся в классе_________ На уроке _______________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.И.О. учителя ____________________________________________Предмет ________________</w:t>
      </w:r>
    </w:p>
    <w:p>
      <w:pPr>
        <w:pStyle w:val="Style15"/>
        <w:rPr/>
      </w:pPr>
      <w:r>
        <w:rPr/>
        <w:t>Тема _____________________________________________________________________________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5"/>
        <w:gridCol w:w="539"/>
        <w:gridCol w:w="451"/>
        <w:gridCol w:w="717"/>
        <w:gridCol w:w="2935"/>
        <w:gridCol w:w="539"/>
        <w:gridCol w:w="539"/>
        <w:gridCol w:w="605"/>
      </w:tblGrid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бования к деятельности</w:t>
            </w:r>
          </w:p>
        </w:tc>
        <w:tc>
          <w:tcPr>
            <w:tcW w:w="1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бования к работе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я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уд</w:t>
            </w:r>
          </w:p>
        </w:tc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щихся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уд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ало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торение и проверка задан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етический уровень изложения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) научность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) логичность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) систематичность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) последовательность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) доступн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крытие тем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бор материал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внимания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питательная сторона уро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ование ТСО, наглядности дидактическ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ый подхо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моциональность рассказ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ий так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ч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 времен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самостоя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ктивнос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ложения и сове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нение учителя проводившего урок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имание учащихся на различных этапах: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ачале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конц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ивность учащихся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опросе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изучении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закреплен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терес к тем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ность знаний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й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вы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сть сужден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ношение к учителю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ьтура труд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чь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просы к учителю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сциплина: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) готовность к уроку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) во время урока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) во время самостоятельной работы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) во время объяснения</w:t>
            </w:r>
          </w:p>
          <w:p>
            <w:pPr>
              <w:pStyle w:val="Style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) во время дачи домашнего задани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) реакция на звонок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Учительская специальность проверяющего ______________пед. стаж_</w:t>
      </w:r>
    </w:p>
    <w:p>
      <w:pPr>
        <w:pStyle w:val="Style15"/>
        <w:spacing w:before="280" w:after="280"/>
        <w:rPr/>
      </w:pPr>
      <w:r>
        <w:rPr/>
        <w:t>Подпись проверяющего ______________________________________________________________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Куприянов </dc:creator>
  <dc:description/>
  <cp:keywords/>
  <dc:language>en-US</dc:language>
  <cp:lastModifiedBy>Куприянов </cp:lastModifiedBy>
  <dcterms:modified xsi:type="dcterms:W3CDTF">2010-03-02T12:18:00Z</dcterms:modified>
  <cp:revision>2</cp:revision>
  <dc:subject/>
  <dc:title>ЛИСТ НАБЛЮДЕНИЯ И ОЦЕНКИ УРОКА</dc:title>
</cp:coreProperties>
</file>