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асибо за всё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 о войне отходит всё дальше. С каждым годом становится меньше ветеранов  войны. Всё меньше остаётся в живых людей, которые провожали на фронт своих близких. Но память о подвиге известных и безымянных героев войны продолжает жить в сердцах тех , кто никогда не знал её ужасов и страданий.</w:t>
      </w:r>
    </w:p>
    <w:p>
      <w:pPr>
        <w:pStyle w:val="Normal"/>
        <w:rPr/>
      </w:pPr>
      <w:r>
        <w:rPr/>
        <w:t xml:space="preserve">   </w:t>
      </w:r>
      <w:r>
        <w:rPr/>
        <w:t>Для моей семьи память о Великой Отечественной войне священна. Как реликвии хранятся фотографии прадедушки. Его уже давно нет в живых. Я никогда не видела прадедушку, но о том, что  он в своё время рассказывал о войне, знаю от своих родных.</w:t>
      </w:r>
    </w:p>
    <w:p>
      <w:pPr>
        <w:pStyle w:val="Normal"/>
        <w:rPr/>
      </w:pPr>
      <w:r>
        <w:rPr/>
        <w:t>Мой прадедушка, Логвин Александр Петрович, родился 13 августа 1918 года в хуторе Покровском ( сейчас  этот хутор не существует). Окончил Панфиловскую школу.  В 1939 году призвался в армию . И никто тогда  не подозревал, что через два года будет война. Службу проходил в Кенинсберге. Служить было интересно. Многое узнал, многому научился. Но страшная весть о войне прервала мирную жизнь. Начал войну мой прадедушка танкистом, а закончил- адъютантом командира полка. Принимал участие в битве на Курской дуге. Участвовал  в освобождении Ленинграда, Кракова. Воевал в Румынии и там встретил Победу. Но военная служба для него не закончилась. После войны он 2 года служил в Австрии. И только в 1947 году демобилизовался. Его грудь была украшена орденами и медалями. Он был награждён орденом Отечественной войны 1 и 2 степени, медалью « За победу над Германией», медалью Жукова.</w:t>
      </w:r>
    </w:p>
    <w:p>
      <w:pPr>
        <w:pStyle w:val="Normal"/>
        <w:rPr/>
      </w:pPr>
      <w:r>
        <w:rPr/>
        <w:t xml:space="preserve"> </w:t>
      </w:r>
      <w:r>
        <w:rPr/>
        <w:t>Недавно я узнала, что этой медалью награждались военнослужащие за отвагу, самоотверженность и личное мужество. Я горжусь своим прадедушкой. Он настоящий герой!</w:t>
      </w:r>
    </w:p>
    <w:p>
      <w:pPr>
        <w:pStyle w:val="Normal"/>
        <w:rPr/>
      </w:pPr>
      <w:r>
        <w:rPr/>
        <w:t>И в  мирное время он трудился  честно и добросовестно в колхозе трактористом.</w:t>
      </w:r>
    </w:p>
    <w:p>
      <w:pPr>
        <w:pStyle w:val="Normal"/>
        <w:rPr/>
      </w:pPr>
      <w:r>
        <w:rPr/>
        <w:t>Был награждён орденом «Октябрьской революции», орденом « Трудового Красного знамени»  , медалью « Участник ВСХВ»,  7 юбилейными медалями.</w:t>
      </w:r>
    </w:p>
    <w:p>
      <w:pPr>
        <w:pStyle w:val="Normal"/>
        <w:rPr/>
      </w:pPr>
      <w:r>
        <w:rPr/>
        <w:t>Всегда буду помнить  прадедушку. Я благодарна ему за чистое, мирное небо над моей головой, за ласковое солнышко, за радость общения с близки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Работу  выполни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ченица 7 класс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3290</wp:posOffset>
            </wp:positionH>
            <wp:positionV relativeFrom="paragraph">
              <wp:posOffset>-100330</wp:posOffset>
            </wp:positionV>
            <wp:extent cx="12610465" cy="1066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0465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  <w:r>
        <w:rPr/>
        <w:t>Панина Анаста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6:00Z</dcterms:created>
  <dc:creator>Чувак</dc:creator>
  <dc:description/>
  <cp:keywords/>
  <dc:language>en-US</dc:language>
  <cp:lastModifiedBy>Admin</cp:lastModifiedBy>
  <cp:lastPrinted>2013-01-31T13:07:00Z</cp:lastPrinted>
  <dcterms:modified xsi:type="dcterms:W3CDTF">2015-01-30T15:32:00Z</dcterms:modified>
  <cp:revision>10</cp:revision>
  <dc:subject/>
  <dc:title>Память о войне отходит всё дальше</dc:title>
</cp:coreProperties>
</file>