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 Мужеств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Была война. Была Блокада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Материал, на котором построен урок, формирует у учащихся понимание огромного значения  героической обороны Ленинграда: </w:t>
      </w:r>
      <w:r>
        <w:rPr>
          <w:i/>
        </w:rPr>
        <w:t>несмотря на неслыханные испытания и лишения, город остался непокоренным и служил образцом непоколебимого мужества, даже в условиях вражеского окружения Ленинград продолжал служить делу борьбы с врагом на всех фронта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рок мужества проводится в помещении школьной музейной экспозиции «Десант памяти» и строится в соответствии с целями формирования у учащихся универсальных учебных умений в комплексе задач обучения, развития и воспитания, на основе личностно-ориентированных технологий, формирования у школьников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гражданской позиции, духовности и культуры, патриотизма,  инициативности и самостоятельност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дача материала идёт с опорой на документальные кадры и музейные экспонаты той страшной эпохи, воспоминания, литературный текст, звучание фонограммы, показ фотографий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Это урок - открытие, урок - память, в котором соединились разные виды искусства: поэзия, живопись, музыка, живое слово учителя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рок построен с учётом возрастных особенностей семиклассников, с соблюдением требований по здоровьесбережению, с учётом специфики классного коллектива. Для достижения поставленных целей используются приемы активизации познавательной деятельности – это постановка проблемных вопросов использование фрагментов из лучших образцов русской поэзии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За счет наглядного материала музейной экспозиции достигается осознанное и глубокое усвоение материала. Структура урока-мужества отличается повышенной эмоциональностью, что абсолютно оправданно. После такого занятия дети уже по - другому будут смотреть на историю своей страны, по иному относиться к людям, причастным к героическому прошлому города – героя Ленинграда.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ание патриотизма, чувства гордости за свою страну, за свой нар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Наглядно образно воссоздать картину жизни и быта Ленинграда и его жителей в условиях 900-дневной блокады, показать на конкретных фактах, как неразрывно переплелись в этот период трагедия и мужество, боль и героизм наших соотечественников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формирование у школьников представления, что война – это не набор каких-то абстрактных понятий, а смерть и страдания реальных людей, таких же, как мы, и тем самым раскрыть антигуманную сторону войны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учащихся чувство уважения к старшему поколению, выстоявшему в тяжелейших условиях и восстановивших страну в послевоенный период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Урок рассчитан на 45 минут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урок – экскур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ащение урока: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ый проектор, экран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льтимедийная презентация, выполненная в PowerPoint; </w:t>
      </w:r>
      <w:r>
        <w:rPr>
          <w:b/>
        </w:rPr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:</w:t>
      </w:r>
    </w:p>
    <w:p>
      <w:pPr>
        <w:pStyle w:val="Normal"/>
        <w:rPr/>
      </w:pPr>
      <w:r>
        <w:rPr/>
        <w:t xml:space="preserve">Предварительно прочитана книга </w:t>
      </w:r>
      <w:r>
        <w:rPr>
          <w:b/>
        </w:rPr>
        <w:t>«Лист Фикуса»</w:t>
      </w:r>
      <w:r>
        <w:rPr/>
        <w:t xml:space="preserve">, подаренная заведующему МЭ автором Валентиной Николаевной Семенцовой, в которой она описывает свои воспоминания о блокаде. ( Всю блокаду девочка Валя, которой в 1941 году исполнилось 5 лет, прожила в осаждённом городе.) и оформлена выставка одной книги с детскими иллюстрациями к рассказам. </w:t>
      </w:r>
    </w:p>
    <w:p>
      <w:pPr>
        <w:pStyle w:val="Normal"/>
        <w:rPr/>
      </w:pPr>
      <w:r>
        <w:rPr/>
        <w:t>Фрагмент экскурсии готовит командир экспедиционного отряда «Десант памяти»,лауреат 15 городского конкурса юных экскурсоводов, ученик 8 класса Дмитриев Алекс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Петербург… Прекрасный город, построенный по велению Петра Первого, восхищающий своей красотой и величием, о неповторимости которого можно говорить бесконечно сегодня уступает место Ленинграду- городу – герою, отстоявшему свою свободу, сохранившему своё наследие, мужественно сражавшемуся 872 дня. Мой рассказ сегодня о нё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залось, было холодно цветам</w:t>
      </w:r>
    </w:p>
    <w:p>
      <w:pPr>
        <w:pStyle w:val="Normal"/>
        <w:jc w:val="center"/>
        <w:rPr/>
      </w:pPr>
      <w:r>
        <w:rPr/>
        <w:t>И от росы они слегка поблекли.</w:t>
      </w:r>
    </w:p>
    <w:p>
      <w:pPr>
        <w:pStyle w:val="Normal"/>
        <w:jc w:val="center"/>
        <w:rPr/>
      </w:pPr>
      <w:r>
        <w:rPr/>
        <w:t>Зарю, что шла по травам и кустам</w:t>
      </w:r>
    </w:p>
    <w:p>
      <w:pPr>
        <w:pStyle w:val="Normal"/>
        <w:jc w:val="center"/>
        <w:rPr/>
      </w:pPr>
      <w:r>
        <w:rPr/>
        <w:t>Обшарили немецкие бинокли.</w:t>
      </w:r>
    </w:p>
    <w:p>
      <w:pPr>
        <w:pStyle w:val="Normal"/>
        <w:jc w:val="center"/>
        <w:rPr/>
      </w:pPr>
      <w:r>
        <w:rPr/>
        <w:t>Цветок в росинках весть к цветку приник</w:t>
      </w:r>
    </w:p>
    <w:p>
      <w:pPr>
        <w:pStyle w:val="Normal"/>
        <w:jc w:val="center"/>
        <w:rPr/>
      </w:pPr>
      <w:r>
        <w:rPr/>
        <w:t>И пограничник протянул к ним руки</w:t>
      </w:r>
    </w:p>
    <w:p>
      <w:pPr>
        <w:pStyle w:val="Normal"/>
        <w:jc w:val="center"/>
        <w:rPr/>
      </w:pPr>
      <w:r>
        <w:rPr/>
        <w:t>А немцы, продолжая кофе пить</w:t>
      </w:r>
    </w:p>
    <w:p>
      <w:pPr>
        <w:pStyle w:val="Normal"/>
        <w:jc w:val="center"/>
        <w:rPr/>
      </w:pPr>
      <w:r>
        <w:rPr/>
        <w:t>Влезали в танки, закрывали люки…</w:t>
      </w:r>
    </w:p>
    <w:p>
      <w:pPr>
        <w:pStyle w:val="Normal"/>
        <w:jc w:val="right"/>
        <w:rPr/>
      </w:pPr>
      <w:r>
        <w:rPr>
          <w:rStyle w:val="Emphasis"/>
        </w:rPr>
        <w:t>Степан Щип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т так немцы начали свое наступление на Ленинград. Много ран оставила война на земле Красносельской. Здесь на территории нашего района дважды решалась судьба Ленинграда: в сентябре 1941 года, когда фашистские войска были окончательно остановлены у стен города и в январе 1944 года – при полном снятии блокады. Одними из первых жители нашего района ощутили на себе, что такое немецкая авиация -  21 и 22 июля 1941 года «Юнкерсы – 88» сбросили свой смертоносный груз на Красное село и Горелово. ( слайд № 1)</w:t>
      </w:r>
    </w:p>
    <w:p>
      <w:pPr>
        <w:pStyle w:val="Normal"/>
        <w:rPr/>
      </w:pPr>
      <w:r>
        <w:rPr/>
        <w:t xml:space="preserve">      </w:t>
      </w:r>
      <w:r>
        <w:rPr/>
        <w:t>Фашисты, силами 42 отборных дивизий рвались к городу, но были остановлены у района Лигово 8 сентября 1941 года. Рассчитывая на быструю победу, они встретили яростное сопротивление советской армии и удерживались здесь нашими войсками долгие 872 дня. Каждая улица нашего района своим названием напоминает о тех суровых днях.</w:t>
      </w:r>
    </w:p>
    <w:p>
      <w:pPr>
        <w:pStyle w:val="Normal"/>
        <w:rPr/>
      </w:pPr>
      <w:r>
        <w:rPr/>
        <w:t>(Слайд № 2, 3)</w:t>
      </w:r>
    </w:p>
    <w:p>
      <w:pPr>
        <w:pStyle w:val="Normal"/>
        <w:rPr/>
      </w:pPr>
      <w:r>
        <w:rPr/>
        <w:t xml:space="preserve"> </w:t>
      </w:r>
      <w:r>
        <w:rPr/>
        <w:t>Об этом подвиге красноречиво говорят памятники, расположенные на территории нашего района: могила зенитчиков в Полежаевском парке, братская могила в Красном Селе, воинское захоронение у кинотеатра «Рубеж», над которым шефствует наша школа. (Слайды № 4,5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744 война похоронены в братской могиле простые люди в одночасье ставшие героями. </w:t>
      </w:r>
      <w:r>
        <w:rPr>
          <w:b/>
        </w:rPr>
        <w:t xml:space="preserve">(демонстрация книги, в которой поимённо перечислены все 744 воина с датой рождения и датой смерти). </w:t>
      </w:r>
    </w:p>
    <w:p>
      <w:pPr>
        <w:pStyle w:val="Normal"/>
        <w:rPr/>
      </w:pPr>
      <w:r>
        <w:rPr/>
        <w:t xml:space="preserve">Об одном из них вам расскажет командир экспедиционного отряда, ученик 8 класса Дмитриев Алексей: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В мае 2009 года на фасаде нашей школы была установлена мемориальная доска, увековечивающая память одного из героев – защитников Ленинград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i/>
        </w:rPr>
        <w:t xml:space="preserve">Информацию о герое собирал экспедиционный отряд, который работал с архивом семьи Алексеевых. </w:t>
      </w:r>
    </w:p>
    <w:p>
      <w:pPr>
        <w:pStyle w:val="Normal"/>
        <w:rPr/>
      </w:pPr>
      <w:r>
        <w:rPr>
          <w:i/>
        </w:rPr>
        <w:t xml:space="preserve">Алексеев Николай Алексеевич всю жизнь был связан с военной службой. Он родился в 1893 году. Окончил 2-е Петроградские командные курсы. После революции </w:t>
      </w:r>
      <w:r>
        <w:rPr>
          <w:i/>
          <w:spacing w:val="-1"/>
        </w:rPr>
        <w:t>1917 года, будучи красным команди</w:t>
      </w:r>
      <w:r>
        <w:rPr>
          <w:i/>
        </w:rPr>
        <w:t>ром, находился в штабе Выборгской стороны «до полной ликвидации буржуазных войск».</w:t>
      </w:r>
    </w:p>
    <w:p>
      <w:pPr>
        <w:pStyle w:val="Normal"/>
        <w:rPr/>
      </w:pPr>
      <w:r>
        <w:rPr>
          <w:i/>
        </w:rPr>
        <w:t>Ему довелось участвовать в двух походах против Юденича и белополяков. В сражениях во вре</w:t>
      </w:r>
      <w:r>
        <w:rPr>
          <w:i/>
          <w:spacing w:val="-1"/>
        </w:rPr>
        <w:t xml:space="preserve">мя финской войны был начальником </w:t>
      </w:r>
      <w:r>
        <w:rPr>
          <w:i/>
        </w:rPr>
        <w:t>штаба разведки. Совершил подвиг, спасая двух летчиков сбитого само</w:t>
      </w:r>
      <w:r>
        <w:rPr>
          <w:i/>
          <w:spacing w:val="-1"/>
        </w:rPr>
        <w:t xml:space="preserve">лета, за что был награжден орденом </w:t>
      </w:r>
      <w:r>
        <w:rPr>
          <w:i/>
        </w:rPr>
        <w:t>Красного Знамени.</w:t>
      </w:r>
    </w:p>
    <w:p>
      <w:pPr>
        <w:pStyle w:val="Normal"/>
        <w:rPr/>
      </w:pPr>
      <w:r>
        <w:rPr>
          <w:i/>
        </w:rPr>
        <w:t xml:space="preserve">Служил в Прибалтике и в Белоруссии, был военным комендантом </w:t>
      </w:r>
    </w:p>
    <w:p>
      <w:pPr>
        <w:pStyle w:val="Normal"/>
        <w:rPr>
          <w:i/>
          <w:i/>
        </w:rPr>
      </w:pPr>
      <w:r>
        <w:rPr>
          <w:i/>
        </w:rPr>
        <w:t>г. Пинска.</w:t>
      </w:r>
    </w:p>
    <w:p>
      <w:pPr>
        <w:pStyle w:val="Normal"/>
        <w:rPr/>
      </w:pPr>
      <w:r>
        <w:rPr>
          <w:i/>
        </w:rPr>
        <w:t>Когда началась Великая Отечественная война, Николай Алексеевич находился в Карелии. Его подразделение перевели в район Лигово.</w:t>
      </w:r>
    </w:p>
    <w:p>
      <w:pPr>
        <w:pStyle w:val="Normal"/>
        <w:rPr/>
      </w:pPr>
      <w:r>
        <w:rPr>
          <w:i/>
        </w:rPr>
        <w:t>Последнее его письмо датировано 16 сентября 1941 года. Он рассказывал, что 15 сентября заняли огневые рубежи в Лигово, что противник превосходит в численности и в вооружении, а мы сильны верой в победу.</w:t>
      </w:r>
    </w:p>
    <w:p>
      <w:pPr>
        <w:pStyle w:val="Normal"/>
        <w:rPr/>
      </w:pPr>
      <w:r>
        <w:rPr>
          <w:i/>
          <w:spacing w:val="-4"/>
        </w:rPr>
        <w:t>Три дня и три ночи шли ожес</w:t>
      </w:r>
      <w:r>
        <w:rPr>
          <w:i/>
        </w:rPr>
        <w:t xml:space="preserve">точенные бои. Артиллерийская </w:t>
      </w:r>
      <w:r>
        <w:rPr>
          <w:i/>
          <w:spacing w:val="-6"/>
        </w:rPr>
        <w:t xml:space="preserve">батарея, командиром которой был </w:t>
      </w:r>
      <w:r>
        <w:rPr>
          <w:i/>
          <w:spacing w:val="-5"/>
        </w:rPr>
        <w:t xml:space="preserve">Н.А. Алексеев, вела прямой огонь </w:t>
      </w:r>
      <w:r>
        <w:rPr>
          <w:i/>
          <w:spacing w:val="-6"/>
        </w:rPr>
        <w:t xml:space="preserve">по врагу. Горела земля, плавилась </w:t>
      </w:r>
      <w:r>
        <w:rPr>
          <w:i/>
          <w:spacing w:val="-4"/>
        </w:rPr>
        <w:t xml:space="preserve">сталь. Батарея одержала победу, </w:t>
      </w:r>
      <w:r>
        <w:rPr>
          <w:i/>
          <w:spacing w:val="-10"/>
        </w:rPr>
        <w:t xml:space="preserve">и фашисты не смогли продвинуться </w:t>
      </w:r>
      <w:r>
        <w:rPr>
          <w:i/>
          <w:spacing w:val="-9"/>
        </w:rPr>
        <w:t xml:space="preserve">к городу. 23 сентября командир батареи пал </w:t>
      </w:r>
      <w:r>
        <w:rPr>
          <w:i/>
        </w:rPr>
        <w:t>смертью храбры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После нескольких неудачных попыток наступления Гитлер предпочел сменить тактику, Ленинграду была уготована участь быть стёртым с лица земли… «Этот город надо уморить голодом. Перерезать все пути подвоза продовольствия, чтобы туда мышь не могла проскочить. Нещадно бомбить с воздуха, и тогда город выжрет сам себя, рухнет, как переспелый плод»</w:t>
      </w:r>
    </w:p>
    <w:p>
      <w:pPr>
        <w:pStyle w:val="Normal"/>
        <w:rPr/>
      </w:pPr>
      <w:r>
        <w:rPr/>
        <w:t>Начались постоянные бомбежки и обстрелы города. (Слайд № 6)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Осажденный Ленинград оказался почти без запасов продовольствия. Хлеб доставлялся только по воздуху и ледовой дороге через Ладожское озеро. Трасса № 101 с 12 сентября 41 года по март 43 остаётся единственной ниточкой связывающей Ленинград с Большой землёй, единственная надежда на жизнь так и называется ленинградцами – Дорога Жизни. (Слайд № 7)</w:t>
      </w:r>
    </w:p>
    <w:p>
      <w:pPr>
        <w:pStyle w:val="Normal"/>
        <w:rPr/>
      </w:pPr>
      <w:r>
        <w:rPr/>
        <w:t>Норма выдачи хлеба к ноябрю падает до катастрофических цифр.</w:t>
      </w:r>
    </w:p>
    <w:p>
      <w:pPr>
        <w:pStyle w:val="Normal"/>
        <w:rPr/>
      </w:pPr>
      <w:r>
        <w:rPr/>
        <w:t>Ежедневно выдавали только хлеб, а остальные продукты отпускались раз в декаду, да и то не всегда. Керосин с сентября 1941 по февраль 1942 г. не выдавался. Электричества не было. Хлеб … теперь хлеб на 2/3 состоял из примесей: жмыха, опилок, целлюлозы…За три года блокады ленинградцы съели 17 тонн целлюлозы.</w:t>
      </w:r>
    </w:p>
    <w:p>
      <w:pPr>
        <w:pStyle w:val="Normal"/>
        <w:rPr>
          <w:b/>
          <w:b/>
        </w:rPr>
      </w:pPr>
      <w:r>
        <w:rPr>
          <w:b/>
        </w:rPr>
        <w:t>(демонстрация карточки с нормой выдачи хлеб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й паек</w:t>
            </w:r>
          </w:p>
          <w:p>
            <w:pPr>
              <w:pStyle w:val="Normal"/>
              <w:rPr/>
            </w:pPr>
            <w:r>
              <w:rPr/>
              <w:t>(в день, в граммах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ащ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6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дивенц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7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а до 1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Из воспоминаний Дмитрия Сергеевича Лихачева:</w:t>
      </w:r>
    </w:p>
    <w:p>
      <w:pPr>
        <w:pStyle w:val="Normal"/>
        <w:rPr/>
      </w:pPr>
      <w:r>
        <w:rPr/>
        <w:t xml:space="preserve">«Ленинградцев в голод спасала дуранда. А что такое дуранда – узнайте, зайдите как-нибудь в фуражный магазин, где продают корм для скота. </w:t>
      </w:r>
    </w:p>
    <w:p>
      <w:pPr>
        <w:pStyle w:val="Normal"/>
        <w:rPr/>
      </w:pPr>
      <w:r>
        <w:rPr/>
        <w:t>Впрочем, мы ели не только дуранду. Ели столярный клей. Варили его, добавляли пахучих специй и делали студень. Дедушке (моему отцу) этот студень очень нравился. Столярный клей я достал в институте – 8 плиток. Пока варили клей, запах был ужасающий. В клей мы добавляли  сухие коренья и ели с уксусом и горчицей. Тогда можно было как- то проглотить. Еще мы ели кашу из манной крупы. Этой манкой мы чистили детские шубки белого цвета. Манная крупа была с шерстинками от шубы, имела густо-серый цвет от грязи, но все были счастливы, что у нас оказалась такая крупа. В начале войны мы купили несколько бутылок уксуса и несколько пачек горчицы. Интересно, что когда мы эвакуировались и продавали вещи, то бутылки с уксусом продали по 150 рублей. Они ценились так письменный прибор. Одно время мне удалось добыть карточки в диетстоловую. Диетстоловая помещалась за Введенской, кажется, на Павловской улице, недалеко от Большого.</w:t>
      </w:r>
    </w:p>
    <w:p>
      <w:pPr>
        <w:pStyle w:val="Normal"/>
        <w:rPr/>
      </w:pPr>
      <w:r>
        <w:rPr/>
        <w:t>В столовой была темнота: окна были «зафанерены». На некоторых столах горели коптилки. К столу с коптилкой собирались «обедающие» и вырезали необходимые талоны. Лица у одних людей были опухшие, налитые какой-то синеватой водой, бледные, у других – страшно худые и темные. А одежды! Голодающих не столько мучил голод, как холод – холод шедший откуда-то изнутри, непреодолимый, вероятно, мучительный. Поэтому кутались, как только могли. Женщины ходили в брюках своих умерших мужей, сыновей, братьев (мужчины умирали первыми), обвязывались платками поверх пальто. Еду, женщины брали с собой – в столовой не ели. Несли детям или тем, кто уже не мог ходить. Через плечо на веревке вешали бидон и в этот бидон клали все: и первое, и второе. Ложки две каши, суп – одна вода. Считалось все же выгодным брать еду по продуктовым карточкам в столовой, так к «отоварить» их иным способом было не возмож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Война не щадила солдат, не щадила мирных жителей. Жертвами ее становились и дети. Дети блокадного Ленинграда… Они переносили тягостные испытания наравне с взрослым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 рыли рвы – хотелось пить.</w:t>
        <w:br/>
        <w:t>Бомбили нас – хотелось жить.</w:t>
        <w:br/>
        <w:t>Не говорилось громких слов.</w:t>
        <w:br/>
        <w:t>Был дот на каждом из углов.</w:t>
        <w:br/>
        <w:t>Был дом – ни света, ни воды.</w:t>
        <w:br/>
        <w:t>Был хлеб – довесочек беды.</w:t>
        <w:br/>
        <w:t>Сон сокращался в забытье.</w:t>
        <w:br/>
        <w:t>Быт превращался в бытие.</w:t>
      </w:r>
    </w:p>
    <w:p>
      <w:pPr>
        <w:pStyle w:val="Normal"/>
        <w:jc w:val="center"/>
        <w:rPr/>
      </w:pPr>
      <w:r>
        <w:rPr/>
        <w:t>Была одна судьба на всех.</w:t>
        <w:br/>
        <w:t>Мы растеряли светлый смех.</w:t>
        <w:br/>
        <w:t>Мы усмиряли темный страх.</w:t>
        <w:br/>
        <w:t>Мы умирали на постах.</w:t>
        <w:br/>
        <w:t>Мы умирали…</w:t>
        <w:br/>
        <w:t>Город жил –</w:t>
        <w:br/>
        <w:t>Исполнен малых наших си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еб Семенов “Мужество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Зачитывается рассказ из книги «Лист фикуса. Рассказы о войне» «Маленькие подвиги».  </w:t>
      </w:r>
      <w:r>
        <w:rPr>
          <w:b/>
        </w:rPr>
        <w:t>(Приложение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жане бережно относились к историческому наследию Ленинграда, ни на миг, не сомневаясь, что великолепием Петербурга будут любоваться потомки. В памяти поколений остались тысячи ленинградцев, сумевших ценой своей жизни сохранить город и приблизить победу. Навсегда остался в истории безвестный голодный почтальон, несший по адресу присланный кому – то шоколад, вручивший его – и умерший на пороге квартиры.  </w:t>
      </w:r>
    </w:p>
    <w:p>
      <w:pPr>
        <w:pStyle w:val="Normal"/>
        <w:rPr/>
      </w:pPr>
      <w:r>
        <w:rPr/>
        <w:t xml:space="preserve">    </w:t>
      </w:r>
      <w:r>
        <w:rPr/>
        <w:t xml:space="preserve">Художник Чупятов. Умирая, он рисовал картины. Когда не хватило холста, он писал на фанере и на картоне.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900 дней блокады Ленинграда ученые Всесоюзного института растениеводства оберегали уникальную коллекцию семян, собранную со всего света академиком Н.И. Вавиловым. </w:t>
      </w:r>
    </w:p>
    <w:p>
      <w:pPr>
        <w:pStyle w:val="Normal"/>
        <w:rPr/>
      </w:pPr>
      <w:r>
        <w:rPr/>
        <w:t>Бомбежки и обстрелы, голод и холод, казалось, испытывали людей на прочность. Особенно мучителен был голод. А рядом стояли коробки с пшеницей, рисом, фасолью, гречихой. Протяни руку – возьми, брось в котелок, вари и ешь. Но измученная голодом, доведенная до дистрофии горстка ученых не съела тогда, ни единого зернышка. Бесценная коллекция была сохранена.</w:t>
      </w:r>
    </w:p>
    <w:p>
      <w:pPr>
        <w:pStyle w:val="Normal"/>
        <w:rPr/>
      </w:pPr>
      <w:r>
        <w:rPr/>
        <w:t>В осажденном Ленинграде работал над своей 7-й симфонией композитор Дмитрий Дмитриевич Шостакович.  9 августа 1942 года в Ленинграде звучала музыка - 7-я симфония Шостаковича стала музыкальным памятником блокаде и войне. (Слайд № 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м холод</w:t>
        <w:br/>
        <w:t>Кровавит застывшие губы,</w:t>
        <w:br/>
        <w:t>Смычки выбивает из рук скрипачей.</w:t>
        <w:br/>
        <w:t>Но флейты поют,</w:t>
        <w:br/>
        <w:t>Надрываются трубы,</w:t>
        <w:br/>
        <w:t>И арфа вступает,</w:t>
        <w:br/>
        <w:t>Как горный ручей.</w:t>
        <w:br/>
        <w:t>И пальцы</w:t>
        <w:br/>
        <w:t>На лёд западающих клавиш</w:t>
        <w:br/>
        <w:t>Бросает, не чувствуя рук, пианист…</w:t>
        <w:br/>
        <w:br/>
        <w:t>Над вихрем</w:t>
        <w:br/>
        <w:t>Бушующих вьюг и пожарищ</w:t>
        <w:br/>
        <w:t>Их звуки</w:t>
        <w:br/>
        <w:t>Победно и скорбно неслись…</w:t>
        <w:br/>
        <w:br/>
        <w:t>А чтобы всё это</w:t>
        <w:br/>
        <w:t>Сегодня свершилось,</w:t>
        <w:br/>
        <w:t>Они</w:t>
        <w:br/>
        <w:t>Сквозь израненный город брели.</w:t>
        <w:br/>
        <w:t>И сани</w:t>
        <w:br/>
        <w:t>За спинами их волочились –</w:t>
        <w:br/>
        <w:t>Они так</w:t>
        <w:br/>
        <w:t>Валторны и скрипки везли.</w:t>
        <w:br/>
        <w:br/>
        <w:t>И тёмная пропасть</w:t>
        <w:br/>
        <w:t>Концертного зала,</w:t>
        <w:br/>
        <w:t>Когда они всё же добрались сюда,</w:t>
        <w:br/>
        <w:t>Напомнила им</w:t>
        <w:br/>
        <w:t>О военных вокзалах,</w:t>
        <w:br/>
        <w:t>Где люди</w:t>
        <w:br/>
        <w:t>Неделями ждут поезда:</w:t>
        <w:br/>
        <w:br/>
        <w:t>Пальто и ушанки,</w:t>
        <w:br/>
        <w:t>Упавшие в кресла,</w:t>
        <w:br/>
        <w:t>Почти безразличный, измученный взгляд…</w:t>
        <w:br/>
        <w:t>Так было.</w:t>
        <w:br/>
        <w:t>Но лица людские воскресли,</w:t>
        <w:br/>
        <w:t>Лишь звуки настройки</w:t>
        <w:br/>
        <w:t>Нестройною песней</w:t>
        <w:br/>
        <w:t>внезапно обрушили свой водопад…</w:t>
        <w:br/>
        <w:br/>
        <w:t>Никто не узнал,</w:t>
        <w:br/>
        <w:t>Что сегодня на сцену</w:t>
        <w:br/>
        <w:t>В последнем ряду посадили врача,</w:t>
        <w:br/>
        <w:t>А рядом,</w:t>
        <w:br/>
        <w:t>На случай возможной замены,</w:t>
        <w:br/>
        <w:t>Стояли</w:t>
        <w:br/>
        <w:t>Ударник и два скрипача.</w:t>
        <w:br/>
        <w:br/>
        <w:t>Концерт начался!</w:t>
        <w:br/>
        <w:t>И под гул канонады –</w:t>
        <w:br/>
        <w:t>Она, как обычно, гремела оркестр –</w:t>
        <w:br/>
        <w:t>Невидимый диктор</w:t>
        <w:br/>
        <w:t>Сказал Ленинграду:</w:t>
        <w:br/>
        <w:t>«Вниманье!</w:t>
        <w:br/>
        <w:t>Играет блокадный оркестр!..»</w:t>
        <w:br/>
        <w:br/>
        <w:t>И музыка</w:t>
        <w:br/>
        <w:t>Встала над мраком развалин,</w:t>
        <w:br/>
        <w:t>Крушила</w:t>
        <w:br/>
        <w:t>Безмолвие тёмных квартир.</w:t>
        <w:br/>
        <w:t>И слушал её</w:t>
        <w:br/>
        <w:t>Ошарашенный мир…</w:t>
        <w:br/>
        <w:br/>
        <w:t>Вы так бы смогли,</w:t>
        <w:br/>
        <w:t>Если б вы умирали?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Ю. Воронов «Баллада о музыке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И все-таки город выжил! 27 января 1944 года в небе над Ленинградом распустились разноцветные цветы. Это был победный салют. Несмотря на лужи и туман, необычные для этого времени года, многие жители вышли на площади и улицы к репродукторам, чтобы услышать по радио долгожданную радостную весть. По привычке горожане жались к стенам домов, обходили участки улиц с надписями: «Граждане! При артобстреле эта сторона улицы наиболее опасна», но вспомнив, что немецкие войска от города отброшены, улыбались. Ведь обстрелов больше не было. (Слайд № 9)</w:t>
      </w:r>
    </w:p>
    <w:p>
      <w:pPr>
        <w:pStyle w:val="Normal"/>
        <w:rPr/>
      </w:pPr>
      <w:r>
        <w:rPr/>
        <w:t xml:space="preserve">  </w:t>
      </w:r>
      <w:r>
        <w:rPr/>
        <w:t>Страшным был итог блокады. На Пискарёвском и Серафимовском кладбищах покоятся 650 000 ленинградцев, 97 % которых умерли не от обстрелов и бомбёжек. Их жизни унёс голод… Поколение, пережившее блокаду, знает цену куску хлеба.</w:t>
      </w:r>
    </w:p>
    <w:p>
      <w:pPr>
        <w:pStyle w:val="Normal"/>
        <w:rPr/>
      </w:pPr>
      <w:r>
        <w:rPr/>
        <w:t>Цена… каждый это понимает по-своему. Для одних это бумажная карточка с цифрами, для других истинная стоимость, которую очень трудно и даже стыдно переводить в деньги. Почем колоски с зерном, собранные детскими руками в голодные послевоенные годы на изрытых снарядами полях?</w:t>
        <w:br/>
        <w:t xml:space="preserve">Во что оценить блокадную пайку хлеба? </w:t>
      </w:r>
    </w:p>
    <w:p>
      <w:pPr>
        <w:pStyle w:val="Normal"/>
        <w:rPr/>
      </w:pPr>
      <w:r>
        <w:rPr/>
        <w:t>Да, сегодняшний кусок хлеба не замешан на крови.</w:t>
        <w:br/>
        <w:t>Но почему же, желая о чем-то очень важном, мы сегодня повторяем старую как мир фразу: « Это хлеб наш насущный»?  Может потому, что хотя не хлебом единым жив человек, хлеб все-таки мы ставим на первое место?</w:t>
      </w:r>
    </w:p>
    <w:p>
      <w:pPr>
        <w:pStyle w:val="Normal"/>
        <w:jc w:val="center"/>
        <w:rPr>
          <w:rStyle w:val="C10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C10"/>
          <w:b/>
        </w:rPr>
        <w:t>Потому что хлеб – это хлеб!</w:t>
      </w:r>
      <w:r>
        <w:rPr>
          <w:b/>
        </w:rPr>
        <w:br/>
      </w:r>
      <w:r>
        <w:rPr>
          <w:rStyle w:val="C10"/>
          <w:b/>
        </w:rPr>
        <w:t>Что может быть слаще хлеба,</w:t>
      </w:r>
      <w:r>
        <w:rPr>
          <w:b/>
        </w:rPr>
        <w:br/>
      </w:r>
      <w:r>
        <w:rPr>
          <w:rStyle w:val="C10"/>
          <w:b/>
        </w:rPr>
        <w:t>Что может быть горше хлеба?</w:t>
      </w:r>
      <w:r>
        <w:rPr>
          <w:b/>
        </w:rPr>
        <w:br/>
      </w:r>
      <w:r>
        <w:rPr>
          <w:rStyle w:val="C10"/>
          <w:b/>
        </w:rPr>
        <w:t>Что нужнее хлеба?</w:t>
      </w:r>
      <w:r>
        <w:rPr>
          <w:b/>
        </w:rPr>
        <w:br/>
      </w:r>
      <w:r>
        <w:rPr>
          <w:rStyle w:val="C10"/>
          <w:b/>
        </w:rPr>
        <w:t>Что нам дороже хлеба?</w:t>
      </w:r>
      <w:r>
        <w:rPr>
          <w:b/>
        </w:rPr>
        <w:br/>
      </w:r>
      <w:r>
        <w:rPr>
          <w:rStyle w:val="C10"/>
          <w:b/>
        </w:rPr>
        <w:t>Все начинается с хлеба.</w:t>
      </w:r>
      <w:r>
        <w:rPr>
          <w:b/>
        </w:rPr>
        <w:br/>
      </w:r>
      <w:r>
        <w:rPr>
          <w:rStyle w:val="C10"/>
          <w:b/>
        </w:rPr>
        <w:t>Кончается все людьми»</w:t>
      </w:r>
    </w:p>
    <w:p>
      <w:pPr>
        <w:pStyle w:val="Normal"/>
        <w:rPr>
          <w:rStyle w:val="C1"/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C1"/>
          <w:b/>
        </w:rPr>
        <w:t xml:space="preserve">Рефлексия: </w:t>
      </w:r>
    </w:p>
    <w:p>
      <w:pPr>
        <w:pStyle w:val="Normal"/>
        <w:rPr>
          <w:rStyle w:val="C10"/>
        </w:rPr>
      </w:pPr>
      <w:r>
        <w:rPr>
          <w:rStyle w:val="C10"/>
        </w:rPr>
        <w:t>Как вы понимаете последние слова?</w:t>
      </w:r>
    </w:p>
    <w:p>
      <w:pPr>
        <w:pStyle w:val="Normal"/>
        <w:rPr/>
      </w:pPr>
      <w:r>
        <w:rPr>
          <w:rStyle w:val="C10"/>
        </w:rPr>
        <w:t>(обсуждение)</w:t>
      </w:r>
    </w:p>
    <w:p>
      <w:pPr>
        <w:pStyle w:val="Normal"/>
        <w:rPr>
          <w:rStyle w:val="C10"/>
        </w:rPr>
      </w:pPr>
      <w:r>
        <w:rPr/>
        <w:t xml:space="preserve">Покупая свежий </w:t>
      </w:r>
      <w:r>
        <w:rPr>
          <w:bCs/>
        </w:rPr>
        <w:t>хлеб</w:t>
      </w:r>
      <w:r>
        <w:rPr/>
        <w:t xml:space="preserve"> и при этом, избавляясь от черствого, или выбрасывая недоеденные кусочки в школьной столовой, всегда помни… ( Слайд № 10)</w:t>
      </w:r>
    </w:p>
    <w:p>
      <w:pPr>
        <w:pStyle w:val="Normal"/>
        <w:rPr>
          <w:rStyle w:val="C10"/>
        </w:rPr>
      </w:pPr>
      <w:r>
        <w:rPr>
          <w:rStyle w:val="C10"/>
          <w:b/>
        </w:rPr>
        <w:t>Домашнее задание:</w:t>
      </w:r>
      <w:r>
        <w:rPr>
          <w:rStyle w:val="C10"/>
        </w:rPr>
        <w:t xml:space="preserve"> написать эссе «Моя семья. Блокада. Ленинград.»</w:t>
      </w:r>
    </w:p>
    <w:p>
      <w:pPr>
        <w:pStyle w:val="Normal"/>
        <w:rPr>
          <w:rStyle w:val="C10"/>
        </w:rPr>
      </w:pPr>
      <w:r>
        <w:rPr/>
      </w:r>
    </w:p>
    <w:p>
      <w:pPr>
        <w:pStyle w:val="Normal"/>
        <w:rPr>
          <w:rStyle w:val="C10"/>
        </w:rPr>
      </w:pPr>
      <w:r>
        <w:rPr/>
      </w:r>
    </w:p>
    <w:p>
      <w:pPr>
        <w:pStyle w:val="Normal"/>
        <w:rPr>
          <w:rStyle w:val="C10"/>
        </w:rPr>
      </w:pPr>
      <w:r>
        <w:rPr/>
      </w:r>
    </w:p>
    <w:p>
      <w:pPr>
        <w:pStyle w:val="Normal"/>
        <w:rPr>
          <w:rStyle w:val="C10"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7:00Z</dcterms:created>
  <dc:creator>jury</dc:creator>
  <dc:description/>
  <cp:keywords/>
  <dc:language>en-US</dc:language>
  <cp:lastModifiedBy>учитель</cp:lastModifiedBy>
  <cp:lastPrinted>2014-12-17T11:13:00Z</cp:lastPrinted>
  <dcterms:modified xsi:type="dcterms:W3CDTF">2015-01-13T08:33:00Z</dcterms:modified>
  <cp:revision>6</cp:revision>
  <dc:subject/>
  <dc:title>Сценарий урока мужества, посвященного памяти защитников блокадного Ленинграда</dc:title>
</cp:coreProperties>
</file>