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иложение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Память жива</w:t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/>
      </w:pPr>
      <w:r>
        <w:rPr/>
        <w:t xml:space="preserve">Впишите в таблицу фамилии: </w:t>
      </w:r>
      <w:r>
        <w:rPr>
          <w:b/>
          <w:i/>
        </w:rPr>
        <w:t>Ольга Фирсова</w:t>
      </w:r>
    </w:p>
    <w:p>
      <w:pPr>
        <w:pStyle w:val="Normal"/>
        <w:ind w:left="3060" w:hanging="0"/>
        <w:rPr>
          <w:b/>
          <w:b/>
          <w:i/>
          <w:i/>
        </w:rPr>
      </w:pPr>
      <w:r>
        <w:rPr>
          <w:b/>
          <w:i/>
        </w:rPr>
        <w:t>Таня Савичева</w:t>
      </w:r>
    </w:p>
    <w:p>
      <w:pPr>
        <w:pStyle w:val="Normal"/>
        <w:ind w:left="3060" w:hanging="0"/>
        <w:rPr>
          <w:b/>
          <w:b/>
          <w:i/>
          <w:i/>
        </w:rPr>
      </w:pPr>
      <w:r>
        <w:rPr>
          <w:b/>
          <w:i/>
        </w:rPr>
        <w:t>Дмитрий Карбышев</w:t>
      </w:r>
    </w:p>
    <w:p>
      <w:pPr>
        <w:pStyle w:val="Normal"/>
        <w:ind w:left="3060" w:hanging="0"/>
        <w:rPr>
          <w:b/>
          <w:b/>
          <w:i/>
          <w:i/>
        </w:rPr>
      </w:pPr>
      <w:r>
        <w:rPr>
          <w:b/>
          <w:i/>
        </w:rPr>
        <w:t>Дмитрий Шостакович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3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кольница Ленинграда, семья которой жила на 2-й линии Васильевского острова, чей блокадный дневник стал документом, обличающим фашизм на Нюрнбергском процессе осенью 1945 го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ьпинистка, принимавшая участие в маскировке золотого шпиля Адмиралтейства. После ВОВ долгие годы работала учителем музы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позитор, автор Седьмой симфонии, названной «Ленинградской», написанной во время блокады.</w:t>
            </w:r>
          </w:p>
          <w:p>
            <w:pPr>
              <w:pStyle w:val="Normal"/>
              <w:rPr/>
            </w:pPr>
            <w:r>
              <w:rPr/>
              <w:t>Осенью 2009 года замечательному композитору был открыт памятник в нашем Выборгском район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нерал-лейтенант инженерных войск, профессор, доктор военных наук, зверски замученный фашистами в концлагере  Маутхаузен. Герой Советского Союза, чьим именем названа одна из улиц Выборгского района, недалеко от площади Муже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Приложение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Память жива</w:t>
      </w:r>
    </w:p>
    <w:p>
      <w:pPr>
        <w:pStyle w:val="Normal"/>
        <w:jc w:val="center"/>
        <w:rPr>
          <w:b/>
          <w:b/>
          <w:i/>
          <w:i/>
          <w:caps/>
          <w:u w:val="single"/>
        </w:rPr>
      </w:pPr>
      <w:r>
        <w:rPr>
          <w:b/>
          <w:i/>
          <w:caps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Их именами названы улицы города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Заполните таблицу, соединив военную профессию или военное звание с именем героя.</w:t>
      </w:r>
    </w:p>
    <w:p>
      <w:pPr>
        <w:pStyle w:val="Normal"/>
        <w:rPr/>
      </w:pPr>
      <w:r>
        <w:rPr/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727"/>
        <w:gridCol w:w="1727"/>
        <w:gridCol w:w="1727"/>
        <w:gridCol w:w="1727"/>
        <w:gridCol w:w="1728"/>
      </w:tblGrid>
      <w:tr>
        <w:trPr>
          <w:trHeight w:val="82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оенная профессия/ звание: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нкист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ётчик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найпер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шал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ядовой</w:t>
            </w:r>
          </w:p>
        </w:tc>
      </w:tr>
      <w:tr>
        <w:trPr>
          <w:trHeight w:val="82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ица имени: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они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вор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ксандра Матрос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одосия Смолячк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ладислава Хрустиц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ксандра Савушк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 xml:space="preserve">Приложение 3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аудиозапись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Письмо сына отцу на фронт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«Дорогой папа! Я теперь не учусь в школе, а работаю на заводе. У нас в цехе много ребят, мы учимся работать на станках. Наш мастер дядя Саша говорит, что мы своей работой поможем отстоять Ленинград от проклятых фашистов. А мама работает тоже, только в другом цехе, где делают мины. Дорогой папа, я всё время хочу есть, и мама тоже всё время хочет есть, потому что хлеба теперь дают мало, мяса  вовсе почти нет и масла не бывает. Дорогой папа! Бей фашистов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Остаюсь твой сын, рабочий завода №5, Фёдор Быков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липпова Катя, воспитанница объединения «Квилт» о своей бабушк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…Когда моей бабушке было 5 лет, её вместе с прабабушкой засыпало в бомбоубежище. Там была маленькая дырочка, и они по очереди дышали, а старшая сестра моей бабушки все это время была на улице. Все они остались живы…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1:14:00Z</dcterms:created>
  <dc:creator>Саша</dc:creator>
  <dc:description/>
  <cp:keywords/>
  <dc:language>en-US</dc:language>
  <cp:lastModifiedBy>Саша</cp:lastModifiedBy>
  <dcterms:modified xsi:type="dcterms:W3CDTF">2015-01-25T11:15:00Z</dcterms:modified>
  <cp:revision>3</cp:revision>
  <dc:subject/>
  <dc:title>ПАМЯТЬ ЖИВА</dc:title>
</cp:coreProperties>
</file>