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  <w:t xml:space="preserve">Календарно - тематический план                      Литература      7 класс </w:t>
      </w:r>
    </w:p>
    <w:p>
      <w:pPr>
        <w:pStyle w:val="Normal"/>
        <w:spacing w:lineRule="auto" w:line="240" w:before="0" w:after="280"/>
        <w:jc w:val="center"/>
        <w:rPr/>
      </w:pPr>
      <w:r>
        <w:rPr/>
        <w:t>Программа Г.С.Меркина</w:t>
      </w:r>
    </w:p>
    <w:tbl>
      <w:tblPr>
        <w:tblW w:w="1087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35"/>
        <w:gridCol w:w="915"/>
        <w:gridCol w:w="720"/>
        <w:gridCol w:w="1260"/>
        <w:gridCol w:w="720"/>
        <w:gridCol w:w="970"/>
      </w:tblGrid>
      <w:tr>
        <w:trPr>
          <w:trHeight w:val="19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Дата проведения занятия</w:t>
            </w:r>
          </w:p>
        </w:tc>
      </w:tr>
      <w:tr>
        <w:trPr>
          <w:trHeight w:val="12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РР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1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Сочинени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5 Час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Внеклассное чтение</w:t>
            </w:r>
          </w:p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етверть (16ч., из них 3р/р, 3 вн. чте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Своеобразие курса. Литературные роды (лирика, эпос, драма). Жанр и жанровое своеобразие. Личность автора, позиция писателя, труд и творчество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 устного народного творче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ыли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вятогор и Микула Селянинович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пос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15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ылина «Илья Муромец и Соловей – разбойник». А.К.Толстой «Илья Муромец»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Сочинение-описание картины В.М.Васнецова «Б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ыри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н.чтение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е народные песни. Обрядовая поэзия. Лирические песни. Лироэпические песн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 древнерусской литератур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«Повести временных лет»  «Повесть о Петре и Февронии Муромских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. чт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«Повести временных лет». Поучительный характер древнерусской литературы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 литературы 18 века. Классициз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.В.Ломоно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знь и судьба поэта, просветителя, ученого. Тематика поэтических произведений. «О вы, которых ожидает…», «Я знак бессмертия себе воздвигнул…»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Р.Державин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иография поэта. «Властителям и судиям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.И.Фонвизи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ие сведения о писателе. «Недоросль». Своеобразие пьесы, основной конфликт и проблематика. Образы комедии. Социальные вопросы в комедии. Позиция писател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ма. Комед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ние и образованность. Воспитание и семья. Отцы и дети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очинение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 литературы  19 ве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С.Пушки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аницы биографии. Свободолюбивые мотивы в лирике поэта («К Чаадаеву», «Во глубине сибирских руд»). Пейзажная лирика. Тема дружбы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снь о вещем Олеге»: судьба Олега в летописи и балладе Пушкина. Мотивы судьбы - предсказание, предзнаменование, предвидение; вера и суевер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 xml:space="preserve">«Полтава» (в сокращении): образ Петра и тема России в поэме.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  <w:t xml:space="preserve">ТЛ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Поэм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равнительная характеристика Пет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 Карла 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 поэме А.С.Пушкина «Полтава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. ч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Любимые страницы творчества А.С.Пушкин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.Ю.Лермонт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аницы жизни и твор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одина». Образ родины в стихотворении, лирический геро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четверть (16ч., из них 2р/р, 3вн. чте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сня про царя Ивана Васильевича…». Центральные персонажи и художественные приемы их созда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авнительная характеристика героев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очинение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.В.Гого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Гоголь  в Петербурге. Повесть «Шинель»: основной конфликт, трагическое и комическо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ое отношение к героям и событиям. Подбор цитат и составление словаря для характеристики персонаж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н. чтение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Н.В.Гоголь «Петербургские повести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.С.Тургене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знь писателя в 60-е годы. Общая характеристика книги «Записки охотника».  Рассказ «Хорь и Калиныч». Многообразие и сложность характеров крестьян в изображении И.С.Тургенева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 «Певцы». Тематика рассказа, отношение автора к героям. Стихотворение в прозе «Нищий». Художественное богатство произвед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.А.Некра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аницы жизни и творчества. Доля народа – основная тема произведений поэта. «Железная дорога». Тема труда. Новые типы героев и персонажей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мышления у парадного подъезда». Писатель и власть. Тема Родин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усские женщины» («Княгиня Трубецкая»). Основная проблематика: судьба русской женщины, любовь и чувство долг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.Е. Салтыков-Щедри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атель – сатирик. Страницы жизни и творчества. «Повесть о том, как один мужик двух генералов прокормил». Проблематика, своеобразие сюжет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икий помещик». Приемы создания образа главного героя. «Премудрый пескарь». Позиция писател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н. чтение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Сказки М.Е. Салтыкова-Щедрина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.Н.Толсто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Н.Толстой - участник обороны Севастополя. Творческая история «Севастопольских рассказов». Литература и история. «Севастополь в декабре месяце». Основные темы рассказа. Образы защитников Севастопол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н. чтен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Н.Толстой  «Севастопольские рассказы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.С. Леск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ткие сведения о биографии писателя. «Лесков – писатель будущего». Рассказ «Левша». Особенности проблематики и центральная идея повест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четверть (20ч., из них 3р/р, 4вн. чте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Н.С. Лесков. «Левша»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ный мир произведе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Характеристика литературного геро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.А.Фет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природа в стихотворениях «Вечер», «Зреет рожь над жаркой нивой…» Общечеловеческое в лирике поэт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П.Чех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Хамелеон». Своеобразие сюжета, способы создания образов. «Смерть чиновника». Социальная направленность рассказа. Позиция писател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ая деталь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н. чтен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ающий урок «Над чем смеётесь?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ихи о России поэтов 19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образие раскрытия темы России в стихах поэтов 19 века. Развернутая характеристика одного из поэтических текст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I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 литературы 20 ве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.Горь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ицы жизни и творчества. Повесть «Детство» (главы из повести). Основные сюжетные линии в автобиографической проз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овление характера мальчика. Приемы создания образов в повест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винцовые мерзости жизни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егенда о Данко» (из рассказа «Старуха Изергиль»). Проблематика рассказа, авторская позиц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 Данко. Контраст как основной прием раскрытия замысла автор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. чтение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 М.Горький. Повесть «Детство» (главы из повести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.А.Бу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горел апрельский светлый  вечер». Основные проблемы рассказа «Кукушка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.И.Купр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«Куст сирени». Основная сюжетная линия рассказа, его художественная иде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Анекдо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.В.Маяковский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ицы жизни и творчества. «Необычайное приключение, бывшее с Владимиром Маяковским летом на даче». Проблематика стихотворения. Приемы создания образо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литерац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.А.Есенин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ицы жизни и творчества. Тематика лирических стихотворений поэта. «Отговорила роща золотая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 и лирический герой в стихотворении. «Я покинул родимый дом…». Эмоциональное богатство лирического геро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н. чтени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На родине Есенин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.С.Шме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усская песня». Основные сюжетные линии рассказ. Проблематика и художественная иде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.М.Пришви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сква – река». Тема и внутренний смысл. Родина, человек и природа в рассказе. Образ рассказчи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.Г.Паустовский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ещёрская сторона» (главы). Человек и природа. Малая родина. Образ рассказчика в произведен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. чте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Каждый край по-своему прекрасен…» (Лирическая проза о малой родине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четверть (16ч., из них 3р/р, 3 вн. чте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.А.Заболоц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Не позволяй душе лениться…». Тема стихотворения и его художественная иде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Т.Твардов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ицы жизни и творчества. «Прощаемся мы с матерями», «На дне моей жизни…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асилий Теркин». История создания, художественный замысел поэм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 главного героя. Человек и война. Цитатная характеристика Василия Теркин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  <w:t>Вн. чтение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 xml:space="preserve"> А.Лиханов «Последние холода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58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 и война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очинение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(до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59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.Л.Василье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кспонат №…». Название рассказа и его роль для понимания художественной идеи произвед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60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.М.Шукши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ие сведения о писателе. «Чудаки» и «чудики» в рассказах В.М.Шукшин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II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ихи о России поэтов 20 ве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оеобразие раскрытия темы России в стихах поэтов 20 век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выразительному чтению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2.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. чте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изведения современных прозаиков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X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 зарубежной литератур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Шексп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ие сведения об авторе. Темы и мотивы сонет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Бёрн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ткие сведения об авторе. Основные мотивы стихотворений «Возвращение солдата», «Джон – Ячменное зерно»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Л.Стивенс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ие сведения об ав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ресковый мед», «Остров Сокровищ». Приемы создания образ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Сент-Экзюп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ие сведения об автор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ланета людей». Основные события и позиция автор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.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н.чтение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Современные писатели- фантасты детя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ка Купала «Мужик», «А кто там идёт?», «Алеся». Основные мотивы стихотворе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23:00Z</dcterms:created>
  <dc:creator>Админ</dc:creator>
  <dc:description/>
  <dc:language>en-US</dc:language>
  <cp:lastModifiedBy>Админ</cp:lastModifiedBy>
  <cp:lastPrinted>2010-11-06T13:33:00Z</cp:lastPrinted>
  <dcterms:modified xsi:type="dcterms:W3CDTF">2010-11-06T10:34:00Z</dcterms:modified>
  <cp:revision>21</cp:revision>
  <dc:subject/>
  <dc:title/>
</cp:coreProperties>
</file>