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ом детского творчества Выборгского района Санкт - Петербург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ЮНОСТЬ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иректор ДДТ «Юность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_________  / Т. В. Фурзиков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РАБОЧАЯ 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История и культура Санкт-Петербург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2 год обучения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44"/>
          <w:szCs w:val="28"/>
        </w:rPr>
      </w:pPr>
      <w:r>
        <w:rPr>
          <w:rFonts w:cs="Times New Roman CYR" w:ascii="Times New Roman CYR" w:hAnsi="Times New Roman CYR"/>
          <w:sz w:val="44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rPr>
          <w:sz w:val="48"/>
          <w:szCs w:val="48"/>
        </w:rPr>
      </w:pPr>
      <w:r>
        <w:rPr>
          <w:sz w:val="44"/>
          <w:szCs w:val="48"/>
        </w:rPr>
        <w:tab/>
        <w:tab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на 201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>-201</w: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</w:rPr>
        <w:t xml:space="preserve">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втор: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Берёзкина Людмила Павловна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дагог дополнительного образов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анкт - Петербург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абочая программа «История и культура СПб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Рабочая программа «История и культура СПб» 2 год обучения, </w:t>
      </w:r>
      <w:r>
        <w:rPr>
          <w:b/>
          <w:i/>
        </w:rPr>
        <w:t>культурологической направленности</w:t>
      </w:r>
      <w:r>
        <w:rPr/>
        <w:t xml:space="preserve"> предназначена для учащихся объединения «История и культура СПб» ДДТ «Юность» и реализуется в рамках комплексной двухгодичной программы объединения.  </w:t>
      </w:r>
    </w:p>
    <w:p>
      <w:pPr>
        <w:pStyle w:val="Style13"/>
        <w:spacing w:lineRule="auto" w:line="360" w:before="0" w:after="0"/>
        <w:ind w:firstLine="539"/>
        <w:rPr/>
      </w:pPr>
      <w:r>
        <w:rPr/>
        <w:t>Рабочая программа «История и культура СПб» рекомендована учащимся 2- го года обучения, прошедшим программу 1-го года обучения. Возраст учащихся 8-10 лет.</w:t>
      </w:r>
    </w:p>
    <w:p>
      <w:pPr>
        <w:pStyle w:val="Style13"/>
        <w:spacing w:lineRule="auto" w:line="360" w:before="0" w:after="0"/>
        <w:ind w:firstLine="539"/>
        <w:rPr/>
      </w:pPr>
      <w:r>
        <w:rPr>
          <w:b/>
          <w:i/>
        </w:rPr>
        <w:t>Целью</w:t>
      </w:r>
      <w:r>
        <w:rPr/>
        <w:t xml:space="preserve">  рабочей программы  2-го года обучения является формирование знаний, умений и навыков, необходимых для дальнейшего изучения истории и культуры Санкт-Петербурга.  </w:t>
      </w:r>
    </w:p>
    <w:p>
      <w:pPr>
        <w:pStyle w:val="Style13"/>
        <w:spacing w:lineRule="auto" w:line="360" w:before="0" w:after="0"/>
        <w:ind w:firstLine="539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3"/>
        <w:spacing w:lineRule="auto" w:line="360" w:before="0" w:after="0"/>
        <w:ind w:firstLine="1134"/>
        <w:rPr>
          <w:b/>
          <w:b/>
          <w:bCs/>
          <w:i/>
          <w:i/>
          <w:u w:val="single"/>
        </w:rPr>
      </w:pPr>
      <w:r>
        <w:rPr>
          <w:bCs/>
          <w:i/>
          <w:u w:val="single"/>
        </w:rPr>
        <w:t>Обучающие:</w:t>
      </w:r>
      <w:r>
        <w:rPr>
          <w:b/>
          <w:bCs/>
          <w:i/>
          <w:u w:val="singl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 xml:space="preserve">обучить учащихся работать с литературой по истории и культуре Санкт-Петербурга (справочниками, энциклопедиями, картами и т.д.); 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 xml:space="preserve"> </w:t>
      </w:r>
      <w:r>
        <w:rPr/>
        <w:t>дать основные  знания по истории и культуре Санкт-Петербурга от его основания до наших дней;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дать основные сведения об архитектуре и монументальной архитектуре СПб, о музеях и театрах нашего города;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познакомить с историей Выборгского района и его достопримечательностями.</w:t>
      </w:r>
    </w:p>
    <w:p>
      <w:pPr>
        <w:pStyle w:val="Style13"/>
        <w:spacing w:lineRule="auto" w:line="360" w:before="0" w:after="0"/>
        <w:ind w:firstLine="1134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Развивающие: 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развивать интеллектуальные способности, эрудицию учащихся;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развивать творческие способности  учащихся;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 xml:space="preserve">развивать устойчивый интерес к занятиям, потребность к самостоятельному пополнению своих знаний о СПб; </w:t>
      </w:r>
    </w:p>
    <w:p>
      <w:pPr>
        <w:pStyle w:val="Style13"/>
        <w:spacing w:lineRule="auto" w:line="360" w:before="0" w:after="0"/>
        <w:ind w:firstLine="1134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Воспитательные: 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воспитывать в учащихся культуру поведения, внимательное отношение к окружающему миру и людям;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воспитывать желание познавать и открывать для себя новое;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формировать личностные качества и гражданскую позицию  юного петербуржца;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воспитывать чувство прекрасного, формировать художественный вкус.</w:t>
      </w:r>
    </w:p>
    <w:p>
      <w:pPr>
        <w:pStyle w:val="Normal"/>
        <w:spacing w:lineRule="auto" w:line="360" w:before="0" w:after="12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 w:before="0" w:after="120"/>
        <w:rPr/>
      </w:pPr>
      <w:r>
        <w:rPr/>
        <w:t>Рабочая программа рассчитана на 144 часа в год, 104 часа  - теория, 40 часов - практик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Занятия</w:t>
      </w:r>
      <w:r>
        <w:rPr>
          <w:b/>
        </w:rPr>
        <w:t xml:space="preserve"> </w:t>
      </w:r>
      <w:r>
        <w:rPr/>
        <w:t>по «Истории и культуре СПб» проводятся  2 раза в неделю в объёме 2-х академических часов (по 45 минут)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u w:val="single"/>
        </w:rPr>
        <w:t xml:space="preserve">Ожидаемые результаты освоения программ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u w:val="single"/>
        </w:rPr>
        <w:t>на 2-ом году обучения: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rPr/>
      </w:pPr>
      <w:r>
        <w:rPr>
          <w:color w:val="0000FF"/>
        </w:rPr>
        <w:tab/>
      </w:r>
      <w:r>
        <w:rPr>
          <w:b/>
        </w:rPr>
        <w:t>К концу 2 года  обучения</w:t>
      </w:r>
      <w:r>
        <w:rPr/>
        <w:t xml:space="preserve"> учащиеся  должны: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знать основные этапы истории Санкт-Петербурга от его основания;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знать самые известные достопримечательности СПб, знаменитых архитекторов и скульпторов;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знать историю музеев: Кунсткамеры, Петропавловской крепости (ППК), Эрмитажа, Русского музея и других;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 xml:space="preserve">знать историю династии Романовых, эпоху Петра </w:t>
      </w:r>
      <w:r>
        <w:rPr>
          <w:lang w:val="en-US"/>
        </w:rPr>
        <w:t>I</w:t>
      </w:r>
      <w:r>
        <w:rPr/>
        <w:t xml:space="preserve"> и Екатерины </w:t>
      </w:r>
      <w:r>
        <w:rPr>
          <w:lang w:val="en-US"/>
        </w:rPr>
        <w:t>II</w:t>
      </w:r>
      <w:r>
        <w:rPr/>
        <w:t>;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знать о подвиге ленинградцев в годы ВОВ, мемориалы воинской славы в нашем городе.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уметь ориентироваться на карте Санкт-Петербурга.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2-й год обучения (144 ч/г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1"/>
        <w:gridCol w:w="1163"/>
        <w:gridCol w:w="1415"/>
        <w:gridCol w:w="1020"/>
      </w:tblGrid>
      <w:tr>
        <w:trPr>
          <w:trHeight w:val="21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 и темы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Вводное занятие. Карта Санкт-Петербур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Васильевский остров и его роль в истории Санкт-Петербурга. Ансамбль Стрелки В.О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Мосты и решётки СП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Исторический центр СПб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Ансамбль Дворцовой площади, Невский проспект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Шедевры Эрмитаж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усский музей, его история и коллекция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Ансамбли зодчего К. Росс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Театры СП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400-летие династии Романовых. От Петра </w:t>
            </w:r>
            <w:r>
              <w:rPr>
                <w:lang w:val="en-US"/>
              </w:rPr>
              <w:t>I</w:t>
            </w:r>
            <w:r>
              <w:rPr/>
              <w:t xml:space="preserve"> до Николая </w:t>
            </w:r>
            <w:r>
              <w:rPr>
                <w:lang w:val="en-US"/>
              </w:rPr>
              <w:t>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Ленинград. Война. Блокада.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емориалы воинской слав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онументальная скульптура и декоративное убранство СП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одная Выборгская сторона: география, история, достопримеча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Топонимика Санкт-Петербурга и Выборгского района. «Их именами названы…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алендарь памятных да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Итоговое занятие. Викторина по истории и культуре Санкт-Петербур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Style13"/>
        <w:spacing w:lineRule="auto" w:line="360" w:before="0" w:after="0"/>
        <w:contextualSpacing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Style13"/>
        <w:spacing w:before="0" w:after="0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е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й год обучения (144</w:t>
      </w:r>
      <w:r>
        <w:rPr/>
        <w:t xml:space="preserve"> ч/г)</w:t>
      </w:r>
    </w:p>
    <w:tbl>
      <w:tblPr>
        <w:tblW w:w="941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10"/>
        <w:gridCol w:w="5292"/>
      </w:tblGrid>
      <w:tr>
        <w:trPr>
          <w:trHeight w:val="6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делы, темы,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ичество часо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одержание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Вводное занятие.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арта Санкт-Петербург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2 час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>Организационный момент:</w:t>
            </w:r>
            <w:r>
              <w:rPr>
                <w:szCs w:val="28"/>
              </w:rPr>
              <w:t xml:space="preserve"> правила внутреннего распорядка, техника безопасности, охрана труда. Предмет, задачи, содержание программы. Основные требования к учащимся. Повторение изученного ранее. Карта Санкт-Петербурга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асильевский остров и его роль в истории Санкт-Петербурга. Ансамбль Стрелки В.О 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i/>
              </w:rPr>
              <w:t>12 часов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Теория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сильевский остров и его роль в истории СПб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сновные достопримечательност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ньшиковский дворец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дание 12-ти Коллегий. СПбГУ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унсткамер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.В. Ломоносов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кадемия наук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кадемия Художеств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трелка Васильевского остров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Практика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исунок схемы «Финский залив. В.О.. Большая и Малая Нева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исунок: «План Стрелки В.О.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исунок: «Ростральная колонна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Театрализация: «Все флаги в гости…», «Здесь когда-то был порт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исунок: «Разведённый Дворцовый мост».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осты и решётки, реки и каналы СПб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6 часов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 xml:space="preserve">Теория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Cs w:val="28"/>
              </w:rPr>
              <w:t>Мосты Санкт-Петербурга. История мостов СПб. Первые мосты. Иоанновский мост. Наплавные мосты. Разводные мосты. История Египетского мостика. Цепные мосты на Фонтанке. Аничков мост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шётки Санкт-Петербурга. Решётка Летнего сада, Михайловского сада. Решётки Мойки, Фонтанки, канала Грибоедова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еки и каналы: Нева, Фонтанка, Мойка, Охта, канал Грибоедов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ебус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Практика:</w:t>
            </w:r>
            <w:r>
              <w:rPr>
                <w:szCs w:val="28"/>
              </w:rPr>
              <w:t xml:space="preserve"> Рисунок-план «Большая Нева и мосты через неё». Рисунок «Решётки Мойки, канала Грибоедова и Фонтанки». «Решётка Летнего сада». Ребусы о СПб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Исторический центр СПб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нсамбль Дворцовой площади, Невский проспект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14 часов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Теория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Карта Санкт-Петербурга. «Невский трезубец». Ансамбль Дворцовой площади: Зимний дворец, Главный штаб, Александровская колонна и её возведение, штаб Гвардейских войск. Площадь Декабристов. Исаакиевская площадь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евский проспект – главная улица нашего город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Практика:</w:t>
            </w:r>
            <w:r>
              <w:rPr>
                <w:szCs w:val="28"/>
              </w:rPr>
              <w:t xml:space="preserve">  Рисунок схемы «Дворцовая площадь». Чертёж «Александровская колонна». Рисунок-план Невского проспекта от Адмиралтейства до Фонтанки. </w:t>
            </w:r>
            <w:r>
              <w:rPr/>
              <w:t>Рисунок-план площади Декабристов. Рисунок: «Медный всадник». План Исаакиевской площади. Чертёж Исаакиевского собора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Шедевры Эрмитаж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i/>
              </w:rPr>
              <w:t>14 часов</w:t>
            </w:r>
            <w:r>
              <w:rPr/>
              <w:t>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Теория:</w:t>
            </w:r>
            <w:r>
              <w:rPr>
                <w:szCs w:val="28"/>
              </w:rPr>
              <w:t xml:space="preserve"> Мадонны Рафаэля и Леонардо да Винчи. Золото скифов. Греческие вазы. Картина Рембрандта «Возвращение блудного сына». «Портрет дамы в голубом», Т.Гейнсборо. «Савояр с сурком», А. Ватто. «Семейство молочницы», Л.Ленен. «Цепная собака», П.Поттер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Практика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исунок «План пяти эрмитажных зданий». Рисунок «Греческие вазы». Рисунок «Скифский золотой олень»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усский музей, его история и коллекция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нсамбли зодчего К. Росс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14 часов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Cs w:val="28"/>
                <w:u w:val="single"/>
              </w:rPr>
              <w:t>Теория:</w:t>
            </w:r>
            <w:r>
              <w:rPr>
                <w:szCs w:val="28"/>
              </w:rPr>
              <w:t xml:space="preserve"> История создания Михайловского дворца. Великий князь Михаил Павлович и его жена, хозяйка дворца, Елена Павловн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Указ Александр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«О создании Русского музея в Михайловском дворце»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szCs w:val="28"/>
              </w:rPr>
              <w:t>Знаменитые художественные произведения ГРМ. Икона «Ангел «Златые власы»». И.К.Айвазовский «Девятый вал». И.Шишкин «Корабельная роща», В.Суриков «Взятие снежного городка». И.Репин «Бурлаки на Волге». К.Брюлов «Последний день Помпеи»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хитектор К.Росси и его ансамбли в СПб.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Практика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Рисунок на тему картины Репина «Бурлаки на Волге» с использованием музыкального сопровождения. Рисунок «План площади Искусств». Чертёж улицы зодчего К.Росси. Создание действующей модели вулкана Везувий  (по теме: «Последний день Помпеи»).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Театры СПб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6 часов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Теория:</w:t>
            </w:r>
            <w:r>
              <w:rPr>
                <w:szCs w:val="28"/>
              </w:rPr>
              <w:t xml:space="preserve"> Что такое театр и как он устроен. Театры Санкт-Петербурга: музыкальные, драматические, комедии, кукольные и т.д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Практика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Инсценировка китайской сказки «Платок нищего». Рисунок «Театр». Рисунок «Театральные маски».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К 400-летию династии Романовых. От Петра </w:t>
            </w:r>
            <w:r>
              <w:rPr>
                <w:lang w:val="en-US"/>
              </w:rPr>
              <w:t>I</w:t>
            </w:r>
            <w:r>
              <w:rPr/>
              <w:t xml:space="preserve"> до Николая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12 часов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Теория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Династия Романовых: Михаил Фёдорович, Алексей Михайлович, эпоха Петр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, Елизавета Петровна, Екатери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, Павел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, Александр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, Николай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, Александр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, Александр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олай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арадные императорские портрет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дена Российской импери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Практика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Заполнение Паспорта Петр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Рисунок-схема «Фрегат «Штандарт»». Рисунок-раскраска «Костюм семьи Романовых». Рисунок «Орден Андрея Первозванного». Разучивание игры-разминки «Жил-был Пётр…»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Ленинград. Война. Блокада.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емориалы воинской слав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14 часов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Теория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Блокада Ленинграда (8 сентября 1941 года – 27 января 1944 года). «125 блокадных грамм». Дневник Тани Савичевой. Дневник Татьяны Рудыковской. «Дорога жизни». Прорыв блокады (январь 1943 года). Снятие блокады (январь 1944 года). </w:t>
            </w:r>
            <w:r>
              <w:rPr>
                <w:szCs w:val="28"/>
                <w:lang w:val="en-US"/>
              </w:rPr>
              <w:t>70-</w:t>
            </w:r>
            <w:r>
              <w:rPr>
                <w:szCs w:val="28"/>
              </w:rPr>
              <w:t>летие Победы советского народа в Великой Отечественной войн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мориалы: Пискарёвское и Серафимовское мемориальные кладбища, Монумент героическим защитникам Ленинграда на площади Победы, Зелёный пояс Славы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рактика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исунок «Карта блокады Ленинграда». Разучивание песни «Ладога». Чтение стихов детьми. Рисунок «Памятник «Цветок Жизни»». Рисунок «Памятник «Разорванное кольцо». Встреча с ветеранами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онументальная скульптура и декоративное убранство СПб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10 часов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szCs w:val="28"/>
                <w:u w:val="single"/>
              </w:rPr>
              <w:t xml:space="preserve">Теория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мятники Петру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:«Медный всадник», «Петр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»  у Михайловского замка, «Пётр-плотник»,   «Пётр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» в Петропавловской крепости, у Сампсониевского собора и в Кронштадт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Памятники Екатерине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, Николаю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,  Александру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и, львы, орлы… Сфинксы, грифоны, ши-цза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рактика:</w:t>
            </w:r>
            <w:r>
              <w:rPr>
                <w:szCs w:val="28"/>
              </w:rPr>
              <w:t xml:space="preserve"> Рисунок «Медный всадник». Рисунок «Сфинксы на Неве». Рисунок «Грифоны Банковского моста». Рисунок «Ши-цза»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одная Выборгская сторона: география, история, достопримечательност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14 часов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Теория:</w:t>
            </w:r>
            <w:r>
              <w:rPr>
                <w:szCs w:val="28"/>
              </w:rPr>
              <w:t xml:space="preserve"> Выборгский район на  карте города. География: Суздальские озёра, Поклонная гора, парки. История рода Шуваловых. Район промышленный и научный. Достопримечательности: Сампсониевский собор, ВМА, ЛТА, Пискарёвский мемориал, Сосновка и мемориал Героям-лётчика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рт в Выборгском район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рактика:</w:t>
            </w:r>
            <w:r>
              <w:rPr>
                <w:szCs w:val="28"/>
              </w:rPr>
              <w:t xml:space="preserve"> Рисунки: «Герб рода Шуваловых». «План парка Сосновка». Рисунок: «Спортсмен». Рисунок: «Олимпийский факел»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Топонимика Санкт-Петербурга и Выборгского района. «Их именами названы…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14 часов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Теория:</w:t>
            </w:r>
            <w:r>
              <w:rPr>
                <w:szCs w:val="28"/>
              </w:rPr>
              <w:t xml:space="preserve"> Что такое «топонимика». Происхождение названий улиц, площадей, мостов. Улицы Выборгского района: Есенина, Кустодиева, Асафьева, Шостаковича, Руднева, Сикейроса. «Именами героев»: Матросова, Смолячкова, Карбышева, площадь Мужества. Исторические названия: Удельная, Ланская, Шувалово, Выборгское шоссе, Сампсониевский пр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 о Санкт-Петербург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рактика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Заполнение таблицы «Их именами названы». Рисунок-проект «Будущее Поклонной горы». Рисунок «Суздальские озёра». Разучивание стихотворения-разминки «Люблю по городу гулять»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алендарь памятных да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10 часов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Теория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Ежегодно – Начало блокады (8 сентября), День Лицея (19 октября), Рождество и Новый год; Прорыв и снятие блокады Ленинграда; День святой Ксении Петербургской (6 февраля); День Памяти Пушкина (10 февраля); День Победы (9 мая), День города (27 мая).  2014/15 уч. год - 200 лет со дня рождения М.Ю. Лермонтова. 70 лет Победы советского народа в ВОВ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рактика:</w:t>
            </w:r>
            <w:r>
              <w:rPr>
                <w:szCs w:val="28"/>
              </w:rPr>
              <w:t xml:space="preserve"> Рисунок «Портрет Пушкина-лицеиста». Изготовление поздравительных открыток ко Дню Победы. Рисунок «Мой любимый уголок Петербурга». Рисунок «Парусник»-к стихотворению М.Ю.Лермонтова.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Итоговое занятие. Викторина по истории и культуре Санкт-Петербург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2 часа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икторина по истории и культуре Санкт-Петербурга, Опрос по пройденному материалу «Знаешь ли ты свой город?». Пожелания и напутствия обучающимся.</w:t>
            </w:r>
          </w:p>
        </w:tc>
      </w:tr>
    </w:tbl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ое обеспечение программы</w:t>
      </w:r>
    </w:p>
    <w:p>
      <w:pPr>
        <w:pStyle w:val="2"/>
        <w:spacing w:lineRule="auto" w:line="360" w:before="0" w:after="0"/>
        <w:jc w:val="both"/>
        <w:rPr/>
      </w:pPr>
      <w:r>
        <w:rPr>
          <w:spacing w:val="-1"/>
        </w:rPr>
        <w:t>Основная форма организации занятий – групповая, реже индивидуальная.</w:t>
      </w:r>
    </w:p>
    <w:p>
      <w:pPr>
        <w:pStyle w:val="Normal"/>
        <w:spacing w:lineRule="auto" w:line="360" w:before="0" w:after="120"/>
        <w:ind w:firstLine="283"/>
        <w:jc w:val="both"/>
        <w:rPr/>
      </w:pPr>
      <w:r>
        <w:rPr/>
        <w:t xml:space="preserve">Используются следующие </w:t>
      </w:r>
      <w:r>
        <w:rPr>
          <w:b/>
          <w:u w:val="single"/>
        </w:rPr>
        <w:t>формы проведения занятий: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 xml:space="preserve">учебное занятие (беседа), 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игра,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викторина;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театрализация,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рисование.</w:t>
      </w:r>
    </w:p>
    <w:p>
      <w:pPr>
        <w:pStyle w:val="Normal"/>
        <w:shd w:fill="FFFFFF" w:val="clear"/>
        <w:spacing w:lineRule="auto" w:line="360" w:before="115" w:after="0"/>
        <w:jc w:val="both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>Основная форма проведения занятия - учебное занятие (беседа с использованием иллюстративного материала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Для достижения поставленной цели программы применяются следующие  </w:t>
      </w:r>
      <w:r>
        <w:rPr>
          <w:b/>
          <w:i/>
          <w:u w:val="single"/>
        </w:rPr>
        <w:t>методы обучения:</w:t>
      </w:r>
    </w:p>
    <w:p>
      <w:pPr>
        <w:pStyle w:val="Normal"/>
        <w:spacing w:lineRule="auto" w:line="360"/>
        <w:ind w:firstLine="53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 способу организации занят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u w:val="single"/>
        </w:rPr>
        <w:t>Словесные:</w:t>
      </w:r>
      <w:r>
        <w:rPr/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 xml:space="preserve">устное изложение;  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беседа;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анализ исторических событий;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обсуждение по теме зан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u w:val="single"/>
        </w:rPr>
        <w:t>Наглядные:</w:t>
      </w:r>
      <w:r>
        <w:rPr/>
        <w:t xml:space="preserve">  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 xml:space="preserve">показ иллюстративного материала: старинные и современные карты СПб и Выборгского района и их сравнение; 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показ живописи (портреты, пейзажи  натюрморты, жанровые сцены, исторические сюжеты)), изображения скульптур и архитектурных памятников СПб);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показ учебных фильмов;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слушание музыкальных произведений;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 xml:space="preserve">показ исторических предметов, документов, семейных реликв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>Практические:</w:t>
      </w:r>
      <w:r>
        <w:rPr/>
        <w:t xml:space="preserve">  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рисование на тему занятия;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инсценировки;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проекты детей;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разучивание стихов, песен,</w:t>
      </w:r>
    </w:p>
    <w:p>
      <w:pPr>
        <w:pStyle w:val="Style13"/>
        <w:spacing w:lineRule="auto" w:line="360" w:before="0" w:after="0"/>
        <w:ind w:left="1572" w:hanging="0"/>
        <w:rPr/>
      </w:pPr>
      <w:r>
        <w:rPr/>
      </w:r>
    </w:p>
    <w:p>
      <w:pPr>
        <w:pStyle w:val="Style13"/>
        <w:numPr>
          <w:ilvl w:val="0"/>
          <w:numId w:val="2"/>
        </w:numPr>
        <w:spacing w:lineRule="auto" w:line="360" w:before="0" w:after="0"/>
        <w:rPr>
          <w:i/>
          <w:i/>
        </w:rPr>
      </w:pPr>
      <w:r>
        <w:rPr>
          <w:i/>
        </w:rPr>
        <w:t>по способу усвоения изучаемого материала:</w:t>
      </w:r>
    </w:p>
    <w:p>
      <w:pPr>
        <w:pStyle w:val="Normal"/>
        <w:numPr>
          <w:ilvl w:val="0"/>
          <w:numId w:val="3"/>
        </w:numPr>
        <w:spacing w:lineRule="auto" w:line="360"/>
        <w:ind w:left="1701" w:hanging="360"/>
        <w:jc w:val="both"/>
        <w:rPr/>
      </w:pPr>
      <w:r>
        <w:rPr>
          <w:b/>
          <w:u w:val="single"/>
        </w:rPr>
        <w:t>Объяснительно-иллюстративные</w:t>
      </w:r>
      <w:r>
        <w:rPr/>
        <w:t xml:space="preserve"> (обучающиеся воспринимают рассказ педагога, рассматривают иллюстрации и усваивают учебный материал);</w:t>
      </w:r>
    </w:p>
    <w:p>
      <w:pPr>
        <w:pStyle w:val="Normal"/>
        <w:numPr>
          <w:ilvl w:val="0"/>
          <w:numId w:val="3"/>
        </w:numPr>
        <w:spacing w:lineRule="auto" w:line="360"/>
        <w:ind w:left="1701" w:hanging="360"/>
        <w:jc w:val="both"/>
        <w:rPr/>
      </w:pPr>
      <w:r>
        <w:rPr>
          <w:b/>
          <w:u w:val="single"/>
        </w:rPr>
        <w:t>Репродуктивные</w:t>
      </w:r>
      <w:r>
        <w:rPr/>
        <w:t xml:space="preserve"> методы обучения (обучающиеся воспроизводят полученные знания);</w:t>
      </w:r>
    </w:p>
    <w:p>
      <w:pPr>
        <w:pStyle w:val="Normal"/>
        <w:numPr>
          <w:ilvl w:val="0"/>
          <w:numId w:val="3"/>
        </w:numPr>
        <w:spacing w:lineRule="auto" w:line="360"/>
        <w:ind w:left="1701" w:hanging="360"/>
        <w:jc w:val="both"/>
        <w:rPr/>
      </w:pPr>
      <w:r>
        <w:rPr>
          <w:b/>
          <w:u w:val="single"/>
        </w:rPr>
        <w:t>В процессе творчества</w:t>
      </w:r>
      <w:r>
        <w:rPr/>
        <w:t xml:space="preserve"> (учащиеся создают рисунки, проекты, участвуют в театрализованных сценках по теме занятия). 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spacing w:val="1"/>
        </w:rPr>
        <w:t>В рамках одного занятия, педагогом используется столько форм занятий и методов обучения, сколько необходимо для реализации поставленных цели и задач</w:t>
      </w:r>
      <w:r>
        <w:rPr/>
        <w:t xml:space="preserve">. 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/>
      </w:r>
    </w:p>
    <w:p>
      <w:pPr>
        <w:pStyle w:val="Style13"/>
        <w:spacing w:lineRule="auto" w:line="360" w:before="0" w:after="0"/>
        <w:rPr/>
      </w:pPr>
      <w:r>
        <w:rPr>
          <w:b/>
          <w:i/>
          <w:u w:val="single"/>
        </w:rPr>
        <w:t>Формами подведения итогов реализации программы</w:t>
      </w:r>
      <w:r>
        <w:rPr/>
        <w:t xml:space="preserve"> являются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276" w:hanging="360"/>
        <w:rPr/>
      </w:pPr>
      <w:r>
        <w:rPr/>
        <w:t>опрос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276" w:hanging="360"/>
        <w:rPr/>
      </w:pPr>
      <w:r>
        <w:rPr/>
        <w:t>викторина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276" w:hanging="360"/>
        <w:rPr/>
      </w:pPr>
      <w:r>
        <w:rPr/>
        <w:t>анкета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276" w:hanging="360"/>
        <w:rPr/>
      </w:pPr>
      <w:r>
        <w:rPr/>
        <w:t>открытое занятие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276" w:hanging="360"/>
        <w:rPr/>
      </w:pPr>
      <w:r>
        <w:rPr/>
        <w:t>выставка детских работ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276" w:hanging="360"/>
        <w:rPr/>
      </w:pPr>
      <w:r>
        <w:rPr/>
        <w:t>итоговое занят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атериально – техническое обеспечение реализац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Дидактический материал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Старинные и современные карты Санкт-Петербурга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Альбомы по искусству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Репродукции картин, постеры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Календари по искусству и с видами Санкт-Петербурга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Книги и альбомы по архитектуре и скульптуре Санкт-Петербурга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Игры, лото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Видеофильмы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Компьютерные презентации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Энциклопедии и справочники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Сборники стихов, песенники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Старинные и современные открытки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276" w:hanging="360"/>
        <w:rPr/>
      </w:pPr>
      <w:r>
        <w:rPr/>
        <w:t>Светлый и тёплый  кабинет с хорошим освещением и  удобными рабочими столами и стульями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276" w:hanging="360"/>
        <w:rPr/>
      </w:pPr>
      <w:r>
        <w:rPr/>
        <w:t>Светильники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276" w:hanging="360"/>
        <w:rPr/>
      </w:pPr>
      <w:r>
        <w:rPr/>
        <w:t>Обычная школьная доска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276" w:hanging="360"/>
        <w:rPr/>
      </w:pPr>
      <w:r>
        <w:rPr/>
        <w:t>Магнитная школьная доска и магниты для неё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276" w:hanging="360"/>
        <w:rPr/>
      </w:pPr>
      <w:r>
        <w:rPr/>
        <w:t>Указки (простая и лазерная)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276" w:hanging="360"/>
        <w:rPr/>
      </w:pPr>
      <w:r>
        <w:rPr/>
        <w:t>Стенд для размещения информации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276" w:hanging="360"/>
        <w:rPr/>
      </w:pPr>
      <w:r>
        <w:rPr/>
        <w:t>Рисовальные принадлежности (бумага, пастель, цветные мелки (восковые), цветные карандаши, краски, кисточки, фломастеры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хническое оснащение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276" w:hanging="360"/>
        <w:rPr/>
      </w:pPr>
      <w:r>
        <w:rPr/>
        <w:t>Персональный компьютер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276" w:hanging="360"/>
        <w:rPr/>
      </w:pPr>
      <w:r>
        <w:rPr/>
        <w:t>Мультимедийное оборудование (проектор, экран)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276" w:hanging="360"/>
        <w:rPr/>
      </w:pPr>
      <w:r>
        <w:rPr/>
        <w:t>Цифровой фотоаппарат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276" w:hanging="360"/>
        <w:rPr/>
      </w:pPr>
      <w:r>
        <w:rPr/>
        <w:t>Музыкальные и видео CD-диски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276" w:hanging="360"/>
        <w:rPr/>
      </w:pPr>
      <w:r>
        <w:rPr/>
        <w:t>CD</w:t>
      </w:r>
      <w:r>
        <w:rPr>
          <w:lang w:val="en-US"/>
        </w:rPr>
        <w:t>-</w:t>
      </w:r>
      <w:r>
        <w:rPr/>
        <w:t>плеер;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1276" w:hanging="360"/>
        <w:rPr/>
      </w:pPr>
      <w:r>
        <w:rPr/>
        <w:t>DVD-плеер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99" w:footer="709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</w:rPr>
        <w:t xml:space="preserve">                                               </w:t>
      </w:r>
      <w:r>
        <w:rPr>
          <w:b/>
          <w:sz w:val="28"/>
        </w:rPr>
        <w:t>СПИСОК   ЛИТЕРАТУРЫ</w:t>
      </w:r>
    </w:p>
    <w:p>
      <w:pPr>
        <w:pStyle w:val="Normal"/>
        <w:ind w:right="-185" w:hanging="0"/>
        <w:rPr>
          <w:b/>
          <w:b/>
          <w:lang w:val="en-US"/>
        </w:rPr>
      </w:pPr>
      <w:r>
        <w:rPr>
          <w:b/>
        </w:rPr>
        <w:t xml:space="preserve">                                   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чебно-методический комплекс для педагога:</w:t>
      </w:r>
    </w:p>
    <w:p>
      <w:pPr>
        <w:pStyle w:val="Normal"/>
        <w:spacing w:lineRule="auto" w:line="360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 xml:space="preserve">1. Векслер А.Ф. Архитектурные ансамбли. Тетрадь по истории СПб. СПб., «Литос», 1994. 2. Векслер А.Ф. Площади Петербурга. Тетрадь по истории СПб. СПб., «Литос», 1994. 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3.Ермолаева Л.К. Система краеведческого образования в школах СПб. Концепция. Программы учебных курсов. Образцы итоговых заданий. СПб., СМИО Пресс, 2002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4. Ермолаева Л.К., Гаврилова Н.Г. Чудесный город. Петербургская тетрадь. Ч.1,2., Изд.  2-е, переработанное и дополненное. -  СПб., СМИО Пресс, 2001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5. Ермолаева Л.К., Лебедева И.М. Фонохрестоматия: Список музыкальных произведений и методические рекомендации по их использованию. Ин-т Петербурга. - СПб., 1995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6. Ермолаева Л.К., Лебедева И.М. Чудесный город: Слайд-путешествие и учебное пособие. Ин-т Петербурга. – СПб., 1995.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7. Ермолаева Л.К., Гаврилова Н.Г. «Чудесный город» - видеофильм. СПб., 1998. 8. «Угадай-ка». Петербургская тетрадь/ Сост. Н.Г. Гаврилова, Н.Л. Григорьева,                 Н.Е. Абакумова, О.Ю. Маврина. – СПб., «Химиздат», 2001.</w:t>
      </w:r>
    </w:p>
    <w:p>
      <w:pPr>
        <w:pStyle w:val="Normal"/>
        <w:spacing w:lineRule="auto" w:line="360"/>
        <w:ind w:right="-185" w:hanging="0"/>
        <w:rPr/>
      </w:pPr>
      <w:r>
        <w:rPr/>
      </w:r>
    </w:p>
    <w:p>
      <w:pPr>
        <w:pStyle w:val="Normal"/>
        <w:spacing w:lineRule="auto" w:line="360"/>
        <w:ind w:right="-185" w:hanging="0"/>
        <w:rPr/>
      </w:pPr>
      <w:r>
        <w:rPr/>
      </w:r>
    </w:p>
    <w:p>
      <w:pPr>
        <w:pStyle w:val="Normal"/>
        <w:spacing w:lineRule="auto" w:line="360"/>
        <w:ind w:right="-185" w:hanging="0"/>
        <w:rPr>
          <w:b/>
          <w:b/>
        </w:rPr>
      </w:pPr>
      <w:r>
        <w:rPr>
          <w:b/>
        </w:rPr>
        <w:t>Литература для детей и родителей:</w:t>
      </w:r>
    </w:p>
    <w:p>
      <w:pPr>
        <w:pStyle w:val="Normal"/>
        <w:spacing w:lineRule="auto" w:line="360"/>
        <w:ind w:right="-185" w:hanging="0"/>
        <w:rPr/>
      </w:pPr>
      <w:r>
        <w:rPr/>
        <w:t>1. Горбачевич К.С., Хабло Е.П. Почему так названы? СПб., «Норинт», 1998.</w:t>
      </w:r>
    </w:p>
    <w:p>
      <w:pPr>
        <w:pStyle w:val="Normal"/>
        <w:spacing w:lineRule="auto" w:line="360"/>
        <w:ind w:right="-185" w:hanging="0"/>
        <w:rPr/>
      </w:pPr>
      <w:r>
        <w:rPr/>
        <w:t>2. Санкт-Петербург. Петроград. Ленинград. Энциклопедический справочник/ Гл. ред. Б.Б. Пиотровский. – М., 1992.</w:t>
      </w:r>
    </w:p>
    <w:p>
      <w:pPr>
        <w:pStyle w:val="Normal"/>
        <w:spacing w:lineRule="auto" w:line="360"/>
        <w:ind w:right="-185" w:hanging="0"/>
        <w:rPr/>
      </w:pPr>
      <w:r>
        <w:rPr/>
        <w:t>3. Журнал «Автобус», 1995-2009.</w:t>
      </w:r>
    </w:p>
    <w:p>
      <w:pPr>
        <w:pStyle w:val="Normal"/>
        <w:spacing w:lineRule="auto" w:line="360"/>
        <w:ind w:right="-185" w:hanging="0"/>
        <w:rPr/>
      </w:pPr>
      <w:r>
        <w:rPr/>
        <w:t>4. Стихи о городе М. Басиной, М. Борисовой, Е. Ефимовского, С. Маршака, Н. Поляковой, С. Скаченкова, В. Суслова, О. Тарутина в различных сборниках и изданиях.</w:t>
      </w:r>
    </w:p>
    <w:p>
      <w:pPr>
        <w:pStyle w:val="Normal"/>
        <w:spacing w:lineRule="auto" w:line="360"/>
        <w:ind w:right="-185" w:hanging="0"/>
        <w:rPr/>
      </w:pPr>
      <w:r>
        <w:rPr/>
        <w:t>5. Стихи А.С .Пушкина  и  М.Ю. Лермонтова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caps/>
        </w:rPr>
      </w:pPr>
      <w:r>
        <w:rPr>
          <w:caps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780" w:leader="none"/>
        </w:tabs>
        <w:rPr>
          <w:caps/>
          <w:color w:val="0000FF"/>
        </w:rPr>
      </w:pPr>
      <w:r>
        <w:rPr>
          <w:caps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63"/>
        <w:gridCol w:w="2643"/>
        <w:gridCol w:w="953"/>
        <w:gridCol w:w="3603"/>
        <w:gridCol w:w="3118"/>
        <w:gridCol w:w="197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9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Вводное занятие. Карта Санкт-Петербур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- Организационный момент: правила внутреннего распорядка, техника безопасности, охрана труда. Предмет, задачи, содержание программы. Основные требования к учащимся. Повторение изученного ранее. Карта Санкт-Петербур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>
                <w:color w:val="0000FF"/>
              </w:rPr>
            </w:pPr>
            <w:r>
              <w:rPr/>
              <w:t xml:space="preserve">                      </w:t>
            </w:r>
            <w:r>
              <w:rPr/>
              <w:t>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9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История Зимнего Дворца. Государственный Эрмитаж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Знакомимся с историей Зимнего дворца. Архитектор Растрелли и его творения.    Пять эрмитажных зданий и их создатели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исунок «План пяти эрмитажных зданий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>
                <w:color w:val="0000FF"/>
              </w:rPr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9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Исторический центр СПб. Дворцовая площадь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Исторический центр СПб. Дворцовая площадь – главная площадь города. Александровская колонна – памятник русской воинской славы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исунок-чертёж Александровской колонны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9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арта СПб и Ленинградской об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Наш район на карте города. География Выборгского района: Суздальские озёра, Поклонная гора, Сосновка…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lang w:val="en-US"/>
              </w:rPr>
              <w:t>30</w:t>
            </w:r>
            <w:r>
              <w:rPr/>
              <w:t>.09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еки и каналы СП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Нева, Фонтанка, Мойка, Охта, канал Грибоедова. Решётки СПб. Ребусы о Санкт-Петербурге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ешение ребусов о СПб («Нева», «Фонтанка», «канал»).Рисунок (Решётка Мойки)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0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Исторический центр СП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Подготовка к игре в командах. Тема игры: «Дворцовая площадь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Игра в командах «Дворцовая площадь» (на раздаточном материале)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0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Монументальное и декоративно-прикладное убранство СП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Львы, Сфинксы, грифоны,      ши-цза а СПб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исунки: «Ши-цза», «Грифоны Банковского моста», «Львы», «Сфинксы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10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Топонимика СПб и Выборгского района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Гербы России, Москвы и СПб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both"/>
              <w:rPr/>
            </w:pPr>
            <w:r>
              <w:rPr/>
              <w:t>Московский проспект, Якорная улица и т.д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исунок:  «Герб СПб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Топонимика СПб и Выборгского район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Виртуальная экскурсия по СПб (видео-фильм). Объяснение топонимических названий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азучивание стихотворения-разминки (считалки) «Люблю по городу гулять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алендарь памятных д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К 200-летию М.Ю.Лермонтова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0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Шедевры Эрмитаж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Французская живопись в Эрмитаже. Подробно о картине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«Семейство молочницы», художник Луи Лене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10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Декоративное убранство СП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Фонари СПб и их декоративное оформление. История уличного освещения СПб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Создание проектов фонарей СПб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Топонимика СПб и Выборг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Литература о Санкт-Петербурге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справочники, энциклопедии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Выборгский район в литературе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0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алендарь памятных д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День Лицея. Детство и юность А.С.Пушкин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исунок «Портрет А.С.Пушкина-лицеиста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Шедевры Эрмитаж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Французская живопись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«Савояр с сурком», художник Антуан Ватто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Рассказ об уличной торговле в старом Петербурге и о шарманщиках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исунок «Савояр с сурком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Инсценировка Уличная торговля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0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Мосты и реки СП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Кентавров мост в Павловском парке.  Античность в СПб- миф о Геракле ( 3-й подвиг Геракла)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10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Шедевры Эрмитаж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Золото скифов. Рассказ об археологии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исунок: «Золотой скифский олень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11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Исторический центр СПб</w:t>
              <w:tab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Невский проспект – главная улица города. Викторина по СПб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Настольные игры. Лото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1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Шедевры Эрмитаж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Картина «Савояр с сурком»-худ.  Антуан Ватто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Уличные торговцы в старом СП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ис. и сценка «Уличные торговцы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----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1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Васильевский ост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Порт на Стрелке В.О. Работа Биржи. Пакгаузы. «Все флаги в гости будут к нам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1 час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Инсценировка работы на Бирже русских и иностранных купцов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1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усский муз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История создания Михайловского дворца. Архитектор Росси и его творения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исунок: «План площади Искусств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1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усский муз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Открытие Русского музея. Картина «Витязь на распутье», художник В. Васнецов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исунок: «Витязь на распутье». Инсценировка по сюжету картин В.Васнецова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1 час           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1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усский муз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Картина В. Сурикова «Взятие снежного городка». Рассказ о творчестве художника и о его знаменитых картинах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1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400-летие династии Романов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Династия Романовых в портретах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аскраска: «Костюм дома Романовых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12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Историч. центр СП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Старинные и современные карты СПб и их сравн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2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Шедевры Эрмитаж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Великий художник – П.П.Рубенс и его картины: «Портрет камеристки», «Персей и Андромеда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Греческий миф о Персе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12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Мосты и решётки СП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История петербургских мостов. Наплавные, цепные, разводные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исунок-схем: « Большая Нева и мосты через неё). Рисунок решётки Летнего сад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2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Государственный Русский муз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Пейзаж в русской живописи (И.Левитан, Ф.Васильев, И.Шишкин). История создания картины «Последний день Помпеи», художник Карл Брюлов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Создание действующей модели вулкана Везувия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2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одная Выборгская ст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Развитие спорта в Выборгском районе.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Рисунок: «Спортсмен». Рисунок: «Спортивное сооружение»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2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Топонимика Санкт-Петербурга и Выборг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Что такое топонимика. Происхождение названий улиц, площадей, мостов…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-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2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одная Выборгская ст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История Сампсониевского собора. Памятник Петру </w:t>
            </w:r>
            <w:r>
              <w:rPr>
                <w:lang w:val="en-US"/>
              </w:rPr>
              <w:t>I</w:t>
            </w:r>
            <w:r>
              <w:rPr/>
              <w:t>, памятник «Первостроителям Санкт-Петербурга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-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2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К 400-летию династии Романовых. От Петра </w:t>
            </w:r>
            <w:r>
              <w:rPr>
                <w:lang w:val="en-US"/>
              </w:rPr>
              <w:t>I</w:t>
            </w:r>
            <w:r>
              <w:rPr/>
              <w:t xml:space="preserve"> до Николая </w:t>
            </w:r>
            <w:r>
              <w:rPr>
                <w:lang w:val="en-US"/>
              </w:rPr>
              <w:t>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Династия Романовых: хронология, события и даты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2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/>
              <w:t xml:space="preserve">                  </w:t>
            </w:r>
            <w:r>
              <w:rPr/>
              <w:t>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12.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Календарь памятных д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Указ Петра </w:t>
            </w:r>
            <w:r>
              <w:rPr>
                <w:lang w:val="en-US"/>
              </w:rPr>
              <w:t>I</w:t>
            </w:r>
            <w:r>
              <w:rPr/>
              <w:t xml:space="preserve"> о введении Нового года на Руси.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Изготовление рождественских и новогодних открыток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1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Государственный Русский муз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Древнерусская живопись. Иконы «Борис и Глеб», «Святой Георгий» и «Ангел-златые власы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----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01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Топонимика Выборг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К 70-летию Победы в ВОВ. Улицы, названные в честь героев ВОВ. Рассказ о А.Матросове, Ф.Смолячкове, Д.Карбышеве.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01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Ленинград. Блокада. Подвиг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 70-летию Победы в Великой Отечественной войн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Маскировка памятников Ленинграда в годы блокады. Работа альпинистов. Почётный гражданин С.-Петербурга – М.Бобров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-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1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Ленинград. Блокада. Подвиг. Мемориал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«Дорогой жизни шёл к нам хлеб». Мемориал «Разорванное кольцо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исунок: «Разорванное кольцо». Разучивание песни «Ладога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1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Ленинград. Блокада. Подвиг. Мемориал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Дети блокадного Ленинграда. Дневник Тани Савичевой. Дневник Татьяны Рудыковской. Мемориал «Цветок жизни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исунок: «Портрет Тани». Рисунок: «Цветок жизни». Рисунок: «Открытка ветерану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01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Ленинград. Блокада. Подвиг. Мемориалы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Прорыв и  снятие блокады Ленинград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Беседы с ветеранами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/02/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онументальная скульптура и декоративное убранство Петербур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Монументы боевой славы. Северная война 1700-1721гг. Отечественная война 1812 года. Великая Отечественная война 1941-1945 гг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2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алендарь памятных д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Святые покровители СПб. Ко Дню Святой Ксении блаженной Петербургской. Рассказ о её жизни  и чудесных деяниях. Часовня Святой Ксении на Васильевском острове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02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асильевский остров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Стрелка Васильевского острова. «Все флаги в гости будут к нам» (А.С.Пушкин).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Театрализация «Здесь когда-то был порт». Работа на бирже русских и иностранных купцов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.02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алендарь памятных д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День памяти А.С.Пушкин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ассказ о жизни и творчестве поэта. Пушкинские адреса в Петербурге. «Пушкину посвящается…» (памятники, улицы, станции метро и т.д.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2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асильевский ост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Достопримечательности В.О. Меньшиковский дворец, здание 12-ти Коллегий –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2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асильевский ост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Достопримечательности В.О. Кунсткамера. Академия наук. Академия Художеств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2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онументальная скульптура и декоративное убранство Петербур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Ко Дню защитника Отечеств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Триумфальные арки Санкт-Петербург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2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Театры Петербур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Что такое театр и как он устрое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Театральные термины: вестибюль, фойе, буфет, зрительный зал, сцена, партер, ложа, балкон, ярус, бенуар, бель-этаж, занавес, кулиса, оркестровая яма, будка суфлёра, декорации и т.д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Рисунок: «Театр». Рисунок: «Театральные маски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 400-летию династии Романов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Царские и императорские портреты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Атрибуты власти на портретах: корона, мантия, скипетр, держава, тро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исунок: «Шапка Мономаха». Рисунки: «Корона», «Мантия», «Скипетр». «Царский трон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1 ча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/03/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 400-летию династии Романов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Парадные женские портреты императорской семьи (Екатерина </w:t>
            </w:r>
            <w:r>
              <w:rPr>
                <w:lang w:val="en-US"/>
              </w:rPr>
              <w:t>I</w:t>
            </w:r>
            <w:r>
              <w:rPr/>
              <w:t xml:space="preserve">, Анна Иоанновна, Елизавета Петровна, Екатерина </w:t>
            </w:r>
            <w:r>
              <w:rPr>
                <w:lang w:val="en-US"/>
              </w:rPr>
              <w:t>II</w:t>
            </w:r>
            <w:r>
              <w:rPr/>
              <w:t>, Мария Фёдоровна, Александра Фёдоровна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03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Шедевры Эрмитаж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К Международному женскому дню. Женские  образы в живописи и скульптуре Эрмитажа. «Портрет дамы в голубом», художник Томас Гейнсборо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исунок: «Портрет дамы в голубом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3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асильевский ост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Великий русский учёный М.В.Ломоносов – четверть века на Васильевском острове. Рассказ о его жизни и научных открытиях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Игра «Угадай слово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3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Театры СП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Театры СПб – музыкальные, драматические, комедии, кукольные…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Играем в театр. Инсценировка китайской народной сказки  «Платок нищего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03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Исторический центр Санкт-Петербур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Площадь Декабристов. Медный всадник. Здание Сената и Синод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исунок-план площади Декабристов. Рисунок: «Медный всадник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3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Топонимика Санкт-Петербурга и Выборг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Улицы Выборгского района, названные в честь деятелей культуры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Заполнение таблицы «Их именами названы» (Есенин-поэт, Асафьев-композитор, Кустодиев-художник и т.д.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3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 400-летию династии Романов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Ордена Российской империи, их история. Кавалеры орденов Российской империи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Знакомство с копиями орденов Российской империи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исунок: «Орден Андрея Первозванного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.03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Шедевры Эрмитаж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Голландская живопись в Эрмитаже: Рембрандт, Ван Дейк, Снейдерс. Малые голландцы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одная Выборгская сторон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Достопримечательности Выборгской стороны: Финляндский вокзал. История Финляндской железной дороги. Как устроена железная дорога. Рассказ о детской железной дороге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Рисунок: «Железная дорога».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исунок-проект: «Поезд будущего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4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Театры СП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Театры СПб. Цирк на Фонтанке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Амфитеатры в Древней Греции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Цирки Древнего Рима. Колизей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Цирк Чинизелли на Фонтанке в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Санкт-Петербурге. Жанры циркового искусств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/>
              <w:t>.04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Исторический центр Санкт-Петербур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Исаакиевская площадь. Исаакиевский собор. История строительства. Памятник Николаю </w:t>
            </w:r>
            <w:r>
              <w:rPr>
                <w:lang w:val="en-US"/>
              </w:rPr>
              <w:t>I</w:t>
            </w:r>
            <w:r>
              <w:rPr/>
              <w:t>. Мариинский дворец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исунок: «План Исаакиевской площади». Рисунок-чертёж Исаакиевского собор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4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алендарь памятных д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День космонавтики. Рассказ о детстве и юности Юрия Гагарина, о его родителях, о жене и о его дочерях. Именем Гагарина в Петербурге: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пр.Ю.Гагарина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пр. Космонавтов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4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одная Выборгская ст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айон промышленности и науки. История предприятий и учебных заведений Выборгского район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04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Топонимика Санкт-Петербурга и Выборг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Исторические названия в Выборгском районе: Удельная, Шувалово, Суздальские озёра, Костромской пр., Ярославский пр., Поклонная гора и т.д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исунок-проект: «Будущее Поклонной горы и её окрестностей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4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асильевский остров и его роль в истории Петербур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Город у моря. Васильевский остров. Морской корпус имени Петра Великого. Русские мореплаватели. Памятник Крузенштерну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исунок на морскую тематику: «Андреевский флаг», «Парусник»..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асильевский остров и его роль в истории Петербур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Горный институт. Балтийский завод. Корабль-музей – Ледокол «Красин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Рисунок:  «Горный институт». Рисунок: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«Ледокол «Красин»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/>
              <w:t>30.04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 400-летию династии Романовы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Петропавловская крепость. Петропавловский собор – усыпальница русских императоров. Великокняжеская усыпальница.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исунок: «Петропавловский собор»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/>
              <w:t>05.05.</w:t>
            </w:r>
            <w:r>
              <w:rPr>
                <w:lang w:val="en-US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одная Выборгская ст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Парки Выборгского района: парк ЛТА, Удельный парк, Сосновский лесопарк.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Посещение  с обучающимися парка «Сосновка», мемориала «Героям-лётчикам». Возложение цветов на могилы лётчиков. Минута молчания. Чтение стихов, исполнение песе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07.05.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Ленинград. Война. Блокад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К 70-летию  Победы в ВОВ. Монумент героическим защитникам Ленинграда на пл. Победы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-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/>
              <w:t>12.05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Шедевры Эрмитаж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Античность в Эрмитаже. Искусство Древней Греции и Древнего Рим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Греческие вазы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Знакомство с формами и назначением античных ваз. Рисунок ваз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Инсценировка: «Прилёт ласточки» по сюжету росписи на греческой вазе (Эрмитаж)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/>
              <w:t>14.05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онументальная скульптура и декоративное убранство Петербург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Античность в скульптуре и декоративном убранстве Петербурга (Зевс, Гермес, Афина, Посейдон, Геракл, Медуза Горгона…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t>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/>
              <w:t>19.05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одная Выборгская сторон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Северная, или Шуваловская Швейцария: Озерки, Суздальские озёра, Шуваловский парк. Прошлое и настоящее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Рисунки: «Гора Парнас в Шуваловском парке». План Шуваловского парк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 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21.05.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Топонимика Санкт-Петербурга и Выборг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История города в названиях улиц (Гаванская, Шкиперский проток, Галерная, Пушкарская, Литейный пр., Кузнечный пер. и т.д.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-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/>
              <w:t>26.05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Исторический центр СП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Ко Дню рождения города. Вспоминая историю Санкт-Петербург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                    </w:t>
            </w:r>
            <w:r>
              <w:rPr>
                <w:color w:val="0000FF"/>
              </w:rPr>
              <w:t>-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.05.1</w:t>
            </w: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Итоговое занят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Опрос «Знаешь ли ты свой город?» Викторина по истории и культуре Санкт-Петербурга.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Пожелания и напутствия обучающимс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----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/>
              <w:t>104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 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2" w:right="902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41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99" w:footer="709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24"/>
      <w:jc w:val="both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40:00Z</dcterms:created>
  <dc:creator>1</dc:creator>
  <dc:description/>
  <cp:keywords/>
  <dc:language>en-US</dc:language>
  <cp:lastModifiedBy>Samsung</cp:lastModifiedBy>
  <dcterms:modified xsi:type="dcterms:W3CDTF">2014-11-19T22:41:00Z</dcterms:modified>
  <cp:revision>201</cp:revision>
  <dc:subject/>
  <dc:title/>
</cp:coreProperties>
</file>