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 xml:space="preserve">Календарно - тематический план                      Литература      8 класс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6C"/>
          <w:sz w:val="28"/>
          <w:szCs w:val="28"/>
        </w:rPr>
        <w:t xml:space="preserve">Программа Г.С. </w:t>
      </w:r>
      <w:r>
        <w:rPr/>
        <w:t>Меркина</w:t>
      </w:r>
    </w:p>
    <w:tbl>
      <w:tblPr>
        <w:tblW w:w="1087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35"/>
        <w:gridCol w:w="915"/>
        <w:gridCol w:w="720"/>
        <w:gridCol w:w="935"/>
        <w:gridCol w:w="900"/>
        <w:gridCol w:w="1115"/>
      </w:tblGrid>
      <w:tr>
        <w:trPr>
          <w:trHeight w:val="1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7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Из ни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12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  <w:lang w:eastAsia="ru-RU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РР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11 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6 ч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Вн.чт.</w:t>
            </w:r>
          </w:p>
          <w:p>
            <w:pPr>
              <w:pStyle w:val="Normal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  <w:t>7ч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4"/>
                <w:szCs w:val="24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четверть (18ч., из них 3р/р, 1 вн. 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Введ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 и истор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6C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устного народного творче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е песни : « Возвращение Филарета», «Разин и девка- астрахан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выбору). Связь с представлениями и исторической памятью и отражение их в народной песн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ы освобождают Смоленск», «Иван Грозный молится по сыне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выразительности, проблематика в исторической песне и песне-плач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древнерусской литератур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тие Сергия Радонежского». Глубина и сила нравственных представлений о челове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ие. Агиограф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Александра Невского». Благочестие, доброта, открытость, святость, служение Богу - основные проблемы житийной литератур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/р Сочин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Нравственный облик человека Древней Руси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з литературы 18 ве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ин Г.Р. Поэт и государственный  чиновник.  Тема поэта и поэзии в стихотворении «Памятник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мзин Н.М.  Основные вехи биографии. Карамзин и Пушкин.  «Бедная Лиза»- новая эстетическая реально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тиментал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зин Н.М. «Бедная Лиза». Основная проблематика и тематика, новый тип героя. Образ Лиз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М.Карамзин «Наталья, боярская дочь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19 ве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ы круга Пушкина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мы, мотивы  лирики В.А.Жуковского. Баллада «Лесной царь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мант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ы круга Пушкина. Основные темы и мотивы лирики К.Ф. Рылеева. Стихотворения «К временщику», «Иван Сусанин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Пушки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С. Тематическое богатство поэзи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.И. Пущину»,  « 19 октября 1825 год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С. Повесть  «Капитанская дочка». Творческая история повести, проблематика. Система образов повести. Композиция. Образ рассказчи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С. Повесть «Капитанская дочка». Формирование характера Петра Грине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 А.С. Повесть «Капитанская дочка». Падение Белогорской креп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ительная характеристика Гринева и Швабрин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С.Повесть «Капитанская доч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ши Миронов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С. Повесть «Капитанская дочка». Образ Пугач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 четверть (14 ч., из них 3р/р ,1 вн.чтение 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е со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вести А.С.Пушкина «Капитанская доч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.С.Пушкин «История Пугачев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.Лермон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М.Ю. Кавказ в жизни и в творчеств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цыри» -романтическая поэма о вольнолюбивом юноше. Творческая история поэмы, её тема и иде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 художественные особенности поэмы Лермонтова М.Ю. «Мцыри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цыри – любимый идеал поэта» -В.Белинский. Значение поэмы в творчестве М.Ю. Лермонто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 Соч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эме М.Ю.Лермонтова «Мцыри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Гогол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Н.В. Интерес писателя к театру. Творческая  история комедии «Ревизор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Н.В.»Ревизор». Хлестаков и «миражная» интриг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Н.В. «Ревизор». Русское чиновничество в сатирическом изображении автор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Н.В. «Ревизор». Хлестаковщина  как общественное явл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Со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омедии Н.В.Гоголя «Ревизор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Тургене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И.С. Любовь в жизни писателя. Повесть «Ася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И.С. Повесть «Ася». Образ Аси: любовь, нежность, верность – основное в образе героин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 четверть (20ч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из них 2р/р,  3вн. чт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ч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И.С.Тургенев. «Первая любовь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Н.А.  Судьба и жизнь народная в изображении поэта. Человек и природа в стихотворениях Некрасо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 А.А.  Краткие сведения о поэте. Мир природы и духовности в поэзии поэта «Учись у них: у дуба, у берёзы», «Целый мир красоты». Гармония чувств, единство с миром природы, духовность – основные мотивы лирики Фе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Островск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 А.Н. Краткие сведения о писателе. Н.А.Островский и теат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ский А.Н. Пьеса «Снегурочка». Своеобразие сюже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с мифологическими  и сказочными сюжетами. Образ Снегурочк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 А.Н.  Пьеса «Снегурочка». Народные обряды, элементы фольклора в сказк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Толсто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Л.Н. Вехи биографии писателя. «Отрочество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й Л.Н. «После бала». Становление личности в борьбе против жестокости и произв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Л.Н. «После бала». Приёмы создания образ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ас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. ч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Мурашова «Гвардия тревоги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тестирование по теме «Литература 19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20 век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ий М.  Свобода и сила духа в изображении Горького. Рассказ «Макар Чудра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воеобразие ранней прозы Горького. Рассказ «Мой спутник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-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ий В.В. Краткие сведения о поэте. «Я» и «вы» , поэт и толпа в стихотворениях поэта. «Хорошее отношение к лошадям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ффи Н.А. «Свои и чужие».  Большие проблемы «маленьких» люд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А.Теффи «Неживой зверь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щенко М.М. «Обезьяний язык». Человек и государство. Художественное своеобразие рассказ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цкий Н.А. «Я не ищу гармонии в природе». Тема творчества в лирике поэ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лирического произвед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цкий Н.А. «Старая актриса», «Некрасивая девочка». Тема красоты в лирике поэ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4 четверть (18ч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, из них 3р/р, 2 вн. чтени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есть красота?» (подготовка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му сочи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зия М.В.Исак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довский А.Т.  Основные вехи биографии. Судьба страны в поэзии поэта. «За далью – д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ардовский А.Т. Поэма «За далью – даль». Россия на станицах поэмы. Образ автор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ое своеобразие изученных гла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В.П.  Человек и война, литература и история в творчестве писател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В.П.  Рассказ «Фотография, на которой меня нет». Проблема нравственной памя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.ч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 не молчали» ( стихи поэтов 20 века о войн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ин В.Г.  Основные вехи биографии писателя. 20 век на страницах прозы Распут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утин В.Г. Уроки доброты. Нравственная проблематика повести «Уроки французского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ин В.Г. Повесть «Уроки французского». Центральный конфликт и основные образы повести. Взгляд на вопросы сострадания, справедливост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 Со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учи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. ч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Алексин «Безумная Евдок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спир У. Краткие сведения о писателе. Пьеса «Ромео и Джульетта». Певец великих чувств и веч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гед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кспир У. Пьеса «Ромео и Джульет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онфликт пьес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антес М. Краткие сведения о писателе. Роман «Дон Кихот»: основная проблематика и художественная идея роман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антес М. Роман « Дон Кихот». Позиция писателя. Тема Дон Кихота в русской литературе. Донкихотство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2:00Z</dcterms:created>
  <dc:creator>Ноутбук</dc:creator>
  <dc:description/>
  <cp:keywords/>
  <dc:language>en-US</dc:language>
  <cp:lastModifiedBy>Ноутбук</cp:lastModifiedBy>
  <cp:lastPrinted>2013-11-18T08:41:00Z</cp:lastPrinted>
  <dcterms:modified xsi:type="dcterms:W3CDTF">2013-11-18T04:42:00Z</dcterms:modified>
  <cp:revision>16</cp:revision>
  <dc:subject/>
  <dc:title>Календарно - тематический план                      Литература      8 класс </dc:title>
</cp:coreProperties>
</file>