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этнокультурной образовательной среды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О.Ахпаше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Хакасская национальная гимназия-интерна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Н.Ф.Катанова» , Абакан, Республика Хакасия, Россия.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Чувство Родины нужно заботливо </w:t>
        <w:br/>
        <w:t>выращивать, прививать духовную </w:t>
        <w:br/>
        <w:t>оседлость. Если не будет корней в родной стороне — </w:t>
        <w:br/>
        <w:t>будет много людей, похожих на иссушенное растение перекати-поле...</w:t>
        <w:br/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Д. С. Лихачев</w:t>
      </w:r>
    </w:p>
    <w:p>
      <w:pPr>
        <w:pStyle w:val="Normal"/>
        <w:shd w:fill="FFFFFF" w:val="clear"/>
        <w:spacing w:lineRule="atLeast" w:line="240" w:before="0" w:after="120"/>
        <w:jc w:val="both"/>
        <w:rPr>
          <w:rStyle w:val="C1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егодня государство выдвигает определённые требования к личностным характеристикам выпускника школ. Это прежде всего: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.</w:t>
      </w:r>
    </w:p>
    <w:p>
      <w:pPr>
        <w:pStyle w:val="C3"/>
        <w:spacing w:before="0" w:after="0"/>
        <w:ind w:right="170" w:hanging="0"/>
        <w:jc w:val="both"/>
        <w:rPr>
          <w:color w:val="000000"/>
        </w:rPr>
      </w:pPr>
      <w:r>
        <w:rPr>
          <w:color w:val="333333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Большую роль в формировании такого гражданина играют этнокультурные традиции; история своей семьи, малой Родины, страны; традиционные ценности; приобщение школьника  к национальной, российской и общемировой культуре.</w:t>
      </w:r>
    </w:p>
    <w:p>
      <w:pPr>
        <w:pStyle w:val="C3"/>
        <w:spacing w:before="0" w:after="0"/>
        <w:ind w:right="17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оспитать такого выпускника я считаю, можно только при использовании  Национально-регионального компонента, как в урочной системе, так и во внеурочной. Как учитель истории и обществознания в программу я вношу изменения связанные с включением тем по истории родного края: так в курсе 7 класса истории России к теме присоединение Сибири и освоение Сибири русскими я добавляю тему: Присоединение Хакасии и освоении её русскими. Изучая религию восточных славян в 6-м классе,  мы обязательно рассматриваем традиционную религию хакасов и т.д.  </w:t>
      </w:r>
      <w:r>
        <w:rPr>
          <w:sz w:val="28"/>
          <w:szCs w:val="28"/>
        </w:rPr>
        <w:t>Но для достижения поставленной задачи этого явно недостаточно.  Необходимо, чтобы ребенок ощутил духовное единство со своим народом, его надо поставить в такие условия, чтобы он почувствовал ответственность за свой народ, землю, д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Сегодня хотела бы более подробно остановиться на таком виде внеурочной деятельности как исследовательская работа. Я считаю, что исследовательская работа повышает у учащихся мотивацию к изучению своего края, позволяет согласовать имеющиеся у школьников бытовые представления с научным  содержанием, пробуждает  у учащихся творческое начало в познании окружающей действительности. В процессе исследований ученики имеют возможность глубже постигать изучаемые явления и причинно-следственные связи между ними. Моя задача как руководителя организовать учащихся на определение замысла исслед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национальной школе созданы все оптимальные условия по сохранению национальной самобытности, по изучению родного языка, традиций и культуры, но они не дают практических навыков, которые позволяли бы детям стать не только носителями языка и национальной культуры, но и достойными продолжателями традиций своего нар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организации исследовательской деятельности учащихся связана с необходимостью изучения культуры своего народа, с продолжением традиций через проектную и исследовательскую деятельность. В процессе формирования исследовательских навыков неоценимую помощь оказывает этнокультурное наследие хак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учащихся в условиях этнокультурной образовательной среды имеет свои особенност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мотивация, так как тематика исследования связана с теми событиями, явлениями и процессами к которому сопричастны они сами, их родители,  однофамильцы или  эти события связаны с местностью, где они проживают, или проживал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я  источниковедческая  база: местный республиканский архив, материалы Республиканского краеведческого музея, библиотека Хакасского национального института исследования языка, литературы и истории ( ХАКНИЯЛИ); материалы школьного музе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чно опросить свидетелей и очевидцев некоторых исторических событий, если темы касаются прошло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свою систему работы по организации исследовательской деятельности учащих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следует уделить тематике исследовательских рабо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ъект исследования) по моему глубокому убеждению, не возможно исследовать предметы, явления и процессы по истории без источников таких как: письма, фотографии, предметы, архивные документы и т.п. В противном случае это реферативная работа. Поэтому темы для исследований мы берём на основе местного материала. Вот примерные направления исследовательских рабо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07"/>
        <w:gridCol w:w="549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класс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исследова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</w:tr>
      <w:tr>
        <w:trPr>
          <w:trHeight w:val="11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;  род и его происхождение;  знаменитые люди рода; родовое древ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этой работы должна быть мысль о том, что ребенок является носителем хакасской фамилии, а значит, является представителем определенного сеока. Поэтому он не один в этом мире, у него есть хорошие генеалогические корни, которые он должен изуч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осознания ценности семьи; чувство сопричастности к  роду.</w:t>
            </w:r>
          </w:p>
        </w:tc>
      </w:tr>
      <w:tr>
        <w:trPr>
          <w:trHeight w:val="19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среда подростка: село, район, город, республика. Биографии и судьбы известных и малоизвестных личностей своего кра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лой Родины, её истории, знаменитых земляков, памятников, достопримечательностей, которые  он должен любить и беречь, он является носителем хакасской культуры, которую он должен сохранять и творчески развивать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обычаи, обряды, ритуалы хакасов. Памятники материального и нематериального наследи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разных способах устройства человеческой жизни, приобщение к участию в общественной жизни.</w:t>
            </w:r>
          </w:p>
        </w:tc>
      </w:tr>
      <w:tr>
        <w:trPr>
          <w:trHeight w:val="22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мировоззрение хакасов, религия, история хакасского народа в контексте истории России и мировой истор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корректировать собственную жизнедеятельность на основе углубления понятия образа жизни достойного человека. Формирование жизненной позиции и развитие способности производить жизненный выбор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ет не забывать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а современной школы,  состоит в том, чтобы наряду с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усвоением необходимой суммы знаний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еобходимо вооружить их умен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мостоятельно добывать знания, формировать умения и навы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следовательского по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изучение малой родины, истории своего  народа, знание его  религиозного мировоззрения , традиций, знание фольклора, владение языком как основой культуры позволяют человеку глубоко чувствовать принадлежность к родному народу и в то же время осознавать себя гражданином России и субъектом мировой цивилиз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23:00Z</dcterms:created>
  <dc:creator>Admin</dc:creator>
  <dc:description/>
  <cp:keywords/>
  <dc:language>en-US</dc:language>
  <cp:lastModifiedBy>Drift</cp:lastModifiedBy>
  <dcterms:modified xsi:type="dcterms:W3CDTF">2015-01-31T09:29:00Z</dcterms:modified>
  <cp:revision>18</cp:revision>
  <dc:subject/>
  <dc:title/>
</cp:coreProperties>
</file>