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– краеведение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знакомство с краевым центром г. Пермь как культурным, историческим, театральным центром Приволжского федерального округа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1.Формирование у обучающихся системы знаний о культурных,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сторических,  социальных и других особенностях Перми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Воспитание нравственных качеств, норм поведения с учетом 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радиций Перми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3. Осознание своеобразия и богатства культуры и истории Пермского  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рая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Формирование позитивного отношения к малой родине  через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истему образовательной деятельности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группы:</w:t>
      </w:r>
      <w:r>
        <w:rPr>
          <w:color w:val="000000"/>
          <w:sz w:val="28"/>
          <w:szCs w:val="28"/>
        </w:rPr>
        <w:t xml:space="preserve"> программа рассчитана на обучающихся 5 - 6 классов. 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нейшая цель школы –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 свою роль в окружающем мире.  Данный факультативный   комплекс  обеспечивает реализацию содержания образования, связанного с изучением Пермского края с исторической и  культурологической позиции. 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ваивая программу, ученики формируют представление о  Перми как культурной столице федерального округа, учатся понимать  связь процессов исторических и культурных. 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подросткам в осознании окружающего мира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иды предполагаемых занятий</w:t>
      </w:r>
      <w:r>
        <w:rPr>
          <w:color w:val="000000"/>
          <w:sz w:val="28"/>
          <w:szCs w:val="28"/>
        </w:rPr>
        <w:t>: лекции, беседы, заочные путешествия,  просмотр презентаций, выполнение творческих проектов (выпуск школьной газеты), исследовательская деятельность, экскурсии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оды контроля</w:t>
      </w:r>
      <w:r>
        <w:rPr>
          <w:color w:val="000000"/>
          <w:sz w:val="28"/>
          <w:szCs w:val="28"/>
        </w:rPr>
        <w:t>. Предполагается, что обучающиеся будут создавать презентации в программе P</w:t>
      </w:r>
      <w:r>
        <w:rPr>
          <w:rFonts w:eastAsia="Symbol" w:cs="Symbol" w:ascii="Symbol" w:hAnsi="Symbol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WER POINT на интересующие темы по краеведению ( в помощь классным руководителям для проведения классных часов), учащимся будет предложено на выбор написание исследовательской работы или выполнение творческого проекта  с места экскурсии, выпуск школьной газеты по краеведению.            Отличительной особенностью данной программы от уже существующих является то, что  в ней предлагаются различные формы деятельности обучающихся, направленные на практическую значимость. 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ъем часов по программе</w:t>
      </w:r>
      <w:r>
        <w:rPr>
          <w:color w:val="000000"/>
          <w:sz w:val="28"/>
          <w:szCs w:val="28"/>
        </w:rPr>
        <w:t>: 68 часа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хническая база:</w:t>
      </w:r>
      <w:r>
        <w:rPr>
          <w:color w:val="000000"/>
          <w:sz w:val="28"/>
          <w:szCs w:val="28"/>
        </w:rPr>
        <w:t xml:space="preserve"> - компьютерный класс, мультимедийный проектор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-компьютерные программы;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- использование Интернет;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ресурсы школьной библиотеки;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УЧЕБНО -  ТЕМАТИЧЕСКИЙ ПЛА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85"/>
        <w:gridCol w:w="2022"/>
        <w:gridCol w:w="221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\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тика зан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 занят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хеологические памятники на территории Перми и его окрестностей и этапы становления и развития Егошихи и Пер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хеологические памятники на территории Перми и его окрестносте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ый и бронзовый ве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ый ве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и развитие Егоших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икновение города Перми. Пермь в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>в.;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(5 теоретич. +4практич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написание статьи в журн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о о герб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1 теоретич.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практич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написание статьи в журн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убернская Пермь 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b/>
                <w:color w:val="000000"/>
                <w:sz w:val="28"/>
                <w:szCs w:val="28"/>
              </w:rPr>
              <w:t xml:space="preserve"> – нач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z w:val="28"/>
                <w:szCs w:val="28"/>
              </w:rPr>
              <w:t>в.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родо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хранительные орган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в г. Перм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и г. Перм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Перми.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30" w:after="30"/>
              <w:ind w:left="360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(7теоретич.+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рактич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применением ИКТ, написание статьи в журнал, создание собственных презентаци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разование, наука и культура в Перми 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b/>
                <w:color w:val="000000"/>
                <w:sz w:val="28"/>
                <w:szCs w:val="28"/>
              </w:rPr>
              <w:t xml:space="preserve"> – нач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z w:val="28"/>
                <w:szCs w:val="28"/>
              </w:rPr>
              <w:t>в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2теоретич.+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рактич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применением ИКТ, написание статьи в журнал, создание собственных презентаци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мь 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z w:val="28"/>
                <w:szCs w:val="28"/>
              </w:rPr>
              <w:t xml:space="preserve"> век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(2теоретич.+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рактич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применением ИКТ, написание статьи в журнал, создание собственных презентаци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ая Перм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2теоретич.+</w:t>
            </w:r>
          </w:p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рактич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применением ИКТ, написание статьи в журнал, создание собственных презентаци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шлое, настоящее и будущее Перм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мь купеческа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усовая и Ермак» - этнографический парк, центр ремесел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галере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ческий муз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uto" w:line="360" w:before="30" w:after="3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6:00Z</dcterms:created>
  <dc:creator>I</dc:creator>
  <dc:description/>
  <cp:keywords/>
  <dc:language>en-US</dc:language>
  <cp:lastModifiedBy>I</cp:lastModifiedBy>
  <dcterms:modified xsi:type="dcterms:W3CDTF">2009-09-29T18:06:00Z</dcterms:modified>
  <cp:revision>7</cp:revision>
  <dc:subject/>
  <dc:title/>
</cp:coreProperties>
</file>