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уховные ценности и нравственные иде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   «Повести о Петре и Февронии Муромски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акова Елена Василь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русского языка и литера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ской СОШ, Рыбинского района Яросла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оказать патриотический пафос и поучительный характер “Повести о Петре и Февронии»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учащихся: анализировать прочитанное: выразить собственное суждение, раскрыть авторское отношение к героям и событиям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ысоких нравственных идеалов   в формировании нравственных ценност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нравственные качества школьников: доброту, преданность в дружбе и любви, умение прощать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исследования в работе над корнесловным  значением слов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cs="Times New Roman"/>
          <w:b/>
          <w:b/>
          <w:bCs/>
          <w:color w:val="19904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несловный  словарь:</w:t>
      </w:r>
      <w:r>
        <w:rPr>
          <w:rFonts w:cs="Times New Roman" w:ascii="Times New Roman" w:hAnsi="Times New Roman"/>
          <w:sz w:val="24"/>
          <w:szCs w:val="24"/>
        </w:rPr>
        <w:t xml:space="preserve">  любовь, праведники, благоверный,  святость, лукавство, таи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этап урока. Слово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чит колокольный звон «Встреч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акие образы возникли? Что представилось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«Встречный» звучал на Руси в праздники, особенно в Сретенье, что означает «встреча2. Сегодня нам тоже предстоит встретиться с замечательным памятником древнерусской литературы 16 в. «Повестью о Петре и Февронии Муромск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в переводе с сербохорватского «счаст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ТИТЬ – обрести, найти. Встретить  - это не только увидеть, но и узнать, принять каким-либо образом, выказать своё отношение. Попробуем как можно больше узнать о жизни святых супругов Петра и Февронии Муромских – покровителей семьи и брака, чьи любовь и супружеская верность вошли в легенды.</w:t>
      </w:r>
      <w:r>
        <w:rPr>
          <w:rFonts w:cs="Arial" w:ascii="Arial" w:hAnsi="Arial"/>
          <w:color w:val="660000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этап урока. Обращение к эпиграф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тать памятники древнерусской литературы исключительно полезно, когда душа просит необычного».А.С.Де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 бы про душу не за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 бы немножко добрее быть…    В.М.Шукш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эпиграфы к сегодняшнему уроку?  Какое слово общее?  (ДУШ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жет ли меняться отношение к главным истинам в жизни человека на протяжении веков или оно остается неизменны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духовные ценности важны человеку в разные эпохи? (</w:t>
      </w:r>
      <w:r>
        <w:rPr>
          <w:rFonts w:cs="Times New Roman" w:ascii="Times New Roman" w:hAnsi="Times New Roman"/>
          <w:b/>
          <w:sz w:val="24"/>
          <w:szCs w:val="24"/>
        </w:rPr>
        <w:t>любовь, верность  и преданность,  мудрость, доброта, милосердие, сострадание, щедрость,  честность, взаимопонимани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 урока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е задание  (2 учени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Сегодня мы погрузимся в мир древнерусской литературы - спокойный, торжественный, созерцательный, мудрый. Перенесемся в далекий ХVI век…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Петре и Февронии» является одним из шедевров древнерусской литературы, и имя автора ее должно стоять в ряду самых видных писателей русского средневек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написал это произведение? Какова его предыстория? Слово – нашим историкам –ребятам, которые приготовили  рассказ об истории создания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 учени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ХVI век - время образования единого Русского государства со стольным городом Москвой. За объединением Руси последовало объединение русской культуры. Под руководством митрополита Макария составляется обширное - 12 огромных томов - собрание всех чтомых, т.е. читавшихся, на Руси книг. Это собрание называлось "Великие Четьи-Мине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"Великих Четьи-Минеях" по порядку месяцев и дней излагались рассказы о жизни святых Православной церкви. Русская пословица гласит: "Не стоит город без святого, селение - без праведника". И Макарий поручает священникам собирать по русским землям предания о прославившихся своими благочестивыми подвигами праведных людях. Священнику Ермолаю, писателю и публицисту, было поручено написать житие о муромских святых Петре и Февро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тая произведение, мы обратили внимание, что автор пишет: «В одно время приняли они монашество и облачились они в иноческие одежды. И назван был в иноческом чину блаженный князь Петр Давидом, а преподобная Феврония в иноческом чину была названа Ефросини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 учени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уром славился легендами. Самой поэтичной из муромских легенд явилось сказание о мудрой деве, ставшей доброй и справедливой княгиней. Оно и послужило основой для повести. До сих пор неизвестно, кого можно назвать прототипами героев. Но чаще всего, как мы выяснили, прототипом героя повести, князя Петра, называют князя Давида Юрьевича, правившего Муромом в начале 13 века. Он женился на крестьянке Ефросинии в благодарность за то, что она излечила его от болезни, от которой никто не мог излечить. Брак князя с простой крестьянкой вызвал злобные наветы, но супруги счастливо прожили до конца своих дней. Состарившись, они оба приняли монашество и умерли в 122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весть стала подлинным шедевром древнерусской литературы, она была написана после канонизации, то есть причисления к лику святых, Петра и Февронии на Московском церковном соборе в 1547 году. Ею зачитывались в Московском государстве, до наших дней сохранилось 150 списков эт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 этап урока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ентированное чтение пове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тап урока. Домашне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ьте письменно 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впечатление произвела пов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героев покорил ваше серд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вят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ы вы с решением православной церкви канонизировать Петра и Февронию, т.е.  причислить к лику свят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могут послужить вам в дальнейшем вступлением к сочинению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задания: </w:t>
      </w:r>
      <w:r>
        <w:rPr>
          <w:rFonts w:cs="Times New Roman" w:ascii="Times New Roman" w:hAnsi="Times New Roman"/>
          <w:sz w:val="24"/>
          <w:szCs w:val="24"/>
        </w:rPr>
        <w:t>отыскать  в словарях значение слов:</w:t>
      </w:r>
      <w:r>
        <w:rPr>
          <w:rFonts w:cs="Times New Roman" w:ascii="Times New Roman" w:hAnsi="Times New Roman"/>
          <w:b/>
          <w:sz w:val="24"/>
          <w:szCs w:val="24"/>
        </w:rPr>
        <w:t xml:space="preserve"> любовь, праведники, благоверный,  святость, лукавство, таинство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скатели « иного цар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8690</wp:posOffset>
            </wp:positionH>
            <wp:positionV relativeFrom="paragraph">
              <wp:posOffset>-5715</wp:posOffset>
            </wp:positionV>
            <wp:extent cx="1104900" cy="1838325"/>
            <wp:effectExtent l="0" t="0" r="0" b="0"/>
            <wp:wrapTight wrapText="bothSides">
              <wp:wrapPolygon edited="0">
                <wp:start x="-180" y="0"/>
                <wp:lineTo x="-180" y="21484"/>
                <wp:lineTo x="21600" y="21484"/>
                <wp:lineTo x="21600" y="0"/>
                <wp:lineTo x="-1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развития речи. Подготовка к сочинению по «Повести  о Петре и Февронии Муромских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подготовиться к написанию сочин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ть  материал для раскрытия характера героев повести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ь план сочинения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помнить, как соединяются предложения в единый текст, чтобы избежать речевых и логически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 этап урока. Вступление и постановка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2008 года день 8 июля объявлен </w:t>
      </w:r>
      <w:r>
        <w:rPr>
          <w:rFonts w:cs="Times New Roman" w:ascii="Times New Roman" w:hAnsi="Times New Roman"/>
          <w:b/>
          <w:bCs/>
          <w:sz w:val="24"/>
          <w:szCs w:val="24"/>
        </w:rPr>
        <w:t>Всероссийским днем семьи, любви и верности</w:t>
      </w:r>
      <w:r>
        <w:rPr>
          <w:rFonts w:cs="Times New Roman" w:ascii="Times New Roman" w:hAnsi="Times New Roman"/>
          <w:sz w:val="24"/>
          <w:szCs w:val="24"/>
        </w:rPr>
        <w:t>. Символично, что этот праздник впервые отмечался в 2008 году, который объявлен годом семьи. Очень много людей в этот день совершает паломничество в Муром, чтобы поблагодарить святых Петра и Февронию за покровительство в их семейной жизни или попросить о даровании семейного лада и счаст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прошлом уроке мы познакомились с содержанием «Повести о Петре и Февронии Муромских», а сегодня обратимся к произведению еще раз, чтобы  глубже понять характеры героев и суметь самостоятельно высказать свои мысли о них в сочи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ётр и Феврония -  самые почитаемые святые земли рус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 вы изучали словарные статьи, можете  ли вы ответить на вопрос: что такое святос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урока. Работа со словом СВЯТОСТЬ, как ключевого слова тем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ратим внимание на корнесловный образ слова</w:t>
      </w:r>
      <w:r>
        <w:rPr/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ТОЙ</w:t>
      </w:r>
      <w:r>
        <w:rPr>
          <w:rFonts w:cs="Times New Roman" w:ascii="Times New Roman" w:hAnsi="Times New Roman"/>
          <w:sz w:val="24"/>
          <w:szCs w:val="24"/>
        </w:rPr>
        <w:t xml:space="preserve"> -ая, -бе; свят, свята, свято. 1. В религиозных представлениях: обладающий божественной благодатью. </w:t>
      </w:r>
      <w:r>
        <w:rPr>
          <w:rFonts w:cs="Times New Roman" w:ascii="Times New Roman" w:hAnsi="Times New Roman"/>
          <w:i/>
          <w:iCs/>
          <w:sz w:val="24"/>
          <w:szCs w:val="24"/>
        </w:rPr>
        <w:t>С. старец. С. источник. Святая вода</w:t>
      </w:r>
      <w:r>
        <w:rPr>
          <w:rFonts w:cs="Times New Roman" w:ascii="Times New Roman" w:hAnsi="Times New Roman"/>
          <w:sz w:val="24"/>
          <w:szCs w:val="24"/>
        </w:rPr>
        <w:t xml:space="preserve"> (освящённая). 2. Проникнутый высокими чувствами, возвышенный, идеальный (высок.). </w:t>
      </w:r>
      <w:r>
        <w:rPr>
          <w:rFonts w:cs="Times New Roman" w:ascii="Times New Roman" w:hAnsi="Times New Roman"/>
          <w:i/>
          <w:iCs/>
          <w:sz w:val="24"/>
          <w:szCs w:val="24"/>
        </w:rPr>
        <w:t>Святая любовь к Родине.</w:t>
      </w:r>
      <w:r>
        <w:rPr>
          <w:rFonts w:cs="Times New Roman" w:ascii="Times New Roman" w:hAnsi="Times New Roman"/>
          <w:sz w:val="24"/>
          <w:szCs w:val="24"/>
        </w:rPr>
        <w:t xml:space="preserve"> 3. Истинный, величественный и исключительный по важности (высок.). </w:t>
      </w:r>
      <w:r>
        <w:rPr>
          <w:rFonts w:cs="Times New Roman" w:ascii="Times New Roman" w:hAnsi="Times New Roman"/>
          <w:i/>
          <w:iCs/>
          <w:sz w:val="24"/>
          <w:szCs w:val="24"/>
        </w:rPr>
        <w:t>Святое дело. Святая обязанност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. святой,</w:t>
      </w:r>
      <w:r>
        <w:rPr>
          <w:rFonts w:cs="Times New Roman" w:ascii="Times New Roman" w:hAnsi="Times New Roman"/>
          <w:sz w:val="24"/>
          <w:szCs w:val="24"/>
        </w:rPr>
        <w:t xml:space="preserve"> -бго, </w:t>
      </w:r>
      <w:r>
        <w:rPr>
          <w:rFonts w:cs="Times New Roman" w:ascii="Times New Roman" w:hAnsi="Times New Roman"/>
          <w:i/>
          <w:i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В христианстве и некоторых других религиях: человек, посвятивший свою жизнь церкви и религии, а после смерти признанный образцом праведной жизни и носителем чудодейственной силы.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 святых. Причислить к лику святых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тап урока. Составление плана будущего сочи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. Вступление (</w:t>
      </w:r>
      <w:r>
        <w:rPr>
          <w:rFonts w:cs="Times New Roman" w:ascii="Times New Roman" w:hAnsi="Times New Roman"/>
          <w:sz w:val="24"/>
          <w:szCs w:val="24"/>
        </w:rPr>
        <w:t>может быть рассказ об эпохе, об истории создания произведения, особенностях жанра; впечатление, которое произвела на вас повесть; ваше восприятие  герое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кажит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ое впечатление произвела на вас повесть, кто из героев покорил ваше сердце. (</w:t>
      </w:r>
      <w:r>
        <w:rPr>
          <w:rFonts w:cs="Times New Roman" w:ascii="Times New Roman" w:hAnsi="Times New Roman"/>
          <w:i/>
          <w:sz w:val="24"/>
          <w:szCs w:val="24"/>
        </w:rPr>
        <w:t>Высказывания ученик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будем выстраивать основную часть сочи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. 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то главные геро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ие духовные ценности  для них важ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упки героев, раскрывающие их характеры. Чей жизненный путь сложнее Петра или Февро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тношение автора к геро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. Значимость  произведения. </w:t>
      </w:r>
      <w:r>
        <w:rPr>
          <w:rFonts w:cs="Times New Roman" w:ascii="Times New Roman" w:hAnsi="Times New Roman"/>
          <w:sz w:val="24"/>
          <w:szCs w:val="24"/>
        </w:rPr>
        <w:t>(Почему Пётр и Феврония были канонизированы русской церковью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урока. Беседа и собирание материала к сочинени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учител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язь Пё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а Февро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бить змия суждено  князю Петр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ерты характера  князя выделяет автор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такая Феврония? Похожа она на «мудрую деву» из русских народных сказок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бийства змия князь заболел. Это болезнь тела или души тож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Лихачёв говорит о «необыкновенной тишине образа» Февронии. Какой смысл вкладывается в слово тишин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кушения терпит  Пётр при встрече с Февронией? (ИСКУШЕНИЕ – соблазн, прельщение, желание чего-либо запретн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духовные ценности  главные для Февронии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разве всегда Петр поступал по совести? Разве не вызывал осуждения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Феврония испытывает Петра? Почему даже не видя его, требует его себ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ступки героини раскрывают её нравственные идеалы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юбил ли Пётр жену? Как убедился в её прозорливост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него оказывается важнее княжеский престол или верность любим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втор относится к героине? Почему ещё до принятия монашества и кончины называет её святой? В чём  выражается его отношени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решение Петра и Февронии умереть в один ден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ет ли Феврония князю Петру прийти к  праведной жизни?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ерём  материал о характерах героев в специальную таблицу:</w:t>
      </w:r>
    </w:p>
    <w:p>
      <w:pPr>
        <w:pStyle w:val="Normal"/>
        <w:spacing w:lineRule="auto" w:line="240" w:before="0" w:after="0"/>
        <w:jc w:val="both"/>
        <w:rPr/>
      </w:pPr>
      <w:r>
        <w:rPr/>
        <w:t>(приблизительный вариант записи учащего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язь Пё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а Февро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нязь предстаёт храбрым и сильным воин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нно ему суждено отыскать Агриков меч и убить змея. Меч сам по себе имеет форму креста и является его символическим отражением, а имя Агрик, или Агирка, носит богатырь-змеебор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 12 раз называет Петра «благочестивым», подчёркивая этим его истинную веру в бога, стремление к праведной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удрая дева Феврония напоминает сказочную героиню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на мудра, умеет творить чудеса, угадывать чужие мыс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бийства змея князь заболел, но поражено не только его тело, а и душа. Он  сомневается в людях, стыдится происхождения простой девы, которая ставит условие – жениться на ней. Только искупив свой грех, устыдившись своей гордыни, Пётр получает исц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еврония не только мудра и благочестива, она обладает даром  прозорливости – знает свою судьбу. Она испытывает духовную любовь к князю Петру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еврония скромная, кроткая,  у неё нет расчётливых мыслей. Она любит самого князя, а не его титул. верность, благочестие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женился сразу на Февронии, стал ее испытывать, когда жены бояр стали наговаривать на нее, например, про крошки, которые она собир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Феврония способна исцелить князя, но ее условием становится обещание Петра жениться на ней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Используя свой дар, героиня говорит, что если князь не станет ее мужем, то она не должна лечить его, т.к. выполняет волю Бог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Она становится верной женой и мудрой княги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бродетелью для невесты и жениха являются кротость и смирение, которые необходимы для поддержания гармонии и мира в семь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Феврония, терпеливо переносила  все испытания мужа, и покорно ожидала свершения воли Господа, постепенно подталкивая Петра к духовному развитию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Князь  и княгиня дарят окружающим добро, любовь, теплоту и щедрость своих душ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 любит свою жену, но по боярскому наговору усомнился в жене своей. Увидев в ладонях Февронии фимиам вместо крошек, постыдился, что не доверяет честности  ж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бояре  потребовали у него отречения от жены, он предпочел изгнание и остается верным супруг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падающие с верой к раке с мощами их щедро обретают исц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и Феврония перед смертью принимают монашество под именем Давида и Ефросиньи. Они остались верны друг другу в мирской и монашеской жизни не только «до гроба», но и «за гробом», соединившись после смер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еврония – святая, преподобная, блаженная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язь Петр для писателя – воплощение справедливой княжеской власти: рассказав о правлении князя Петра, автор показал, какой должна быть эта власть. Но он показал и образец супружеской жизни, верности и в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ель воспел мудрость простой крестьянки, князя, их верность, любовь, благородство, пред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уро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ведение итог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втор именует Петра и Февронью благоверными. Дома вы исследовали  это слово по словарю. К какому выводу пришл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ть – обилие и многообразие даров Св.Духа, дарованных нам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. В богословском смысле  «благодать»  есть спасительная сила Божия, дающая христианину средство к достижению жизни вечно блаженной) (Словарь Г.Дьяченко).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да «благоверный» - верный Бог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слова в тексте имеют также корень «благо»?: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честиво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хающий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женный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вествование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словить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дать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вы их понимаете? 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хающий</w:t>
      </w:r>
      <w:r>
        <w:rPr>
          <w:rFonts w:cs="Times New Roman" w:ascii="Times New Roman" w:hAnsi="Times New Roman"/>
          <w:sz w:val="24"/>
          <w:szCs w:val="24"/>
        </w:rPr>
        <w:t xml:space="preserve"> – Богом улавливаемый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лаженный</w:t>
      </w:r>
      <w:r>
        <w:rPr>
          <w:rFonts w:cs="Times New Roman" w:ascii="Times New Roman" w:hAnsi="Times New Roman"/>
          <w:sz w:val="24"/>
          <w:szCs w:val="24"/>
        </w:rPr>
        <w:t xml:space="preserve">  – близкий к Богу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вествование </w:t>
      </w:r>
      <w:r>
        <w:rPr>
          <w:rFonts w:cs="Times New Roman" w:ascii="Times New Roman" w:hAnsi="Times New Roman"/>
          <w:sz w:val="24"/>
          <w:szCs w:val="24"/>
        </w:rPr>
        <w:t>– весть Божья или весть о Боге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лагодать</w:t>
      </w:r>
      <w:r>
        <w:rPr>
          <w:rFonts w:cs="Times New Roman" w:ascii="Times New Roman" w:hAnsi="Times New Roman"/>
          <w:sz w:val="24"/>
          <w:szCs w:val="24"/>
        </w:rPr>
        <w:t xml:space="preserve">  - данное  Богом 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честивый – </w:t>
      </w:r>
      <w:r>
        <w:rPr>
          <w:rFonts w:cs="Times New Roman" w:ascii="Times New Roman" w:hAnsi="Times New Roman"/>
          <w:sz w:val="24"/>
          <w:szCs w:val="24"/>
        </w:rPr>
        <w:t>Бога почитающий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тель заканчивает повесть молитвой к Петру и Февронии: «Радуйся, Петр, ибо дана тебе была от бога сила убить летающего свирепого змея! Радуйся, Феврония, ибо в женской голове твоей мудрость святых мужей заключалась!.. Радуйтесь, честные предводители, ибо в княжении своем со смирением, в молитвах, творя милостыню, не возносясь, прожили; за это и Христос осенил вас своей благодатью, так что и после смерти тела ваши неразлучно в одной гробнице лежат, а духом предстоите вы перед владыкой Христом! Радуйтесь, преподобные и преблаженные, ибо и после смерти незримо исцеляете тех, кто с верой к вам приходит!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весть эта своего рода гимн вере, любви и ве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юбовь к людям, мужество, смирение, семейные ценности, верность, религиоз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оржество веры, мудрости, разума, добра и любви – основная идея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м запомнился вам сегодняшний ур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м обогатила вас история Петра и Февро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каких вечных темах мы говорили сегодн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 урока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</w:rPr>
        <w:t xml:space="preserve">Написать сочинение на тему «Искатели «иного царства»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Корнесловный словарь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2965" cy="2580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36615" cy="2473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ОЙ</w:t>
      </w:r>
      <w:r>
        <w:rPr>
          <w:rFonts w:cs="Times New Roman" w:ascii="Times New Roman" w:hAnsi="Times New Roman"/>
          <w:sz w:val="24"/>
          <w:szCs w:val="24"/>
        </w:rPr>
        <w:t xml:space="preserve"> -ая, -бе; свят, свята, свято. 1. В религиозных представлениях: обладающий божественной благодатью. </w:t>
      </w:r>
      <w:r>
        <w:rPr>
          <w:rFonts w:cs="Times New Roman" w:ascii="Times New Roman" w:hAnsi="Times New Roman"/>
          <w:i/>
          <w:iCs/>
          <w:sz w:val="24"/>
          <w:szCs w:val="24"/>
        </w:rPr>
        <w:t>С. старец. С. источник. Святая вода</w:t>
      </w:r>
      <w:r>
        <w:rPr>
          <w:rFonts w:cs="Times New Roman" w:ascii="Times New Roman" w:hAnsi="Times New Roman"/>
          <w:sz w:val="24"/>
          <w:szCs w:val="24"/>
        </w:rPr>
        <w:t xml:space="preserve"> (освящённая). 2. Проникнутый высокими чувствами, возвышенный, идеальный (высок.). </w:t>
      </w:r>
      <w:r>
        <w:rPr>
          <w:rFonts w:cs="Times New Roman" w:ascii="Times New Roman" w:hAnsi="Times New Roman"/>
          <w:i/>
          <w:iCs/>
          <w:sz w:val="24"/>
          <w:szCs w:val="24"/>
        </w:rPr>
        <w:t>Святая любовь к Родине.</w:t>
      </w:r>
      <w:r>
        <w:rPr>
          <w:rFonts w:cs="Times New Roman" w:ascii="Times New Roman" w:hAnsi="Times New Roman"/>
          <w:sz w:val="24"/>
          <w:szCs w:val="24"/>
        </w:rPr>
        <w:t xml:space="preserve"> 3. Истинный, величественный и исключительный по важности (высок.). </w:t>
      </w:r>
      <w:r>
        <w:rPr>
          <w:rFonts w:cs="Times New Roman" w:ascii="Times New Roman" w:hAnsi="Times New Roman"/>
          <w:i/>
          <w:iCs/>
          <w:sz w:val="24"/>
          <w:szCs w:val="24"/>
        </w:rPr>
        <w:t>Святое дело. Святая обязанност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. святой,</w:t>
      </w:r>
      <w:r>
        <w:rPr>
          <w:rFonts w:cs="Times New Roman" w:ascii="Times New Roman" w:hAnsi="Times New Roman"/>
          <w:sz w:val="24"/>
          <w:szCs w:val="24"/>
        </w:rPr>
        <w:t xml:space="preserve"> -бго, </w:t>
      </w:r>
      <w:r>
        <w:rPr>
          <w:rFonts w:cs="Times New Roman" w:ascii="Times New Roman" w:hAnsi="Times New Roman"/>
          <w:i/>
          <w:i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В христианстве и некоторых других религиях: человек, посвятивший свою жизнь церкви и религии, а после смерти признанный образцом праведной жизни и носителем чудодейственной силы.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 святых. Причислить к лику святых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1060" cy="3940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ЕДНЫЙ -ая, -ое; -ден, -дна. 1. Благочестивый, безгрешный, соответствующий религиозным правилам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едная жизнь.</w:t>
      </w:r>
      <w:r>
        <w:rPr>
          <w:rFonts w:cs="Times New Roman" w:ascii="Times New Roman" w:hAnsi="Times New Roman"/>
          <w:sz w:val="24"/>
          <w:szCs w:val="24"/>
        </w:rPr>
        <w:t xml:space="preserve"> 2. Основанный на правде (во 2 знач.), справедливый (устар.). П. </w:t>
      </w:r>
      <w:r>
        <w:rPr>
          <w:rFonts w:cs="Times New Roman" w:ascii="Times New Roman" w:hAnsi="Times New Roman"/>
          <w:i/>
          <w:iCs/>
          <w:sz w:val="24"/>
          <w:szCs w:val="24"/>
        </w:rPr>
        <w:t>суд. П. судь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 От трудов праведных не наживёшь палат</w:t>
      </w:r>
      <w:r>
        <w:rPr>
          <w:rFonts w:cs="Times New Roman" w:ascii="Times New Roman" w:hAnsi="Times New Roman"/>
          <w:sz w:val="24"/>
          <w:szCs w:val="24"/>
        </w:rPr>
        <w:t xml:space="preserve"> каменных (разг.) - Трудясь честно, трудно разбогатеть, I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ущ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едность,-и, ж. </w:t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УКАВЫЙ </w:t>
      </w:r>
      <w:r>
        <w:rPr>
          <w:rFonts w:cs="Times New Roman" w:ascii="Times New Roman" w:hAnsi="Times New Roman"/>
        </w:rPr>
        <w:t xml:space="preserve">-ая, -ое, -ав. 1. Коварный, хитрый. Л. человек. Л. поступок. 2. Игривый, исполненный добродушной хитрости. Л. взгляд. Лукавая улыбка. * Лукавый попутал (прост.) - выражение сожаления, раскаяния по поводу неудачного, предосудительного или непонятного действия, поступка. От лукавого (книжн.) - о ненужном мудрствовании, излишнем усложнении чего-н. Все эти сомнения - от лукавого. </w:t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ВЬ -</w:t>
      </w:r>
      <w:r>
        <w:rPr>
          <w:rFonts w:cs="Times New Roman" w:ascii="Times New Roman" w:hAnsi="Times New Roman"/>
          <w:sz w:val="24"/>
          <w:szCs w:val="24"/>
        </w:rPr>
        <w:t>, любви, те. любовью, ж. 1. Глубокое эмоциональное влечение, сильное сердечное чувст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9795" cy="1285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5825" cy="33147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1075" cy="5905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67250" cy="17145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Тестовая работа по теме «Древнерусская литература»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авное отличие литературы от фольклора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 наличие  автора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больше объём произведения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красота слова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сказовая мане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внерусская литература отличается от фольклора тем, что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 создаётся не одним человеком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автор выражает собственное мнение и личное видение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интереснее сюжет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это письменное творчеств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жанры относятся к древнерусской  литературе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былина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житие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летопись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сказ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роизведения являются памятниками древнерусской литературы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«Повесть временных лет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«Дубровский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«Повесть о Петре и Февронии Муромских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«Песнь о Вещем Олеге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каноны соблюдались при создании жития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идеализирование персонажа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любовные и житейские увлечения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назидательность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внимание к бытовым деталя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 из предложенных персонажей могли быть включены в древнерусские произведения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Александр Невский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Василиса Премудрая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кузнец Вакул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первые русские мученики князья Борис  и Гле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ными героями повести Ермолая Еразма являются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князь Паве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мудрая дева Феврония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князь Пётр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зме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ТИТЕЗА – это …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риём контраста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образное прилагательное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вымысе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нарастание признак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нтитеза используется в «Повести о Петре и Февронии», чтобы…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противопоставить Петра и Февронию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доказать, что Пётр – герой-победитель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показать противоречивость характера князя Петра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выделить Февронию из числа всех героев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определения  относятся к княгине Февронии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омневающаяся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 блаженная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ерная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овелевающая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к тесту: 1 -  А; 2 - Б; 3 – Б,В; 4 – А,В; 5 – А,В; 6 – А, Г; 7 – Б, В; 8 – А; 9 – В; 10 – Б, В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00:00Z</dcterms:created>
  <dc:creator>Techer</dc:creator>
  <dc:description/>
  <cp:keywords/>
  <dc:language>en-US</dc:language>
  <cp:lastModifiedBy>User</cp:lastModifiedBy>
  <dcterms:modified xsi:type="dcterms:W3CDTF">2014-11-15T12:36:00Z</dcterms:modified>
  <cp:revision>11</cp:revision>
  <dc:subject/>
  <dc:title/>
</cp:coreProperties>
</file>