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Эссе на тему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 человеке должно быть все прекрасно…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(по роману Оскара Уальда «Портрет Дориана Гре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человеке должно быть все прекрас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ицо, и одежда, и душа, и мысли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.П. Чехов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Избранник - тот, кто в прекрасном видит лишь одно: Красоту. Истинная красота - это соотношение в человеке красоты внешней и внутренней, красоты души - эти слова принадлежат перу Оскара Уальда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Кто он? Говорит ли о чем-нибудь его имя нам, молодым людям, живущим в 21 веке? </w:t>
      </w:r>
    </w:p>
    <w:p>
      <w:pPr>
        <w:pStyle w:val="Normal"/>
        <w:rPr/>
      </w:pPr>
      <w:r>
        <w:rPr/>
        <w:t>Величайший английский писатель 19 века, поклонник эстетической концепции. Человек великой доброты и великодушия, необычайной коммуникабельности, обладающий магическим умением, заставить себя слушать…</w:t>
      </w:r>
    </w:p>
    <w:p>
      <w:pPr>
        <w:pStyle w:val="Normal"/>
        <w:rPr/>
      </w:pPr>
      <w:r>
        <w:rPr/>
        <w:t xml:space="preserve">        </w:t>
      </w:r>
      <w:r>
        <w:rPr/>
        <w:t>Своей внешностью Оскар Уальд привлекал к себе внимание.  «Нью</w:t>
        <w:softHyphen/>
        <w:t>-Йорк трибюн» писала в 1882 году: «Более всего поражает в поэте его рост - несколько дюймов выше шести футов, - а затем - темно-каштановые волосы до плеч. В отличие от большинства англичан лицо у него не румяное, но скорее матовое, глаза не то голубые, не то светло-серые и отнюдь не «мечтательные», как воображают некоторые его поклонники, но блестящие и быстрые...»</w:t>
      </w:r>
    </w:p>
    <w:p>
      <w:pPr>
        <w:pStyle w:val="Normal"/>
        <w:rPr/>
      </w:pPr>
      <w:r>
        <w:rPr/>
        <w:t xml:space="preserve">        </w:t>
      </w:r>
      <w:r>
        <w:rPr/>
        <w:t xml:space="preserve">Одевался писатель очень гармонично: «…в руке у него всегда был подсолнух или    стремился во всем видеть прекрасное». </w:t>
      </w:r>
    </w:p>
    <w:p>
      <w:pPr>
        <w:pStyle w:val="Normal"/>
        <w:rPr/>
      </w:pPr>
      <w:r>
        <w:rPr/>
        <w:t xml:space="preserve">        </w:t>
      </w:r>
      <w:r>
        <w:rPr/>
        <w:t xml:space="preserve">Оскар Уальд в своих произведениях пишет о гармонии человеческой души, о стремлении обрести в мире яркое, интересное, наполненное светом и борьбой существование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Его знаменитый роман «Портрет Дориана Грея» - о красоте внешней и внутренней, об их сочетании, о нравственности.     </w:t>
      </w:r>
    </w:p>
    <w:p>
      <w:pPr>
        <w:pStyle w:val="Normal"/>
        <w:rPr/>
      </w:pPr>
      <w:r>
        <w:rPr/>
        <w:t xml:space="preserve">         </w:t>
      </w:r>
      <w:r>
        <w:rPr/>
        <w:t>«Праздный ум – мастерская дьявола»,- говорил великий Шекспир. А между тем, в мастерскую художника Бэзила Холлуорда пришел позировать молодой человек, не утруждающий себя ничем. Лишь иногда он помогает на благотворительных вечерах. Однако под влиянием лорда Генри Дориан забывает об этом и спешит, торопится получить от жизни как можно больше удовольствий и наслаждени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Мы видим, что Дориан прекрасен, все единогласно считают: красоту его ничто не затмит. Лорд Генри смотрел на Дориана, любуясь его ясными голубыми глазами, золотистыми кудрями, изящным рисунком алого рта… В нем чувствовалась искренность и красота юности легко было поверить, что жизнь еще ничем не загрязнила молодой души».  </w:t>
      </w:r>
    </w:p>
    <w:p>
      <w:pPr>
        <w:pStyle w:val="Normal"/>
        <w:rPr/>
      </w:pPr>
      <w:r>
        <w:rPr/>
        <w:t xml:space="preserve">         </w:t>
      </w:r>
      <w:r>
        <w:rPr/>
        <w:t>Живописец создает замечательное произведение искусства, полагая, что молодость и красоту Дориана  Грея картина сохранит на веки вечные.</w:t>
      </w:r>
    </w:p>
    <w:p>
      <w:pPr>
        <w:pStyle w:val="Normal"/>
        <w:rPr/>
      </w:pPr>
      <w:r>
        <w:rPr/>
        <w:t xml:space="preserve">         </w:t>
      </w:r>
      <w:r>
        <w:rPr/>
        <w:t>Казалось бы, иначе и быть не должно...Но что же происходит?</w:t>
      </w:r>
    </w:p>
    <w:p>
      <w:pPr>
        <w:pStyle w:val="Normal"/>
        <w:rPr/>
      </w:pPr>
      <w:r>
        <w:rPr/>
        <w:t xml:space="preserve">         </w:t>
      </w:r>
      <w:r>
        <w:rPr/>
        <w:t xml:space="preserve">Герой, в поисках наслаждений, пользуясь своей красотой, увы, только внешней, разбивает сердце начинающей актрисы, которая от безответной любви к Дориану принимает яд. Сибилле, влачащей полуголодное существование вместе с матерью и братом, Дориан представляется воплощением чуда – «Прекрасным Принцем», снизошедшим с заоблачных высот. В очередной раз взглянув на портрет после известия о смерти девушки, Грей с ужасом замечает изменения в портрете: общее выражение становится жестким и даже хищным.  </w:t>
      </w:r>
    </w:p>
    <w:p>
      <w:pPr>
        <w:pStyle w:val="Normal"/>
        <w:rPr/>
      </w:pPr>
      <w:r>
        <w:rPr/>
        <w:t xml:space="preserve">            </w:t>
      </w:r>
      <w:r>
        <w:rPr/>
        <w:t>И вновь нашему герою помогает заглушить тревожные уколы совести его услужливый друг - лорд Генри. По совету последнего, Дориан с головой уходит в чтение</w:t>
      </w:r>
    </w:p>
    <w:p>
      <w:pPr>
        <w:pStyle w:val="Normal"/>
        <w:rPr/>
      </w:pPr>
      <w:r>
        <w:rPr/>
        <w:t>психологического этюда о человеке, решившем испытать на себе все крайности бытия. Надолго завороженный книгой, он в последующие двадцать лет «все сильнее влюбляется в свою красоту, все с большим интересом наблюдает разложение своей души». Как бы заспиртованный в своей идеальной оболочке, он ищет утешения в пышных обрядах и ритуалах чужих религий, в музыке, в коллекционировании предметов старины и драгоценных камней, в наркотических зельях, предлагаемых в притонах с недоброй репутацией. Влекомый соблазнами, раз за разом влюбляющийся, но не способный любить, он не гнушается сомнительными связями и подозрительными знакомствами.</w:t>
      </w:r>
    </w:p>
    <w:p>
      <w:pPr>
        <w:pStyle w:val="Normal"/>
        <w:rPr/>
      </w:pPr>
      <w:r>
        <w:rPr/>
        <w:t xml:space="preserve">          </w:t>
      </w:r>
      <w:r>
        <w:rPr/>
        <w:t>За ним закрепляется слава бездушного совратителя молодых умов. Дориан познает порок в совершенстве. Но внешне он также молод и прекрасен, все его злодеяния находят отражение лишь в портрете.</w:t>
      </w:r>
    </w:p>
    <w:p>
      <w:pPr>
        <w:pStyle w:val="Normal"/>
        <w:rPr/>
      </w:pPr>
      <w:r>
        <w:rPr/>
        <w:t xml:space="preserve">         </w:t>
      </w:r>
      <w:r>
        <w:rPr/>
        <w:t>Дориан потерял душу. Но все уверены в том, что порочный человек не может быть красивым. Это мнение подтверждает и леди Нарборо: «Вы не можете быть дурным – это видно по вашему лицу».</w:t>
      </w:r>
    </w:p>
    <w:p>
      <w:pPr>
        <w:pStyle w:val="Normal"/>
        <w:rPr/>
      </w:pPr>
      <w:r>
        <w:rPr/>
        <w:t xml:space="preserve">         </w:t>
      </w:r>
      <w:r>
        <w:rPr/>
        <w:t>Ведь никто, кроме самого героя и нас, читателей, не знает страшной тайны портрета.</w:t>
      </w:r>
    </w:p>
    <w:p>
      <w:pPr>
        <w:pStyle w:val="Normal"/>
        <w:rPr/>
      </w:pPr>
      <w:r>
        <w:rPr/>
        <w:t>Запоздалая мысль о раскаянии, желание вернуть себе нравственную чистоту приводят к тому, что Грей решает уничтожить портрет.</w:t>
      </w:r>
    </w:p>
    <w:p>
      <w:pPr>
        <w:pStyle w:val="Normal"/>
        <w:rPr/>
      </w:pPr>
      <w:r>
        <w:rPr/>
        <w:t xml:space="preserve">         </w:t>
      </w:r>
      <w:r>
        <w:rPr/>
        <w:t xml:space="preserve">Мы задаемся вопросом: зачем он это делает? 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ориан понял: мало иметь внешнюю красоту, должна быть красивой и душа. Герой погибает, а портрет возрождается. </w:t>
      </w:r>
    </w:p>
    <w:p>
      <w:pPr>
        <w:pStyle w:val="Normal"/>
        <w:rPr/>
      </w:pPr>
      <w:r>
        <w:rPr/>
        <w:t xml:space="preserve">         </w:t>
      </w:r>
      <w:r>
        <w:rPr/>
        <w:t>Почему автор заканчивает свое произведение именно так?</w:t>
      </w:r>
    </w:p>
    <w:p>
      <w:pPr>
        <w:pStyle w:val="Normal"/>
        <w:rPr/>
      </w:pPr>
      <w:r>
        <w:rPr/>
        <w:t xml:space="preserve">         </w:t>
      </w:r>
      <w:r>
        <w:rPr/>
        <w:t>Художник изобразил не только юношу, но и свое представление о прекрасном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скар Уальд учит читателя: нельзя преступать нравственные законы ради наслаждения. Ведь если человек погряз в пороках, то и внешняя красота уже не привлекает… 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оман «Портрет Дориана Грея» поистине может считаться Уроком Жизн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56:00Z</dcterms:created>
  <dc:creator>Admin</dc:creator>
  <dc:description/>
  <cp:keywords/>
  <dc:language>en-US</dc:language>
  <cp:lastModifiedBy>1</cp:lastModifiedBy>
  <cp:lastPrinted>2011-11-28T09:48:00Z</cp:lastPrinted>
  <dcterms:modified xsi:type="dcterms:W3CDTF">2014-11-16T16:42:00Z</dcterms:modified>
  <cp:revision>37</cp:revision>
  <dc:subject/>
  <dc:title>Эссе на тему:</dc:title>
</cp:coreProperties>
</file>