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секеевская средняя общеобразовательная школа»</w:t>
      </w:r>
    </w:p>
    <w:p>
      <w:pPr>
        <w:pStyle w:val="Normal"/>
        <w:spacing w:lineRule="auto" w:line="240"/>
        <w:ind w:left="-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внутреннего распорядка для учащихся</w:t>
      </w:r>
    </w:p>
    <w:p>
      <w:pPr>
        <w:pStyle w:val="Normal"/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Normal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анные правила рассматриваются, как локальный акт к Уставу школы и регулируют поведение учащихся в школе.</w:t>
      </w:r>
    </w:p>
    <w:p>
      <w:pPr>
        <w:pStyle w:val="Normal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исциплина 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ава и обязанности учащихся определяются Уставом школы и другими предусмотренными локальными актами.</w:t>
      </w:r>
    </w:p>
    <w:p>
      <w:pPr>
        <w:pStyle w:val="Normal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Учащиеся обязаны 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трудового распорядка: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расписания занятий (уроков, факультативов, элективных курсов), не опаздывать и не пропускать занятия без уважительной причины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чистоту в школе и на пришкольной территории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чь школьное здание, оборудование, имущество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но расходовать электроэнергию и воду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порядок и чистоту в столовой, раздевалках, туалетах, рекреациях, учебных кабинетах и других школьных помещениях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посильное участие в подготовке школы к новому учебному году;</w:t>
      </w:r>
    </w:p>
    <w:p>
      <w:pPr>
        <w:pStyle w:val="Style18"/>
        <w:numPr>
          <w:ilvl w:val="0"/>
          <w:numId w:val="6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ять должное внимание своему здоровью и здоровью окружающ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участие в коллективных творческих делах класса и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законы жизнедеятельности классного коллектива и школьного самоуправления;</w:t>
      </w:r>
    </w:p>
    <w:p>
      <w:pPr>
        <w:pStyle w:val="Style18"/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ащимся запрещается: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ить школьную мебель и другое школьное имущество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осить, передавать и использовать оружие, спиртные напитки, наркотические и токсические вещества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дании школы и на ее территории категорически запрещено кур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ять физическую силу для выяснения отношений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треблять любые грубые выражения по отношению к другим учащимся и ко всем работникам школы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оваться на уроках мобильными телефонами;</w:t>
      </w:r>
    </w:p>
    <w:p>
      <w:pPr>
        <w:pStyle w:val="Style18"/>
        <w:numPr>
          <w:ilvl w:val="0"/>
          <w:numId w:val="5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вать в помещениях школы жевательную резинку.</w:t>
      </w:r>
    </w:p>
    <w:p>
      <w:pPr>
        <w:pStyle w:val="Style18"/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еры дисциплинарного воздействия определяются Положением о поощрениях и взысканиях.</w:t>
      </w:r>
    </w:p>
    <w:p>
      <w:pPr>
        <w:pStyle w:val="Style18"/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Внешний вид учащихся</w:t>
      </w:r>
    </w:p>
    <w:p>
      <w:pPr>
        <w:pStyle w:val="Style18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чащиеся 1-х – 9-х классов обязаны являться в школу в школьной форме: учащиеся 10-х – 11-х классов – в деловых костюмах темных оттенков.</w:t>
      </w:r>
    </w:p>
    <w:p>
      <w:pPr>
        <w:pStyle w:val="Style18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ическа учащегося должна быть аккуратной.</w:t>
      </w:r>
    </w:p>
    <w:p>
      <w:pPr>
        <w:pStyle w:val="Style18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За нарушение правил внутреннего трудового распорядка учащихся вызывают в учебную часть  для принятия решений: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 родителей;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родителей в школу;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ученика на административное совещание;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ученика с родителями на административное совещание;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ученика на педагогический совет;</w:t>
      </w:r>
    </w:p>
    <w:p>
      <w:pPr>
        <w:pStyle w:val="Style18"/>
        <w:numPr>
          <w:ilvl w:val="0"/>
          <w:numId w:val="7"/>
        </w:numPr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ученика с родителями на педагогический совет;</w:t>
      </w:r>
    </w:p>
    <w:p>
      <w:pPr>
        <w:pStyle w:val="Style18"/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Приход учащихся в школу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 При входе в школу учащиеся здороваются с дежурным администратором, учителем, другими работниками школы, товарищами; верхнюю одежду и сменную обувь учащиеся оставляют в отведенных для каждого класса местах в раздевалке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Посещение раздевалки в течение учебного дня допускается в исключительных случаях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Внешний вид учащегося при выходе из раздевалки оценивает дежурный учитель или администратор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4. Все учащиеся обязаны быть в учебных помещениях не позднее, чем за 5 минут до начала занятий. Для помощи учащимся в выполнении этого пункта правил в школе дается </w:t>
      </w:r>
      <w:r>
        <w:rPr>
          <w:rFonts w:cs="Times New Roman" w:ascii="Times New Roman" w:hAnsi="Times New Roman"/>
          <w:sz w:val="32"/>
          <w:szCs w:val="32"/>
          <w:u w:val="single"/>
        </w:rPr>
        <w:t>предупредительный звонок</w:t>
      </w:r>
      <w:r>
        <w:rPr>
          <w:rFonts w:cs="Times New Roman" w:ascii="Times New Roman" w:hAnsi="Times New Roman"/>
          <w:sz w:val="32"/>
          <w:szCs w:val="32"/>
        </w:rPr>
        <w:t>. Он же возвещает о начале утренней зарядки, которую проводит специально назначенный классным руководителем ученик под контролем учителя – предметника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 Опоздавшие учащиеся регистрируются  дежурным администратором и учителем, получают запись об опоздании в дневник.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. Учащимся категорически запрещается приносить вещи, не имеющие отношение к  </w:t>
      </w:r>
    </w:p>
    <w:p>
      <w:pPr>
        <w:pStyle w:val="Style18"/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нятиям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 нарушение пп. 1,2,4 классный руководитель применяет  к учащимся следующие меры воздейств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 род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родителей в школу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 неоднократное нарушение пп. 4,5 учебная часть применяет к учащим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 с родителя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педагогический сове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с родителями на педагогический сове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 нарушение п.6 учащихся вызывают в учебную часть для принятия реш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родителей в школ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 с родителя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педагогический сов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с родителями на педагогический совет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чащимся на урок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после первого звонка должны немедленно занять  свои рабочие места за учебными столами, проверить состояние своего рабочего места и приготовить все необходимое к уроку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урока дежурные подают список учащихся, отсутствующих на данном уроке, замечания по состоянию рабочего места учащихс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оздавшие ученики допускаются на урок с разрешения заместителя директора по учебно-воспитательной работе или дежурного администратор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 лишнего на учебном столе не должно быть у учащегося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зове ответа учащийся должен встать и выйти к доске. Дневник он обязан передать учителю для выставления оцен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которых случаях возможен ответ учащихся с места, стоя. Порядок ответа с места определяется учителем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, желающие отвечать или что-либо спросить у учителя, обязаны поднять руку. Каким-либо другим способом пытаться обратить на себя внимание нельз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чая, учащийся стоит у доски лицом к классу или при ответе с места лицом к учителю. Отвечая, учащийся говорит громко, внятно, не спеша. Пишет на доске аккуратно, разборчиво. При  ответе с использованием плаката, карты, схемы и т.п. стоит вполоборота к классу, показывая указкой на то, что необходимо, правой или левой рукой, в зависимости от расположения наглядного материал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урока, сидя за учебным столом, учащийся обязан следить за осанкой, постановкой ног, наклоном головы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Учащиеся по окончании урока сдают свое рабочее место учителю, встают и по распоряжению учителя выходят из класса спокойно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дсказки и списывание на уроках категорически воспрещаются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В классе ведется журнал учета посещаемости, пропусков и опозданий учащихся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Во время проведения уроков и на перемене мобильный телефон должен быть выключен  и находиться в портфеле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арушение настоящих правил учащимися во время уроков фиксируется учителем в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журнале учета  </w:t>
      </w:r>
      <w:r>
        <w:rPr>
          <w:rFonts w:cs="Times New Roman" w:ascii="Times New Roman" w:hAnsi="Times New Roman"/>
          <w:sz w:val="32"/>
          <w:szCs w:val="32"/>
        </w:rPr>
        <w:t>с обязательной записью соответствующих замечаний в дневники нарушителей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нарушение пп. 1-3, 5-9, 10 классный руководитель применяет к учащимся следующие мер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 родителей;</w:t>
      </w:r>
    </w:p>
    <w:p>
      <w:pPr>
        <w:pStyle w:val="Style18"/>
        <w:numPr>
          <w:ilvl w:val="0"/>
          <w:numId w:val="10"/>
        </w:numPr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зов родителей в школу.</w:t>
      </w:r>
    </w:p>
    <w:p>
      <w:pPr>
        <w:pStyle w:val="Style18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 неоднократное нарушение пп. 4, 11, 13 учебная часть применяет к учащим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административное совещание с родител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на педагогический сов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ов с родителями на педагогический сове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чащимся по содержанию учебных принадлежностей, соблюдению культуры учебного труда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Учебники и книги должны быть аккуратно обернуты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етради учащегося должны быть чистыми, опрятными, аккуратными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исьменные принадлежности должны быть следующими: ручка, хорошо отточенный карандаш, необходимые приборы для выполнения заданий по геометрии, черчению, фломастеры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разрешается начинать новую рабочую тетрадь, если не закончена предыдущ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тетрадях требуется обязательное соблюдение полей; запись числа и пропуск перед каждой письменной работой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Ученик при письме должен  отделять один смысловой абзац от другого красной строкой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Тетради хранятся в специальной папке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Учащийся обязан иметь все необходимые учебные принадлежности на каждом уроке. Забывать или по каким-либо другим причинам не приносить  необходимые на уроке принадлежности – учебник, книгу, ручку и т.п. (п.3) запрещаетс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Этические нормы в школе  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тношения между учащимися, педагогами и родителями строятся на взаимоуважении.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-18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чащиеся не нарушают норм культуры поведения и не проявляют негативного отношения к педагогу в общении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Члены школы не могут быть носителями негативной оценки и информации о школе и наносить ущерб, в том числе своим поведением вне школы, ее авторит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а оценки деятельности ученика (цы)  _____ класса Асекеевской СОШ по выполнению правил внутреннего распорядка для учащихся школы</w:t>
      </w:r>
    </w:p>
    <w:p>
      <w:pPr>
        <w:pStyle w:val="Normal"/>
        <w:spacing w:lineRule="auto" w:line="240"/>
        <w:jc w:val="center"/>
        <w:rPr/>
      </w:pPr>
      <w:r>
        <w:rPr/>
        <w:t>с «__» по «__» ___________ месяца ________ год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07"/>
        <w:gridCol w:w="1576"/>
        <w:gridCol w:w="141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возможные бал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ые баллы</w:t>
            </w:r>
          </w:p>
        </w:tc>
      </w:tr>
      <w:tr>
        <w:trPr>
          <w:trHeight w:val="13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й ви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ащегося всегда соответствует правилам внутреннего распорядка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меет замечание по нарушению формы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меет неоднократные замечания по нарушению формы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стоянно  нарушает форму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ход в школ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сегда приходит на занятия во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паздывает на урок редк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эпизодические опоздания на уро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меет систематические опоздания на уро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опусков без уважительной причин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имеет пропусков без уважительной прич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 имеет пропуски уроков без уважительной причин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требований, предъявляемым к ученику на урок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сегда проявляет активность и усердие на уро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проявляет активность и усердие на уро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ногда проявляет активность и усердие на уро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 проявляет активности и усердия  на урок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рательность, полнота и аккуратность выполнения домашнего зад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истематически выполняет домашнее задание по всем предметам, соблюдает аккуратность в выполнении домашне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ктически всегда  выполняет домашнее задание, практически всегда  аккуратен при  выполнении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не выполняет домашнее задание или при выполнении домашнего задания не проявляет аккуратность и стара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истематически не выполняет домашнее зад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учебных принадлежностей, необходимых на урок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сегда имеет на уроке необходимые принадлежности (книга, тетрадь, дневник, канцелярские принадлежност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ногда не  имеет на уроке необходимых принадлежностей  (книга, тетрадь, дневник, канцелярские принадлежност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не  имеет на уроке необходимых принадлежностей (книга, тетрадь, дневник, канцелярские принадлежност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истематически не  имеет на уроке необходимых  принадлежностей  (книга, тетрадь, дневник, канцелярские принадлежност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ученика в коллективных творческих делах (КТД) класса, школы, райо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тарается участвовать во всех  мероприятиях класса, школы (района, се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 не всегда принимает  участия в   мероприятиях класса, школ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редко принимает  участия  в  мероприятиях класса, школ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принимает  участия  в  мероприятиях класса, школы (района, се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брожелательность и корректность в общении с ученик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всегда доброжелателен и корректен в общении с учащимися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брожелателен и корректен в общении  только со своими однокласс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опускает грубые выражения в общении с учащимися школ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груб с учащими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брожелательность и корректность в общении с педагогами и другими сотрудниками школ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сегда доброжелателен и корректен в общении с учителями, персоналом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брожелателен и корректен в общении только  с учителями, работающими в кла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всегда корректен в общении с педагогами и другими сотруд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кает грубые выражения в общении с учителями, персоналом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ультура поведения учащихся на перемен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нарушает правил поведения учащихся на перемен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меет устное замечание за нарушение правил поведения на перемен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меет неоднократные замечания за нарушение правил поведения на переменах или письменное замечание от дежурного 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меет письменное дисциплинарное взыскание за нарушение правил поведения на перемен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полнения правил внутреннего трудового распорядка (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работе с картой оценки деятельности ученика по выполнению им Правил внутреннего трудового распорядка для учащихся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.Мониторинг проводится группой учащихся – активом класса совместно с классным  руководителем два раза в месяц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ценка проводится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в школ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пусков уроков без уважительной причи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, предъявляемых к ученику на урок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сть, полнота и аккуратность выполнения домашнего зад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принадлежностей, необходимых на урок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а в КТД класса, класса, школы (района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 и корректность в общении с ученик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 и корректность в общении с педагогами и другими сотрудниками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учащихся на перемен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аждый показатель содержит ряд критериев, которые сформулировали в виде суждений. Каждое суждение соответствует определенному количеству баллов. Шкала баллов: 0 – 1 – 2 –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лассный руководитель вместе с активом класса заполняет Индивидуальную карту   на каждого ученика класса, проставляя баллы по всем критериям, и определяет итоговую сумму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лассный руководитель также определяет коэффициент выполнения правил внутреннего распорядка (К) каждым учеником путем деления полученной суммы баллов на 30 (максимально возможная сумма баллов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полученная в ходе мониторинга сумма баллов – 21, следовательно, К=21/30 = 0,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ля определения уровня культуры поведения ученика в школе используется следующая традиция: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&lt; 0,33 – критический уровень;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3&lt;  К &lt; 0,55 – низкий уровень;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5&lt;  К &lt; 0,70 – средний уровень;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0 &lt; К &lt; 0,85 – выше среднего;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&gt; 0,85 – высокий урове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Полученные результаты по всем учащимся классный руководитель заносит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ый журнал </w:t>
      </w:r>
      <w:r>
        <w:rPr>
          <w:rFonts w:cs="Times New Roman" w:ascii="Times New Roman" w:hAnsi="Times New Roman"/>
          <w:sz w:val="24"/>
          <w:szCs w:val="24"/>
        </w:rPr>
        <w:t>и заполняет итоговую карту оценки деятельности класса (см. дале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лассный руководитель определяет средний балл выполнения правил внутреннего распорядка класса по конкретному показателю по форму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. балл = </w:t>
      </w:r>
      <w:r>
        <w:rPr>
          <w:rFonts w:cs="Times New Roman" w:ascii="Times New Roman" w:hAnsi="Times New Roman"/>
          <w:sz w:val="24"/>
          <w:szCs w:val="24"/>
          <w:u w:val="single"/>
        </w:rPr>
        <w:t>Σ_ баллов, полученная по результатам оценки каждого показател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определяется значение коэффициент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по всем показателям в целом по классу. Для этого используется следующая форму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>Ср.бал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3 – максимальная оценка по каждому показател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, Ср.балл оценки внешнего вида учащихся 7 – го класса – 2,7. В этом случае,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 2,7 /3=0,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этого классный руководитель определяет уровень культуры поведения своего класса за конкретный отчетный период.  С этой целью вводится понятие «интегральный коэффициент», который определяется путем деления суммы всех полученных коэффици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на 10 (число показателей в мониторинговой карте).</w:t>
      </w:r>
    </w:p>
    <w:p>
      <w:pPr>
        <w:pStyle w:val="Normal"/>
        <w:spacing w:lineRule="auto" w:line="240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К =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10</w:t>
      </w:r>
    </w:p>
    <w:p>
      <w:pPr>
        <w:pStyle w:val="Normal"/>
        <w:spacing w:lineRule="auto" w:line="24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– интегральный коэффициент;</w:t>
      </w:r>
    </w:p>
    <w:p>
      <w:pPr>
        <w:pStyle w:val="Normal"/>
        <w:spacing w:lineRule="auto" w:line="24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К – сумма коэффициентов по показателям;</w:t>
      </w:r>
    </w:p>
    <w:p>
      <w:pPr>
        <w:pStyle w:val="Normal"/>
        <w:spacing w:lineRule="auto" w:line="24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число показ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Результаты  мониторинга классные руководители сдают заместителю директора по воспитательной работе, который использует полученную  информацию в планировании организационно-контролирующих мероприятий воспитательной направленности.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арта оценки деятельности _____ класса по выполнению правил внутреннего трудового распорядка для учащихся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«__» по «__»______________ месяца _________ уч.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В классе _________ челове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Классный руководитель ____________________________________________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65"/>
        <w:gridCol w:w="169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казатели оцен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 по показателям (в целом по классу)</w:t>
            </w:r>
          </w:p>
        </w:tc>
      </w:tr>
      <w:tr>
        <w:trPr>
          <w:trHeight w:val="2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ви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ход в школ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сутствие пропусков уроков без уважительной прич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требований, предъявляемых ученику на урок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арательность, полнота и аккуратность выполнения домашнего за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учебных принадлежностей, необходимых на уро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астие ученика в КТД класса, школы (район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брожелательность и корректность в общении с ученик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брожелательность и корректность в общении с педагогами и другими сотрудниками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ультура поведения учащихся на перемен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й коэффицие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имеющие критический уровень оценки деятельности по выполнению правил внутреннего трудового рас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USER</dc:creator>
  <dc:description/>
  <dc:language>en-US</dc:language>
  <cp:lastModifiedBy>admin</cp:lastModifiedBy>
  <cp:lastPrinted>2012-09-28T16:43:00Z</cp:lastPrinted>
  <dcterms:modified xsi:type="dcterms:W3CDTF">2012-09-17T06:27:00Z</dcterms:modified>
  <cp:revision>2</cp:revision>
  <dc:subject/>
  <dc:title>МОУ «Асекеевская средняя общеобразовательная школа»</dc:title>
</cp:coreProperties>
</file>