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ОБЩЕ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МУНИЦИПАЛЬНЫМ ОБЩЕОБРАЗОВАТЕЛЬНЫМ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u w:val="single"/>
        </w:rPr>
        <w:t xml:space="preserve">с. Асекеево </w:t>
      </w:r>
      <w:r>
        <w:rPr>
          <w:rFonts w:cs="Times New Roman" w:ascii="Times New Roman" w:hAnsi="Times New Roman"/>
        </w:rPr>
        <w:t xml:space="preserve">                                                                   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(место заключения договора)                                                                                 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образовательное учреж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</w:rPr>
        <w:t>МБОУ «Асекеевская средняя общеобразовательная школа»</w:t>
      </w:r>
      <w:r>
        <w:rPr>
          <w:rFonts w:cs="Times New Roman" w:ascii="Times New Roman" w:hAnsi="Times New Roman"/>
        </w:rPr>
        <w:t xml:space="preserve">  (в дальнейшем – </w:t>
      </w:r>
      <w:r>
        <w:rPr>
          <w:rFonts w:cs="Times New Roman" w:ascii="Times New Roman" w:hAnsi="Times New Roman"/>
          <w:b/>
        </w:rPr>
        <w:t>Школа</w:t>
      </w:r>
      <w:r>
        <w:rPr>
          <w:rFonts w:cs="Times New Roman" w:ascii="Times New Roman" w:hAnsi="Times New Roman"/>
        </w:rPr>
        <w:t xml:space="preserve">)  на основании лицензии </w:t>
      </w:r>
      <w:r>
        <w:rPr>
          <w:rFonts w:cs="Times New Roman" w:ascii="Times New Roman" w:hAnsi="Times New Roman"/>
          <w:i/>
        </w:rPr>
        <w:t>РО № 023866</w:t>
      </w:r>
      <w:r>
        <w:rPr>
          <w:rFonts w:cs="Times New Roman" w:ascii="Times New Roman" w:hAnsi="Times New Roman"/>
        </w:rPr>
        <w:t xml:space="preserve"> , выданной  Министерством образования Оренбургской области на срок с 11.04.2011г. до  </w:t>
      </w:r>
      <w:r>
        <w:rPr>
          <w:rFonts w:cs="Times New Roman" w:ascii="Times New Roman" w:hAnsi="Times New Roman"/>
          <w:i/>
        </w:rPr>
        <w:t>бессрочная</w:t>
      </w:r>
      <w:r>
        <w:rPr>
          <w:rFonts w:cs="Times New Roman" w:ascii="Times New Roman" w:hAnsi="Times New Roman"/>
        </w:rPr>
        <w:t>, и свидетельства о государственной аккредитации:  АА 039495, выданного Министерством образования Оренбургской области  на срок  с  « 13» марта 2008 г.  до  «12» марта 2013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г.,   в  лице руководителя Шахмеевой Танзили Идрисовны , действующей на основании Устава,  и Муниципального образования «Асекеевский  район» в  лице руководителя отдела образования администрации МО «Асекеевский район»    Гильмановой Рамзии Масхутовны, действующей на основании    Устава (в дальнейшем – </w:t>
      </w:r>
      <w:r>
        <w:rPr>
          <w:rFonts w:cs="Times New Roman" w:ascii="Times New Roman" w:hAnsi="Times New Roman"/>
          <w:b/>
        </w:rPr>
        <w:t>Муниципалитет</w:t>
      </w:r>
      <w:r>
        <w:rPr>
          <w:rFonts w:cs="Times New Roman" w:ascii="Times New Roman" w:hAnsi="Times New Roman"/>
        </w:rPr>
        <w:t>), с  одной  стороны,  и,  с  другой стороны, 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 И. О. и статус зако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>) и 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 И. О.  несовершеннолетнего, достигшего     14-летнего возраст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Обучающийся)</w:t>
      </w:r>
      <w:r>
        <w:rPr>
          <w:rFonts w:cs="Times New Roman" w:ascii="Times New Roman" w:hAnsi="Times New Roman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(начального, основного и среднего (полного) общего образования)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Школы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обязуется обеспечить предоставление Обучающемуся  бесплатного качественного общего образования следующих ступеней: начального, основного и среднего (полного) общего образования 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2.2. Школа обязуется  обеспечить реализацию Обучающемуся следующих образовательных программ Школы  начального, основного и среднего (полного) общего образования 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программами воспит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Муниципалит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 и права Род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егос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(для договора с потребителем,  достигшим 14-летнего возрас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Договор составлен в трех экземплярах, имеющих равн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дписи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ренбург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екее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Асекеево, ул.Гагарина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5351)2-02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20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администрации МО «Асекеевский райо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ренбургская область, с. Асекеево, ул.Советская 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5351) 2-02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подпись, 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_______________20_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и(законные представите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: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(законные представит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подпись, 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__20_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(достигший 14-летнего возраст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подпись, 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0:00Z</dcterms:created>
  <dc:creator>admin</dc:creator>
  <dc:description/>
  <cp:keywords/>
  <dc:language>en-US</dc:language>
  <cp:lastModifiedBy>ккккк</cp:lastModifiedBy>
  <cp:lastPrinted>2011-11-15T13:22:00Z</cp:lastPrinted>
  <dcterms:modified xsi:type="dcterms:W3CDTF">2012-09-27T12:24:00Z</dcterms:modified>
  <cp:revision>9</cp:revision>
  <dc:subject/>
  <dc:title/>
</cp:coreProperties>
</file>