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с зада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имательно прочитайте теоретический материал. Вас предстоит ответить на вопрос: как осуществился переход от того этапа древнерусской литературы, который стал основой формирования духовности русского народа (житийной литературы и литературы богослужебной) к той, к литературе нового типа Отвечая на вопросы, вы должны сделать этот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виде презентации подготовьте ответы на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Какие исторически события характерны для эпохи создания повести?</w:t>
      </w:r>
    </w:p>
    <w:p>
      <w:pPr>
        <w:pStyle w:val="Normal"/>
        <w:rPr/>
      </w:pPr>
      <w:r>
        <w:rPr>
          <w:sz w:val="28"/>
          <w:szCs w:val="28"/>
        </w:rPr>
        <w:t xml:space="preserve">2) Какой в 17 веке формируется новый тип литературы, </w:t>
      </w:r>
    </w:p>
    <w:p>
      <w:pPr>
        <w:pStyle w:val="Normal"/>
        <w:rPr/>
      </w:pPr>
      <w:r>
        <w:rPr>
          <w:sz w:val="28"/>
          <w:szCs w:val="28"/>
        </w:rPr>
        <w:t>3) С чем это связа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акие еще произведения известны демократической литерату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Какой фразеологизм теперь известен в народе благодаря пове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вы в течение урока готовите презентацию (итог) урока, каждый слайд предполагает запись тезисов в тетрадь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.историческая эпох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. как называется новая разновидность литературы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. какие темы затрагивает демократическая литератур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4 объяснение смысла названи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42:00Z</dcterms:created>
  <dc:creator>Надежда</dc:creator>
  <dc:description/>
  <cp:keywords/>
  <dc:language>en-US</dc:language>
  <cp:lastModifiedBy>user</cp:lastModifiedBy>
  <cp:lastPrinted>2014-01-16T13:31:00Z</cp:lastPrinted>
  <dcterms:modified xsi:type="dcterms:W3CDTF">2014-10-20T18:25:00Z</dcterms:modified>
  <cp:revision>123</cp:revision>
  <dc:subject/>
  <dc:title/>
</cp:coreProperties>
</file>