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226" w:before="48" w:after="0"/>
        <w:ind w:left="19" w:right="24" w:firstLine="336"/>
        <w:rPr>
          <w:sz w:val="28"/>
        </w:rPr>
      </w:pPr>
      <w:r>
        <w:rPr>
          <w:spacing w:val="-4"/>
          <w:sz w:val="22"/>
        </w:rPr>
        <w:t>.</w:t>
      </w:r>
      <w:r>
        <w:rPr>
          <w:b/>
        </w:rPr>
        <w:t xml:space="preserve">      </w:t>
      </w:r>
    </w:p>
    <w:p>
      <w:pPr>
        <w:pStyle w:val="Normal1"/>
        <w:shd w:fill="FFFFFF" w:val="clear"/>
        <w:spacing w:lineRule="exact" w:line="226" w:before="29" w:after="0"/>
        <w:ind w:left="5" w:firstLine="35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Учебно-тематический план (2 полугодие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851"/>
        <w:gridCol w:w="141"/>
        <w:gridCol w:w="1418"/>
        <w:gridCol w:w="1984"/>
        <w:gridCol w:w="3686"/>
        <w:gridCol w:w="142"/>
        <w:gridCol w:w="1984"/>
        <w:gridCol w:w="1701"/>
        <w:gridCol w:w="1418"/>
        <w:gridCol w:w="1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ррекция, повтор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усская литература 30-х годов 20 века (2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1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</w:rPr>
              <w:t xml:space="preserve">Литература 30-х годов (обзор). М. А. Булгаков. Жизнь и творчество. Судьбы людей в революции в романе «Белая гвардия». Булгаков и театр. «Дни Турбиных»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 w:before="5" w:after="0"/>
              <w:ind w:right="14" w:hanging="0"/>
              <w:jc w:val="both"/>
              <w:rPr/>
            </w:pPr>
            <w:r>
              <w:rPr>
                <w:sz w:val="24"/>
              </w:rPr>
              <w:t xml:space="preserve">М.А. Булгаков. </w:t>
            </w:r>
            <w:r>
              <w:rPr>
                <w:spacing w:val="-6"/>
                <w:sz w:val="24"/>
              </w:rPr>
              <w:t xml:space="preserve">Жизнь, творчество, личность. Судьба произведений писателя. Роман «Белая </w:t>
            </w:r>
            <w:r>
              <w:rPr>
                <w:spacing w:val="-5"/>
                <w:sz w:val="24"/>
              </w:rPr>
              <w:t xml:space="preserve">гвардия». Гражданская война и ее события в романе. «Дни </w:t>
            </w:r>
            <w:r>
              <w:rPr>
                <w:spacing w:val="-7"/>
                <w:sz w:val="24"/>
              </w:rPr>
              <w:t>Турбиных» — пьеса по роману «Белая гвардия». Проза и дра</w:t>
              <w:softHyphen/>
            </w:r>
            <w:r>
              <w:rPr>
                <w:spacing w:val="-5"/>
                <w:sz w:val="24"/>
              </w:rPr>
              <w:t>матургия в творчестве писателя. Новаторство Булгакова-</w:t>
            </w:r>
            <w:r>
              <w:rPr>
                <w:sz w:val="24"/>
              </w:rPr>
              <w:t>драматур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биографии писателя, содержание произведения и его место в литератур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 к устному отв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отдельных страниц ром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эпического 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 А. Булгаков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«Мастер и Маргарита». Необычность композиции ро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. Жанр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5" w:after="0"/>
              <w:ind w:left="5" w:right="10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«Мастер и Маргарита». Необычность композиции рома</w:t>
              <w:softHyphen/>
            </w:r>
            <w:r>
              <w:rPr>
                <w:spacing w:val="-2"/>
                <w:sz w:val="24"/>
              </w:rPr>
              <w:t>на: сочетание фантастического сюжета с философско-биб</w:t>
            </w:r>
            <w:r>
              <w:rPr>
                <w:spacing w:val="-4"/>
                <w:sz w:val="24"/>
              </w:rPr>
              <w:t>лейскими мотивами.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содержание произведения и его место в литературном процессе, идейно-композиционные особенности роман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 «Москва и Ершалаи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 «композиция»и «жан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екция.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 А. Булгаков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«Мастер и Маргарита». Герои и проблематика роман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ind w:right="5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Москва и Ершалаим. Человеческое и </w:t>
            </w:r>
            <w:r>
              <w:rPr>
                <w:spacing w:val="-5"/>
                <w:sz w:val="24"/>
              </w:rPr>
              <w:t>божественное в облике Иешуа Га-Ноцри. Образ Понтия Пи</w:t>
              <w:softHyphen/>
            </w:r>
            <w:r>
              <w:rPr>
                <w:spacing w:val="-4"/>
                <w:sz w:val="24"/>
              </w:rPr>
              <w:t>лата и его роль в романе. Тема сов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содержание произведения и его место в литературном процессе, идейно-композиционные особенности роман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эпическ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ат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ить характеристику главных геро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«художественные особен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 А. Булгаков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«Мастер и Маргарита». Изображение главных героев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астер и его Мар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арита. Образы Воланда и его свиты. Булгаковская «дьяв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лиада» в свете мировой культурной традиции (Гёте, Гофман,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оголь). Масштаб изображения главных героев ром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оставлять характеристику литератур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и литератур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итать роман до кон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адиции и новаторство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позиционные особенности 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 А. Булгаков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«Мастер и Маргарита».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Проблема творчества и судьбы художник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5" w:hanging="0"/>
              <w:jc w:val="both"/>
              <w:rPr/>
            </w:pPr>
            <w:r>
              <w:rPr>
                <w:spacing w:val="-4"/>
                <w:sz w:val="24"/>
              </w:rPr>
              <w:t>Мастерство Булгакова-сатирика.</w:t>
            </w:r>
            <w:r>
              <w:rPr>
                <w:spacing w:val="-7"/>
                <w:sz w:val="24"/>
              </w:rPr>
              <w:t xml:space="preserve"> Проблема творчества и судьбы художника. </w:t>
            </w:r>
            <w:r>
              <w:rPr>
                <w:spacing w:val="-4"/>
                <w:sz w:val="24"/>
              </w:rPr>
              <w:t xml:space="preserve"> Проблема нравственного </w:t>
            </w:r>
            <w:r>
              <w:rPr>
                <w:spacing w:val="-7"/>
                <w:sz w:val="24"/>
              </w:rPr>
              <w:t xml:space="preserve">выбора в романе. </w:t>
            </w:r>
            <w:r>
              <w:rPr>
                <w:sz w:val="24"/>
              </w:rPr>
              <w:t>Смысл финальной главы романа.</w:t>
            </w:r>
          </w:p>
          <w:p>
            <w:pPr>
              <w:pStyle w:val="Normal1"/>
              <w:shd w:fill="FFFFFF" w:val="clear"/>
              <w:spacing w:lineRule="exact" w:line="226" w:before="5" w:after="0"/>
              <w:ind w:left="5" w:right="10" w:hanging="0"/>
              <w:jc w:val="both"/>
              <w:rPr/>
            </w:pPr>
            <w:r>
              <w:rPr>
                <w:spacing w:val="-4"/>
                <w:sz w:val="24"/>
              </w:rPr>
              <w:t>Теория. Разнообразие типов романа в русской литерату</w:t>
              <w:softHyphen/>
            </w:r>
            <w:r>
              <w:rPr>
                <w:sz w:val="24"/>
              </w:rPr>
              <w:t xml:space="preserve">р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.</w:t>
            </w:r>
          </w:p>
          <w:p>
            <w:pPr>
              <w:pStyle w:val="Normal1"/>
              <w:shd w:fill="FFFFFF" w:val="clear"/>
              <w:spacing w:lineRule="exact" w:line="230"/>
              <w:ind w:left="5" w:right="1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раскрытия темы творчества и судьбы художник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оставлять сложный план, аргументированно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презентацию «Трудная судьба Платоно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 «традиции» и «новаторство»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сатирического изоб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А. П. Платонов. Трудная судьба писателя. «Котлован». Пафос и сатира платоновской прозы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jc w:val="both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«Котлован», </w:t>
            </w:r>
            <w:r>
              <w:rPr>
                <w:spacing w:val="38"/>
                <w:sz w:val="24"/>
              </w:rPr>
              <w:t xml:space="preserve">«Сокровенный </w:t>
            </w:r>
            <w:r>
              <w:rPr>
                <w:spacing w:val="29"/>
                <w:sz w:val="24"/>
              </w:rPr>
              <w:t>человек»,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«Шарманка», «Впрок» и др. </w:t>
            </w:r>
            <w:r>
              <w:rPr>
                <w:spacing w:val="-7"/>
                <w:sz w:val="24"/>
              </w:rPr>
              <w:t xml:space="preserve">Трудная судьба писателя. «Непростые» </w:t>
            </w:r>
            <w:r>
              <w:rPr>
                <w:spacing w:val="-5"/>
                <w:sz w:val="24"/>
              </w:rPr>
              <w:t>простые герои Платонова. Необычность стилистики писате</w:t>
              <w:softHyphen/>
            </w:r>
            <w:r>
              <w:rPr>
                <w:spacing w:val="-3"/>
                <w:sz w:val="24"/>
              </w:rPr>
              <w:t xml:space="preserve">ля. Пафос и сатира в его произведениях. Связь творчества </w:t>
            </w:r>
            <w:r>
              <w:rPr>
                <w:spacing w:val="-4"/>
                <w:sz w:val="24"/>
              </w:rPr>
              <w:t>Платонова с традициями русской сатиры (Салтыков-Щед</w:t>
              <w:softHyphen/>
            </w:r>
            <w:r>
              <w:rPr>
                <w:spacing w:val="-3"/>
                <w:sz w:val="24"/>
              </w:rPr>
              <w:t>рин). Особенности композиции произведений Платонов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композиционные и художественные особенности произведений А. Платонов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делать анализ эпических произве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минолог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ить хронологическую таблицу «Жизненный и творческий путь Купри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«стилистика писат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firstLine="350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29" w:after="0"/>
              <w:ind w:lef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 А. Ахматова. </w:t>
            </w:r>
            <w:r>
              <w:rPr>
                <w:sz w:val="24"/>
                <w:szCs w:val="24"/>
              </w:rPr>
              <w:t>Отражение в лирике Ахматовой глубины челове</w:t>
              <w:softHyphen/>
              <w:t>ческих переживаний, ее психологизм. Патриотизм и граж</w:t>
              <w:softHyphen/>
              <w:t>данственность поэзии. Разговорность интонации и музы</w:t>
              <w:softHyphen/>
              <w:t>кальность стиха. Новаторство формы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29" w:after="0"/>
              <w:ind w:lef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. А. Ахматова. </w:t>
            </w:r>
            <w:r>
              <w:rPr>
                <w:sz w:val="24"/>
                <w:szCs w:val="24"/>
              </w:rPr>
              <w:t>«Сжала руки под темной вуалью...», «Мне ни к чему одические рати...», «Мне голос был. Он звал утешно...», «Родная земля». Отражение в лирике Ахматовой глубины челове</w:t>
              <w:softHyphen/>
              <w:t>ческих переживаний, ее психологизм. Патриотизм и граж</w:t>
              <w:softHyphen/>
              <w:t>данственность поэзии. Разговорность интонации и музы</w:t>
              <w:softHyphen/>
              <w:t>кальность стиха. Новаторство 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Знать факты жизни и творчества поэта, краткую характеристику произведений.</w:t>
            </w:r>
          </w:p>
          <w:p>
            <w:pPr>
              <w:pStyle w:val="Normal1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Уметь анализировать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Анализ лир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Выучить наизусть одно из стихотворений Анализ одного из стихотвор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онятия: «патриотизм», «гражданствен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29" w:after="0"/>
              <w:ind w:left="5" w:hanging="0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оэма А. А. Ахматовой «Реквием». Трагедия народа и поэта. Тема суда времени и исторической памяти. Особенности жанра и композиции поэм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Поэма </w:t>
            </w:r>
            <w:r>
              <w:rPr>
                <w:i/>
                <w:sz w:val="24"/>
                <w:szCs w:val="24"/>
              </w:rPr>
              <w:t xml:space="preserve">«Реквием». </w:t>
            </w:r>
            <w:r>
              <w:rPr>
                <w:sz w:val="24"/>
                <w:szCs w:val="24"/>
              </w:rPr>
              <w:t>Неразделенность, единство тра</w:t>
              <w:softHyphen/>
              <w:t>гедии народа и поэта. Смысл названия поэмы. Библей</w:t>
              <w:softHyphen/>
              <w:t>ские мотивы и образы в поэме. Широта эпического обобщения и сдержанное благородство скорбного сти</w:t>
              <w:softHyphen/>
              <w:t>ха. Мощное трагическое звучание «Реквиема». Тема су</w:t>
              <w:softHyphen/>
              <w:t>да времени и исторической памяти. Особенности жанра и композиции поэ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Уметь цитировать, определять авторску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Анализ лир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Составить развёрнутый ответ на во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Эпическое обоб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Normal1"/>
              <w:shd w:fill="FFFFFF" w:val="clear"/>
              <w:spacing w:lineRule="exact" w:line="226" w:before="29" w:after="0"/>
              <w:ind w:left="5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29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. Э. Мандельштам. </w:t>
            </w:r>
            <w:r>
              <w:rPr>
                <w:sz w:val="24"/>
                <w:szCs w:val="24"/>
              </w:rPr>
              <w:t>Философичность лирики. Исторические и литературные образы в поэзии Мандельш</w:t>
              <w:softHyphen/>
              <w:t>там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29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. Э. Мандельштам.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ot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me</w:t>
            </w:r>
            <w:r>
              <w:rPr>
                <w:sz w:val="24"/>
                <w:szCs w:val="24"/>
              </w:rPr>
              <w:t>», «Бессонница. Гомер. Тугие паруса...», «За гремучую доб</w:t>
              <w:softHyphen/>
              <w:t>лесть грядущих веков...», «Я вернулся в мой город...» и др. Яркость поэтической палитры поэта. Ост</w:t>
              <w:softHyphen/>
              <w:t>рое ощущение связи времен. Философичность лирики. Исторические и литературные образы в поэзии Мандельш</w:t>
              <w:softHyphen/>
              <w:t>та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Знать факты жизни и творчества поэта, краткую характеристику произведений.</w:t>
            </w:r>
          </w:p>
          <w:p>
            <w:pPr>
              <w:pStyle w:val="Normal1"/>
              <w:spacing w:lineRule="exact" w:line="226" w:before="29" w:after="0"/>
              <w:jc w:val="both"/>
              <w:rPr/>
            </w:pPr>
            <w:r>
              <w:rPr>
                <w:sz w:val="24"/>
                <w:szCs w:val="24"/>
              </w:rPr>
              <w:t>Уметь анализировать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Анализ лир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Выучить наизусть одно из стихотворений Анализ одного из стихотвор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firstLine="350"/>
              <w:jc w:val="both"/>
              <w:rPr/>
            </w:pPr>
            <w:r>
              <w:rPr>
                <w:sz w:val="24"/>
                <w:szCs w:val="24"/>
              </w:rPr>
              <w:t>Поэтическое ма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first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1"/>
              <w:shd w:fill="FFFFFF" w:val="clear"/>
              <w:spacing w:lineRule="exact" w:line="226" w:before="29" w:after="0"/>
              <w:ind w:left="5" w:first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29" w:after="0"/>
              <w:ind w:left="5" w:hanging="0"/>
              <w:jc w:val="both"/>
              <w:rPr/>
            </w:pPr>
            <w:r>
              <w:rPr>
                <w:i/>
                <w:sz w:val="24"/>
                <w:szCs w:val="24"/>
              </w:rPr>
              <w:t>М. И. Цветаева</w:t>
            </w:r>
            <w:r>
              <w:rPr>
                <w:sz w:val="24"/>
                <w:szCs w:val="24"/>
              </w:rPr>
              <w:t>: жизнь и творчество... Конфликт быта и бытия, времени и веч</w:t>
              <w:softHyphen/>
              <w:t>ности. Необычность образа лирического героя. Поэзия как напряженный монолог-исповедь. рифмовки.</w:t>
            </w:r>
          </w:p>
          <w:p>
            <w:pPr>
              <w:pStyle w:val="Normal1"/>
              <w:spacing w:lineRule="exact" w:line="226" w:before="29" w:after="0"/>
              <w:ind w:left="5"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29" w:after="0"/>
              <w:ind w:left="5" w:firstLine="35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. И. Цветаева. </w:t>
            </w:r>
            <w:r>
              <w:rPr>
                <w:sz w:val="24"/>
                <w:szCs w:val="24"/>
              </w:rPr>
              <w:t>«Моим стихам, написанным так ран о...», «Стихи к Блоку» («Имя твое — птица в руке...»), «Кто создан из камня...», «Тоска по родине! Давно...», «Москве», «Мне нравится, что вы больны не мной...» и др. Трагедийная то</w:t>
              <w:softHyphen/>
              <w:t>нальность творчества. Испытания и беды годов «великого перелома» в России. Конфликт быта и бытия, времени и веч</w:t>
              <w:softHyphen/>
              <w:t>ности. Необычность образа лирического героя. Поэзия как напряженный монолог-исповедь. Сжатость мысли и энергия чувства. Мощь поэтического дарования и независимость по</w:t>
              <w:softHyphen/>
              <w:t>зиции. Самобытность поэтического слова. Богатство ритми</w:t>
              <w:softHyphen/>
              <w:t>ки, свежесть и неожиданность рифм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Знать факты жизни и творчества поэта, краткую характеристику произведений.</w:t>
            </w:r>
          </w:p>
          <w:p>
            <w:pPr>
              <w:pStyle w:val="Normal1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Уметь выразительно читать и анализировать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Анализ лир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firstLine="350"/>
              <w:jc w:val="both"/>
              <w:rPr/>
            </w:pPr>
            <w:r>
              <w:rPr>
                <w:sz w:val="24"/>
                <w:szCs w:val="24"/>
              </w:rPr>
              <w:t>Выучить наизусть одно из стихотворений Анализ одного из стихотвор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firstLine="350"/>
              <w:jc w:val="both"/>
              <w:rPr/>
            </w:pPr>
            <w:r>
              <w:rPr>
                <w:sz w:val="24"/>
                <w:szCs w:val="24"/>
              </w:rPr>
              <w:t>Поэтический сти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Николай Алексеевич Заболоцкий. Жизнь и твор</w:t>
              <w:softHyphen/>
              <w:t>чество (обзор)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spacing w:val="-7"/>
                <w:sz w:val="24"/>
              </w:rPr>
              <w:t xml:space="preserve">Стихотворения: </w:t>
            </w:r>
            <w:r>
              <w:rPr>
                <w:i/>
                <w:spacing w:val="-7"/>
                <w:sz w:val="24"/>
              </w:rPr>
              <w:t xml:space="preserve">«Ночной сад», «Метаморфозы», «Некрасивая девочка». </w:t>
            </w:r>
            <w:r>
              <w:rPr>
                <w:spacing w:val="-7"/>
                <w:sz w:val="24"/>
              </w:rPr>
              <w:t>(Возможен выбор 3 других сти</w:t>
              <w:softHyphen/>
              <w:t>хотворений.) Драматическая судьба поэта.. Необычность по</w:t>
              <w:softHyphen/>
              <w:t xml:space="preserve">этики первой книги поэта </w:t>
            </w:r>
            <w:r>
              <w:rPr>
                <w:i/>
                <w:spacing w:val="-7"/>
                <w:sz w:val="24"/>
              </w:rPr>
              <w:t xml:space="preserve">«Столбцы». </w:t>
            </w:r>
            <w:r>
              <w:rPr>
                <w:spacing w:val="-7"/>
                <w:sz w:val="24"/>
              </w:rPr>
              <w:t>Человек и приро</w:t>
              <w:softHyphen/>
              <w:t>да в поэзии Заболоцкого. Эволюция индивидуального стиля поэта от сложности «высокого косноязычия» к яс</w:t>
              <w:softHyphen/>
              <w:t xml:space="preserve">ности и прозрачности стиха. Мысль — образ — музыка в поэзии Заболоцкого. </w:t>
            </w:r>
            <w:r>
              <w:rPr>
                <w:i/>
                <w:spacing w:val="-7"/>
                <w:sz w:val="24"/>
              </w:rPr>
              <w:t xml:space="preserve">«Слово о полку Игореве» </w:t>
            </w:r>
            <w:r>
              <w:rPr>
                <w:spacing w:val="-7"/>
                <w:sz w:val="24"/>
              </w:rPr>
              <w:t>в пе</w:t>
              <w:softHyphen/>
              <w:t>реложении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Знать факты жизни и творчества поэта, краткую характеристику произведений.</w:t>
            </w:r>
          </w:p>
          <w:p>
            <w:pPr>
              <w:pStyle w:val="Normal1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Уметь выразительно читать и анализировать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Анализ лир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firstLine="350"/>
              <w:jc w:val="both"/>
              <w:rPr/>
            </w:pPr>
            <w:r>
              <w:rPr>
                <w:sz w:val="24"/>
                <w:szCs w:val="24"/>
              </w:rPr>
              <w:t>Выучить наизусть одно из стихотворений Анализ одного из стихотвор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 w:before="29" w:after="0"/>
              <w:ind w:left="5" w:firstLine="350"/>
              <w:jc w:val="both"/>
              <w:rPr/>
            </w:pPr>
            <w:r>
              <w:rPr>
                <w:sz w:val="24"/>
                <w:szCs w:val="24"/>
              </w:rPr>
              <w:t>Поэтический сти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-1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2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/>
              <w:ind w:left="10" w:right="14" w:hanging="0"/>
              <w:jc w:val="both"/>
              <w:rPr/>
            </w:pPr>
            <w:r>
              <w:rPr>
                <w:color w:val="000000"/>
                <w:sz w:val="24"/>
              </w:rPr>
              <w:t>В. В. Набоков. «Машенька». Тема России. Проблематика и система образов в романе. Описания эмигрантской среды и воспоминания героя о прошлом, юности. Образ Машеньки. Смысл финала романа.</w:t>
            </w:r>
          </w:p>
          <w:p>
            <w:pPr>
              <w:pStyle w:val="Normal1"/>
              <w:shd w:fill="FFFFFF" w:val="clear"/>
              <w:spacing w:lineRule="exact" w:line="226"/>
              <w:ind w:left="10" w:right="1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left="14" w:right="5" w:hanging="0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>Раннее признание таланта Набокова, его изобразитель</w:t>
              <w:softHyphen/>
              <w:t xml:space="preserve">ной силы, зоркости взгляда, остроты сюжета, сочности и </w:t>
            </w:r>
            <w:r>
              <w:rPr>
                <w:color w:val="000000"/>
                <w:spacing w:val="-3"/>
                <w:sz w:val="24"/>
              </w:rPr>
              <w:t xml:space="preserve">красочности описаний, обилия формально-стилистических </w:t>
            </w:r>
            <w:r>
              <w:rPr>
                <w:color w:val="000000"/>
                <w:sz w:val="24"/>
              </w:rPr>
              <w:t>и психологических находок.</w:t>
            </w:r>
          </w:p>
          <w:p>
            <w:pPr>
              <w:pStyle w:val="Normal1"/>
              <w:spacing w:lineRule="exact" w:line="226"/>
              <w:ind w:left="10" w:hanging="0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>Набоков как русский писатель. Роман «Машенька». Тема России в творчестве Набокова. Проблематика и система образов в романе. Описания эмигрантской среды и воспоминания героя о прошлом, юности. Образ Машеньки. Смысл финала романа.</w:t>
            </w:r>
          </w:p>
          <w:p>
            <w:pPr>
              <w:pStyle w:val="Normal1"/>
              <w:shd w:fill="FFFFFF" w:val="clear"/>
              <w:spacing w:lineRule="exact" w:line="226"/>
              <w:ind w:left="10" w:righ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1"/>
                <w:sz w:val="24"/>
              </w:rPr>
              <w:t>Теория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Автор двух литерату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дейно-художественные особенности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эпиз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минолог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ить развёрнутый ответ на вопрос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сихологизм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. А. Шолохов. Жизнь и творчество п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сателя. «Тихий Дон» — роман-эпопея о всенародной траг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дии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Тихий Дон». Жизнь и творчество пи</w:t>
              <w:softHyphen/>
            </w:r>
            <w:r>
              <w:rPr>
                <w:spacing w:val="-5"/>
                <w:sz w:val="24"/>
              </w:rPr>
              <w:t>сателя. «Тихий Дон» — роман-эпопея о всенародной траге</w:t>
              <w:softHyphen/>
            </w:r>
            <w:r>
              <w:rPr>
                <w:spacing w:val="-3"/>
                <w:sz w:val="24"/>
              </w:rPr>
              <w:t xml:space="preserve">дии. </w:t>
            </w:r>
            <w:r>
              <w:rPr>
                <w:spacing w:val="-4"/>
                <w:sz w:val="24"/>
              </w:rPr>
              <w:t>По</w:t>
              <w:softHyphen/>
            </w:r>
            <w:r>
              <w:rPr>
                <w:spacing w:val="-5"/>
                <w:sz w:val="24"/>
              </w:rPr>
              <w:t xml:space="preserve">лемика вокруг авторства. 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творчества М. Шолохов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оставлять план, выделять главное; делать выборочный 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тать статью из учебника о жизни и творчестве М. Шолох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оман, роман-эпоп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. А. Шолохов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«Тихий Дон»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Судьба Григория Мелехов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0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удьба Григория Мелехова как путь поиска правды </w:t>
            </w:r>
            <w:r>
              <w:rPr>
                <w:spacing w:val="-6"/>
                <w:sz w:val="24"/>
              </w:rPr>
              <w:t>жизни. Яркость характеров и жизненных коллизий в романе</w:t>
            </w:r>
          </w:p>
          <w:p>
            <w:pPr>
              <w:pStyle w:val="Normal1"/>
              <w:shd w:fill="FFFFFF" w:val="clear"/>
              <w:spacing w:lineRule="exact" w:line="226"/>
              <w:ind w:right="1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дейно-композиционные особенности роман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развёрнутый ответ на вопрос, подбирать из текста цитаты, давать характеристику литературному обр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 к образу Григория Мел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чинение «Пути поиска правды героями Шолохо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ный харак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. А. Шолохов. «Тихий Дон»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«Вечные темы» в роман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0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«Вечные темы» в романе: человек и история, война и мир, личность и масса. Специфика художественного строя рома</w:t>
              <w:softHyphen/>
            </w:r>
            <w:r>
              <w:rPr>
                <w:spacing w:val="-4"/>
                <w:sz w:val="24"/>
              </w:rPr>
              <w:t xml:space="preserve">на.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1176" w:leader="none"/>
              </w:tabs>
              <w:ind w:left="29"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дейно-композиционные особенности роман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произведение, ставить проблем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ёрнутый ответ на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вопросы к дискуссии «Современен ли М. Шолохов?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ментирован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оль картин природы в изображении жизни героев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spacing w:val="-4"/>
                <w:sz w:val="24"/>
              </w:rPr>
              <w:t xml:space="preserve">Роль картин природы в изображении жизни героев. </w:t>
            </w:r>
            <w:r>
              <w:rPr>
                <w:spacing w:val="-5"/>
                <w:sz w:val="24"/>
              </w:rPr>
              <w:t>Традиции Л. Толстого в изображе</w:t>
              <w:softHyphen/>
            </w:r>
            <w:r>
              <w:rPr>
                <w:sz w:val="24"/>
              </w:rPr>
              <w:t>нии масштабных событий в жизни народа.</w:t>
            </w:r>
          </w:p>
          <w:p>
            <w:pPr>
              <w:pStyle w:val="Normal1"/>
              <w:shd w:fill="FFFFFF" w:val="clear"/>
              <w:spacing w:lineRule="exact" w:line="226"/>
              <w:ind w:right="1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содержание произведения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эпизод; определять роль пейзажных зарис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картин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сочинению: сбор материала. Подбор цитат. Составление пл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адиции в русской литера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2-2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очинение по творчеству Булгакова, А. Платонова, М. Шолохова, А. Толстого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spacing w:val="-4"/>
                <w:sz w:val="24"/>
              </w:rPr>
              <w:t>Сочинение по творчеству Б. Пастернака, М. Булгакова, А. Платонова, М. Шолохова, А. Толст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тексты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троить сочинение на выбранную тему; владеть навыками редактирования текста; уместно использовать ци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презентацию «Золотое десятилетие русской литературы за рубежо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63" w:after="0"/>
              <w:ind w:left="7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 периода Великой Отечественной войны (2 часа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еликая Отечественная война в литературе. Патриотические мо</w:t>
              <w:softHyphen/>
              <w:t>тивы и сила народного чувства в лирике военн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left="5" w:right="10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Война и духовная жизнь общества. Патриотические мо</w:t>
              <w:softHyphen/>
              <w:t>тивы и сила народного чувства в лирике военных лет (Н. Ти</w:t>
              <w:softHyphen/>
            </w:r>
            <w:r>
              <w:rPr>
                <w:spacing w:val="-1"/>
                <w:sz w:val="24"/>
              </w:rPr>
              <w:t>хонов, М. Исаковский, А. Сурков, К. Симонов, О. Берг</w:t>
              <w:softHyphen/>
            </w:r>
            <w:r>
              <w:rPr>
                <w:spacing w:val="-4"/>
                <w:sz w:val="24"/>
              </w:rPr>
              <w:t xml:space="preserve">гольц и др.). </w:t>
            </w:r>
          </w:p>
          <w:p>
            <w:pPr>
              <w:pStyle w:val="Normal1"/>
              <w:shd w:fill="FFFFFF" w:val="clear"/>
              <w:spacing w:lineRule="exact" w:line="226" w:before="53" w:after="0"/>
              <w:ind w:left="19" w:firstLine="3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spacing w:before="163" w:after="0"/>
              <w:ind w:left="7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темы и идеи лирики военных лет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комментировать лирическое произведение, читать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обзор одного из произведений о вой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0" w:hanging="0"/>
              <w:jc w:val="both"/>
              <w:rPr/>
            </w:pPr>
            <w:r>
              <w:rPr>
                <w:sz w:val="24"/>
              </w:rPr>
              <w:t>Лирика военных л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.03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я Отечественная война в литератур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Романтика и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реализм в прозе о вой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left="19" w:hanging="0"/>
              <w:jc w:val="both"/>
              <w:rPr/>
            </w:pPr>
            <w:r>
              <w:rPr>
                <w:spacing w:val="-4"/>
                <w:sz w:val="24"/>
              </w:rPr>
              <w:t xml:space="preserve">Человек на войне и правда о нем. Романтика и </w:t>
            </w:r>
            <w:r>
              <w:rPr>
                <w:spacing w:val="-5"/>
                <w:sz w:val="24"/>
              </w:rPr>
              <w:t>реализм в прозе о войне. Рассказы Л. Соболева, К. Паустов</w:t>
              <w:softHyphen/>
            </w:r>
            <w:r>
              <w:rPr>
                <w:spacing w:val="-1"/>
                <w:sz w:val="24"/>
              </w:rPr>
              <w:t xml:space="preserve">ского, «Непокоренные» Б. Горбатова, «Молодая гвардия» </w:t>
            </w:r>
            <w:r>
              <w:rPr>
                <w:spacing w:val="-7"/>
                <w:sz w:val="24"/>
              </w:rPr>
              <w:t xml:space="preserve">А. Фадеева, «Звезда» Э. Казакевича, «Волоколамское шоссе» </w:t>
            </w:r>
            <w:r>
              <w:rPr>
                <w:sz w:val="24"/>
              </w:rPr>
              <w:t>А. Бека и др. Драматургия: «Нашествие» Л. Леонова, «Дракон» Е. Шварца и др.</w:t>
            </w:r>
          </w:p>
          <w:p>
            <w:pPr>
              <w:pStyle w:val="Normal1"/>
              <w:shd w:fill="FFFFFF" w:val="clear"/>
              <w:spacing w:lineRule="exact" w:line="226"/>
              <w:ind w:left="5"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Теория. Жанровое богатство произведений литера</w:t>
              <w:softHyphen/>
              <w:t>туры на тему вой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романтизма и реализма прозы о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аткий 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тать 2-3 рассказа Шалам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0" w:hanging="0"/>
              <w:jc w:val="both"/>
              <w:rPr/>
            </w:pPr>
            <w:r>
              <w:rPr>
                <w:sz w:val="24"/>
              </w:rPr>
              <w:t>Жанры публицистики</w:t>
            </w:r>
          </w:p>
        </w:tc>
      </w:tr>
      <w:tr>
        <w:trPr>
          <w:cantSplit w:val="true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82" w:after="0"/>
              <w:ind w:left="1162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УССКАЯ ЛИТЕРАТУРА 50—90-Х ГОДОВ  20 века(27 часов)</w:t>
            </w:r>
          </w:p>
          <w:p>
            <w:pPr>
              <w:pStyle w:val="Heading3"/>
              <w:ind w:righ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Литература 50-х — 90-х годов (обз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67" w:after="0"/>
              <w:ind w:left="10" w:hanging="0"/>
              <w:jc w:val="both"/>
              <w:rPr/>
            </w:pPr>
            <w:r>
              <w:rPr/>
              <w:t>Новое осмысление военной темы в творчестве Ю. Бондарева, В. Богомолова, Г. Бакланова, В. Не</w:t>
              <w:softHyphen/>
              <w:t>красова, К. Воробьева, В. Быкова, Б. Васильева и др.</w:t>
            </w:r>
          </w:p>
          <w:p>
            <w:pPr>
              <w:pStyle w:val="Normal1"/>
              <w:spacing w:lineRule="exact" w:line="226" w:before="67" w:after="0"/>
              <w:ind w:left="10" w:hanging="0"/>
              <w:jc w:val="both"/>
              <w:rPr/>
            </w:pPr>
            <w:r>
              <w:rPr/>
              <w:t>Новые темы, идеи, образы в поэзии периода «отте</w:t>
              <w:softHyphen/>
              <w:t>пели» (Б. Ахмадулина, Р. Рождественский, А. Воз</w:t>
              <w:softHyphen/>
              <w:t>несенский, Е. Евтушенко и др.). Особенности языка, стихосложения молодых поэтов-шестидесятников. По</w:t>
              <w:softHyphen/>
              <w:t>эзия, развивающаяся в русле традиций русской клас</w:t>
              <w:softHyphen/>
              <w:t>сики: В. Соколов, В. Федоров, Н. Рубцов, А. Пра</w:t>
              <w:softHyphen/>
              <w:t>солов, Н. Глазков, Д. Самойлов, Л. Мартынов, Е. Винокуров, С. Старшинов, Ю. Друнина, Б. Слуц</w:t>
              <w:softHyphen/>
              <w:t>кий, С. Орлов и др.</w:t>
            </w:r>
          </w:p>
          <w:p>
            <w:pPr>
              <w:pStyle w:val="Normal1"/>
              <w:spacing w:lineRule="exact" w:line="226" w:before="67" w:after="0"/>
              <w:ind w:left="10" w:hanging="0"/>
              <w:jc w:val="both"/>
              <w:rPr/>
            </w:pPr>
            <w:r>
              <w:rPr/>
              <w:t>«Городская» проза: Д. Гранин, Ю. Трифонов, В. Маканин и др. Нравственная проблематика и художествен</w:t>
              <w:softHyphen/>
              <w:t>ные особенности их произведений.</w:t>
            </w:r>
          </w:p>
          <w:p>
            <w:pPr>
              <w:pStyle w:val="Normal1"/>
              <w:spacing w:lineRule="exact" w:line="226" w:before="67" w:after="0"/>
              <w:ind w:left="10" w:hanging="0"/>
              <w:jc w:val="both"/>
              <w:rPr/>
            </w:pPr>
            <w:r>
              <w:rPr/>
              <w:t>«Деревенская» проза. Изображение жизни крестьян</w:t>
              <w:softHyphen/>
              <w:t>ства; глубина и цельность духовного мира человека, кровно связанного с землей, в повестях С. Залыгина, В. Белова, В. Астафьева, Б. Можаева, Ф. Абрамо</w:t>
              <w:softHyphen/>
              <w:t>ва, В. Шукшина, В. Крупина и др.</w:t>
            </w:r>
          </w:p>
          <w:p>
            <w:pPr>
              <w:pStyle w:val="Normal1"/>
              <w:spacing w:lineRule="exact" w:line="226" w:before="67" w:after="0"/>
              <w:ind w:left="10" w:hanging="0"/>
              <w:jc w:val="both"/>
              <w:rPr/>
            </w:pPr>
            <w:r>
              <w:rPr/>
              <w:t xml:space="preserve">Драматургия. Нравственная проблематика пьес А. Володина </w:t>
            </w:r>
            <w:r>
              <w:rPr>
                <w:i/>
              </w:rPr>
              <w:t xml:space="preserve">(«Пять вечеров»), </w:t>
            </w:r>
            <w:r>
              <w:rPr/>
              <w:t xml:space="preserve">А. Арбузова </w:t>
            </w:r>
            <w:r>
              <w:rPr>
                <w:i/>
              </w:rPr>
              <w:t>(«Иркут</w:t>
              <w:softHyphen/>
              <w:t xml:space="preserve">ская история», «Жестокие игры»), </w:t>
            </w:r>
            <w:r>
              <w:rPr/>
              <w:t xml:space="preserve">В. Розова </w:t>
            </w:r>
            <w:r>
              <w:rPr>
                <w:i/>
              </w:rPr>
              <w:t>(«В доб</w:t>
              <w:softHyphen/>
              <w:t xml:space="preserve">рый час!», «Гнездо глухаря»), </w:t>
            </w:r>
            <w:r>
              <w:rPr/>
              <w:t xml:space="preserve">А. Вампилова </w:t>
            </w:r>
            <w:r>
              <w:rPr>
                <w:i/>
              </w:rPr>
              <w:t xml:space="preserve">(«Прошлым летом в Чулимске», «Старший сын») </w:t>
            </w:r>
            <w:r>
              <w:rPr/>
              <w:t>и др.</w:t>
            </w:r>
          </w:p>
          <w:p>
            <w:pPr>
              <w:pStyle w:val="Normal1"/>
              <w:spacing w:lineRule="exact" w:line="226" w:before="67" w:after="0"/>
              <w:ind w:left="10" w:hanging="0"/>
              <w:jc w:val="both"/>
              <w:rPr/>
            </w:pPr>
            <w:r>
              <w:rPr/>
              <w:t>Литература Русского зарубежья. Возвращенные в оте</w:t>
              <w:softHyphen/>
              <w:t>чественную литературу имена и произведения (В. Набо</w:t>
              <w:softHyphen/>
              <w:t>ков, В. Ходасевич, Г. Иванов, Г. Адамович, Б. Зай</w:t>
              <w:softHyphen/>
              <w:t>цев, М. Алданов, М. Осоргин, И. Елагин).</w:t>
            </w:r>
          </w:p>
          <w:p>
            <w:pPr>
              <w:pStyle w:val="Normal1"/>
              <w:spacing w:lineRule="exact" w:line="226" w:before="67" w:after="0"/>
              <w:ind w:left="10" w:hanging="0"/>
              <w:jc w:val="both"/>
              <w:rPr/>
            </w:pPr>
            <w:r>
              <w:rPr/>
              <w:t>Многообразие оценок литературного процесса в кри</w:t>
              <w:softHyphen/>
              <w:t>тике и публицистике.</w:t>
            </w:r>
          </w:p>
          <w:p>
            <w:pPr>
              <w:pStyle w:val="Normal1"/>
              <w:spacing w:lineRule="exact" w:line="226" w:before="67" w:after="0"/>
              <w:ind w:left="10" w:hanging="0"/>
              <w:jc w:val="both"/>
              <w:rPr>
                <w:sz w:val="24"/>
              </w:rPr>
            </w:pPr>
            <w:r>
              <w:rPr/>
              <w:t>Авторская песня. Ее место в развитии литературного процесса и музыкальной культуры страны (содержа</w:t>
              <w:softHyphen/>
              <w:t>тельность,   искренность,  внимание  к личности;   методическое богатство, современная ритмика и инструмен</w:t>
              <w:softHyphen/>
              <w:t>товка). Песенное творчество А. Галича, Ю. Визбора, В. Высоцкого, Б. Окуджавы, Ю. Кима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литературного процесса, краткое содержание произведений, характеристику героев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формулировать тему, идею, делать обобщения и выводы, отбирать необходимый материал по теме, составлять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ёрнутый ответ на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конспект статьи учеб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позиция текста</w:t>
            </w:r>
          </w:p>
        </w:tc>
      </w:tr>
      <w:tr>
        <w:trPr>
          <w:trHeight w:val="339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4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овое осмысление военной темы в литературе 50-90-х годов. В. Быков «Сотников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4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Новое осмысление военной темы в творчестве Ю. Бон</w:t>
              <w:softHyphen/>
              <w:t>дарева, В. Богомолова, Г. Бакланова, В. Некрасова, К. Во</w:t>
              <w:softHyphen/>
              <w:t>робьева, В. Быкова, Б. Васильева, В. Кондратьева и др.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. Быков «Сотников». Нравственная проблематика произведения, Сотников и Рыбак. Авторская позиция и способы её выражения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исателей, краткую характеристику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эпическое произведение, составлять проблемные вопросы, делать сравнительный анализ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ронологическая таблиц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ензия на одну из книг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, тезисы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зыв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-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А. Т. Твардовский. Чувс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о сопричастности к судьбам родной страны, желание по</w:t>
              <w:softHyphen/>
              <w:t xml:space="preserve">нять истоки побед и потерь. Утверждение нравственных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ценностей. Поэма «По праву памя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Тема исто</w:t>
              <w:softHyphen/>
              <w:t xml:space="preserve">рической памяти и личной ответственности перед своим народо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А. Т. Твардовский. «Вся </w:t>
            </w:r>
            <w:r>
              <w:rPr>
                <w:rFonts w:cs="Times New Roman" w:ascii="Times New Roman" w:hAnsi="Times New Roman"/>
                <w:sz w:val="24"/>
              </w:rPr>
              <w:t>су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>одном-един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>ствен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>завете...»,</w:t>
            </w:r>
            <w:r>
              <w:rPr>
                <w:rFonts w:cs="Times New Roman" w:ascii="Times New Roman" w:hAnsi="Times New Roman"/>
                <w:sz w:val="24"/>
              </w:rPr>
              <w:t xml:space="preserve"> «Памяти 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матери», </w:t>
            </w:r>
            <w:r>
              <w:rPr>
                <w:rFonts w:cs="Times New Roman" w:ascii="Times New Roman" w:hAnsi="Times New Roman"/>
                <w:sz w:val="24"/>
              </w:rPr>
              <w:t xml:space="preserve">«Я знаю, никакой моей вины...», «К обидам 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>горьки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>собственной</w:t>
            </w:r>
            <w:r>
              <w:rPr>
                <w:rFonts w:cs="Times New Roman" w:ascii="Times New Roman" w:hAnsi="Times New Roman"/>
                <w:sz w:val="24"/>
              </w:rPr>
              <w:t xml:space="preserve"> персо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ы...» и др. Чувс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о сопричастности к судьбам родной страны, желание по</w:t>
              <w:softHyphen/>
              <w:t xml:space="preserve">нять истоки побед и потерь. Утверждение нравственных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ценностей. Восприятие мира в его многообразных внутре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них связях, сопряжение в лирике частного («быть самим со</w:t>
              <w:softHyphen/>
            </w:r>
            <w:r>
              <w:rPr>
                <w:rFonts w:cs="Times New Roman" w:ascii="Times New Roman" w:hAnsi="Times New Roman"/>
                <w:sz w:val="24"/>
              </w:rPr>
              <w:t>бой») и общего («судьбы любой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ма «По праву памяти». </w:t>
            </w:r>
            <w:r>
              <w:rPr>
                <w:rFonts w:cs="Times New Roman" w:ascii="Times New Roman" w:hAnsi="Times New Roman"/>
                <w:sz w:val="24"/>
              </w:rPr>
              <w:t>Лирика и эпос произведения. Тема исто</w:t>
              <w:softHyphen/>
              <w:t>рической памяти и личной ответственности перед своим народом. Исповедальная интонация поэ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оэта, жанровый диапазон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выразительно читать стихотворения, делать их анализ, определять художественное своеобраз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ёрнутый ответ на в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учить наизусть понравившееся стихотвор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лирика частного и общего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0-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.Л. Пастернак. Жизнь и творчество. Философский характер лирики Б. Пас</w:t>
              <w:softHyphen/>
              <w:t>тернака. Основные темы и мотивы его поэз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5103" w:leader="none"/>
              </w:tabs>
              <w:spacing w:lineRule="exact" w:line="230" w:before="5" w:after="0"/>
              <w:ind w:left="5" w:right="5" w:hanging="0"/>
              <w:jc w:val="both"/>
              <w:rPr/>
            </w:pPr>
            <w:r>
              <w:rPr>
                <w:sz w:val="24"/>
              </w:rPr>
              <w:t xml:space="preserve">Б. Л. Пастернак. «Про эти </w:t>
            </w:r>
            <w:r>
              <w:rPr>
                <w:spacing w:val="27"/>
                <w:sz w:val="24"/>
              </w:rPr>
              <w:t>стихи»,</w:t>
            </w:r>
            <w:r>
              <w:rPr>
                <w:sz w:val="24"/>
              </w:rPr>
              <w:t xml:space="preserve"> «Февраль. </w:t>
            </w:r>
            <w:r>
              <w:rPr>
                <w:spacing w:val="42"/>
                <w:sz w:val="24"/>
              </w:rPr>
              <w:t>Достать</w:t>
            </w:r>
            <w:r>
              <w:rPr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>чернил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 пл</w:t>
            </w:r>
            <w:r>
              <w:rPr>
                <w:spacing w:val="13"/>
                <w:sz w:val="24"/>
              </w:rPr>
              <w:t>акать!..»,</w:t>
            </w:r>
            <w:r>
              <w:rPr>
                <w:spacing w:val="-4"/>
                <w:sz w:val="24"/>
              </w:rPr>
              <w:t xml:space="preserve"> «Определение </w:t>
            </w:r>
            <w:r>
              <w:rPr>
                <w:spacing w:val="35"/>
                <w:sz w:val="24"/>
              </w:rPr>
              <w:t>поэзии»,</w:t>
            </w:r>
            <w:r>
              <w:rPr>
                <w:sz w:val="24"/>
              </w:rPr>
              <w:t xml:space="preserve"> «Во всем </w:t>
            </w:r>
            <w:r>
              <w:rPr>
                <w:spacing w:val="43"/>
                <w:sz w:val="24"/>
              </w:rPr>
              <w:t>мне</w:t>
            </w:r>
            <w:r>
              <w:rPr>
                <w:sz w:val="24"/>
              </w:rPr>
              <w:t xml:space="preserve"> </w:t>
            </w:r>
            <w:r>
              <w:rPr>
                <w:spacing w:val="47"/>
                <w:sz w:val="24"/>
              </w:rPr>
              <w:t>хочется</w:t>
            </w:r>
            <w:r>
              <w:rPr>
                <w:sz w:val="24"/>
              </w:rPr>
              <w:t xml:space="preserve"> </w:t>
            </w:r>
            <w:r>
              <w:rPr>
                <w:spacing w:val="21"/>
                <w:sz w:val="24"/>
              </w:rPr>
              <w:t xml:space="preserve">дойти...», </w:t>
            </w:r>
            <w:r>
              <w:rPr>
                <w:sz w:val="24"/>
              </w:rPr>
              <w:t>«Л</w:t>
            </w:r>
            <w:r>
              <w:rPr>
                <w:spacing w:val="36"/>
                <w:sz w:val="24"/>
              </w:rPr>
              <w:t>юбить</w:t>
            </w:r>
            <w:r>
              <w:rPr>
                <w:sz w:val="24"/>
              </w:rPr>
              <w:t xml:space="preserve"> иных — </w:t>
            </w:r>
            <w:r>
              <w:rPr>
                <w:spacing w:val="41"/>
                <w:sz w:val="24"/>
              </w:rPr>
              <w:t>тяжелый</w:t>
            </w:r>
            <w:r>
              <w:rPr>
                <w:sz w:val="24"/>
              </w:rPr>
              <w:t xml:space="preserve"> крест...», </w:t>
            </w:r>
            <w:r>
              <w:rPr>
                <w:spacing w:val="32"/>
                <w:sz w:val="24"/>
              </w:rPr>
              <w:t xml:space="preserve">«Никого </w:t>
            </w:r>
            <w:r>
              <w:rPr>
                <w:sz w:val="24"/>
              </w:rPr>
              <w:t xml:space="preserve">не </w:t>
            </w:r>
            <w:r>
              <w:rPr>
                <w:spacing w:val="43"/>
                <w:sz w:val="24"/>
              </w:rPr>
              <w:t>будет</w:t>
            </w:r>
            <w:r>
              <w:rPr>
                <w:sz w:val="24"/>
              </w:rPr>
              <w:t xml:space="preserve"> в </w:t>
            </w:r>
            <w:r>
              <w:rPr>
                <w:spacing w:val="17"/>
                <w:sz w:val="24"/>
              </w:rPr>
              <w:t>доме...»,</w:t>
            </w:r>
            <w:r>
              <w:rPr>
                <w:sz w:val="24"/>
              </w:rPr>
              <w:t xml:space="preserve"> «Сосны», «Иней», </w:t>
            </w:r>
            <w:r>
              <w:rPr>
                <w:spacing w:val="35"/>
                <w:sz w:val="24"/>
              </w:rPr>
              <w:t xml:space="preserve">«Снег </w:t>
            </w:r>
            <w:r>
              <w:rPr>
                <w:sz w:val="24"/>
              </w:rPr>
              <w:t xml:space="preserve">идет», «Гамлет», «Зимняя ночь». Поэтическая </w:t>
            </w:r>
            <w:r>
              <w:rPr>
                <w:spacing w:val="-3"/>
                <w:sz w:val="24"/>
              </w:rPr>
              <w:t>эволюция Пастернака: от сложности языка к простоте поэ</w:t>
              <w:softHyphen/>
            </w:r>
            <w:r>
              <w:rPr>
                <w:spacing w:val="-4"/>
                <w:sz w:val="24"/>
              </w:rPr>
              <w:t>тического слова. Проникновенный лиризм и одухотворен</w:t>
              <w:softHyphen/>
              <w:t xml:space="preserve">ность поэзии Пастернака. Стремление «поймать живое». Пристальное внимание к живым просторам, восторг перед </w:t>
            </w:r>
            <w:r>
              <w:rPr>
                <w:spacing w:val="-5"/>
                <w:sz w:val="24"/>
              </w:rPr>
              <w:t>миром природы. Размышления о жизни, любви, природе ис</w:t>
              <w:softHyphen/>
            </w:r>
            <w:r>
              <w:rPr>
                <w:spacing w:val="-4"/>
                <w:sz w:val="24"/>
              </w:rPr>
              <w:t>кусства. Живописность и музыкальность поэзии, динамич</w:t>
              <w:softHyphen/>
              <w:t>ность и порывистость стиха, раскованность синтаксиса. Яр</w:t>
              <w:softHyphen/>
            </w:r>
            <w:r>
              <w:rPr>
                <w:spacing w:val="-3"/>
                <w:sz w:val="24"/>
              </w:rPr>
              <w:t>кость формы и философская насыщенность лирики. Чело</w:t>
              <w:softHyphen/>
            </w:r>
            <w:r>
              <w:rPr>
                <w:sz w:val="24"/>
              </w:rPr>
              <w:t xml:space="preserve">век и природа. Поэт и поэзия. Тема интеллигенции в </w:t>
            </w:r>
            <w:r>
              <w:rPr>
                <w:spacing w:val="-5"/>
                <w:sz w:val="24"/>
              </w:rPr>
              <w:t>революции. Герой и автор. Соединение патетической инто</w:t>
              <w:softHyphen/>
            </w:r>
            <w:r>
              <w:rPr>
                <w:sz w:val="24"/>
              </w:rPr>
              <w:t>нации и разговорного язы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лирики Б. Пастернака, план анализа лирического произведения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елать анализ лирического произведения, аргументированно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тезисов лекции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ить хронологическую таблиц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оды, жанры литерату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2-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. Л. Пастернак. Роман «Доктор Живаго»: проблематика и художественное своеобраз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 w:before="5" w:after="0"/>
              <w:ind w:left="5" w:right="10" w:hanging="0"/>
              <w:jc w:val="both"/>
              <w:rPr/>
            </w:pPr>
            <w:r>
              <w:rPr>
                <w:sz w:val="24"/>
              </w:rPr>
              <w:t xml:space="preserve">Доктор Живаго» (обзор). Жанровое своеобразие </w:t>
            </w:r>
            <w:r>
              <w:rPr>
                <w:spacing w:val="-4"/>
                <w:sz w:val="24"/>
              </w:rPr>
              <w:t>романа. Соединение эпического и лирического начала. Об</w:t>
              <w:softHyphen/>
            </w:r>
            <w:r>
              <w:rPr>
                <w:sz w:val="24"/>
              </w:rPr>
              <w:t>раз Юрия Живаго. Цикл стихотворений героя. Его связь с проблематикой рома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содержание произведения и его место в литератур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главы из романа «Белая гвард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тема», «проблема», «элементы композици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4-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A.</w:t>
            </w:r>
            <w:r>
              <w:rPr>
                <w:rFonts w:cs="Times New Roman" w:ascii="Times New Roman" w:hAnsi="Times New Roman"/>
                <w:sz w:val="24"/>
              </w:rPr>
              <w:t xml:space="preserve">И. Солженицын. «Один день 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</w:rPr>
              <w:t>Дени</w:t>
              <w:softHyphen/>
              <w:t xml:space="preserve">совича»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Тема трагической судьбы человека в тоталитарно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государств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И. Солженицын. «Один день 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</w:rPr>
              <w:t>Дени</w:t>
              <w:softHyphen/>
              <w:t xml:space="preserve">совича», «Архипелаг ГУЛАГ» (главы)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Тема трагической судьбы человека в тоталитарном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государстве и ответственности народа и его руководителей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за настоящее и будущее страны Особенности художеств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ных решений в произведениях писателя. Роль публицистики в его творчеств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дейно-художественное своеобразие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елать анализ произведений, отдельных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глав повести Абрам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адиции и новатор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Варлам Тихонович Шаламов. Жизнь и творчество (обзор)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ссказы «На представку», «Сентен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Варлам Тихонович Шаламов. Жизнь и творчество (обзор)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ссказы «На представку», «Сентенция». (Возмо</w:t>
              <w:softHyphen/>
              <w:t>жен выбор 2—3 других рассказов.) Автобиографический характер прозы В. Т. Шаламова. Жизненная достовер</w:t>
              <w:softHyphen/>
              <w:t>ность, почти документальность «колымских рассказов» и глубина проблем, поднимаемых писателем. Исследова</w:t>
              <w:softHyphen/>
              <w:t>ние человеческой природы «в крайне важном, не опи</w:t>
              <w:softHyphen/>
              <w:t>санном еще состоянии, когда человек приближается к состоянию близкому к состоянию зачеловечности». Ха</w:t>
              <w:softHyphen/>
              <w:t>рактер повествования. Образ повествователя. Новатор</w:t>
              <w:softHyphen/>
              <w:t>ство Шаламова-прозаика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Теория литературы. Новелла (закрепление по</w:t>
              <w:softHyphen/>
              <w:t>нятия). Психологизм художественной литературы (раз</w:t>
              <w:softHyphen/>
              <w:t>витие представлений). Традиции и новаторство в худо</w:t>
              <w:softHyphen/>
              <w:t>жественной литературе (развитие представлений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дейно-художественное своеобразие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елать анализ произведений, отдельных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глав повести Абрам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адиции и новатор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4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оэзия </w:t>
            </w:r>
            <w:r>
              <w:rPr>
                <w:spacing w:val="-4"/>
                <w:sz w:val="24"/>
              </w:rPr>
              <w:t>50-90-х годов. Творчество Н. Рубцов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spacing w:val="-6"/>
                <w:sz w:val="24"/>
              </w:rPr>
              <w:t>Поэзия: Б. Ахмадулина, И. Бродский, В. Боков, Е. Вино</w:t>
              <w:softHyphen/>
            </w:r>
            <w:r>
              <w:rPr>
                <w:spacing w:val="-5"/>
                <w:sz w:val="24"/>
              </w:rPr>
              <w:t>куров, А. Вознесенский, В. Высоцкий, Н. Глазков, Ю. Дру</w:t>
              <w:softHyphen/>
            </w:r>
            <w:r>
              <w:rPr>
                <w:spacing w:val="-6"/>
                <w:sz w:val="24"/>
              </w:rPr>
              <w:t>нина, Е. Евтушенко, Ю. Кузнецов, Л. Мартынов, Б. Окуджа</w:t>
              <w:softHyphen/>
            </w:r>
            <w:r>
              <w:rPr>
                <w:spacing w:val="-5"/>
                <w:sz w:val="24"/>
              </w:rPr>
              <w:t>ва, С. Орлов, А. Прасолов, Н. Рубцов, Д. Самойлов, Б. Слуц</w:t>
              <w:softHyphen/>
            </w:r>
            <w:r>
              <w:rPr>
                <w:sz w:val="24"/>
              </w:rPr>
              <w:t>кий, В. Солоухин, А. Тарковский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>
                <w:sz w:val="24"/>
              </w:rPr>
              <w:t xml:space="preserve">Знать особенности поэзии </w:t>
            </w:r>
            <w:r>
              <w:rPr>
                <w:spacing w:val="-4"/>
                <w:sz w:val="24"/>
              </w:rPr>
              <w:t>50-90-х годов.</w:t>
            </w:r>
          </w:p>
          <w:p>
            <w:pPr>
              <w:pStyle w:val="Normal1"/>
              <w:shd w:fill="FFFFFF" w:val="clear"/>
              <w:spacing w:lineRule="exact" w:line="226"/>
              <w:ind w:right="14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Читать наизусть стихотворения, анализировать их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сценарий литературно-музыкальной компози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лирического произве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8-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некласс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B.</w:t>
            </w:r>
            <w:r>
              <w:rPr>
                <w:rFonts w:cs="Times New Roman" w:ascii="Times New Roman" w:hAnsi="Times New Roman"/>
                <w:sz w:val="24"/>
              </w:rPr>
              <w:t>П. Астафьев. «Пе</w:t>
              <w:softHyphen/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>чаль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>детекти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648" w:leader="none"/>
              </w:tabs>
              <w:spacing w:lineRule="exact" w:line="230" w:before="5" w:after="0"/>
              <w:ind w:left="5" w:right="14" w:hanging="0"/>
              <w:jc w:val="both"/>
              <w:rPr>
                <w:sz w:val="24"/>
              </w:rPr>
            </w:pPr>
            <w:r>
              <w:rPr>
                <w:spacing w:val="-16"/>
                <w:sz w:val="24"/>
              </w:rPr>
              <w:t>B.</w:t>
            </w:r>
            <w:r>
              <w:rPr>
                <w:sz w:val="24"/>
              </w:rPr>
              <w:t>П. Астафьев. «Пе</w:t>
              <w:softHyphen/>
            </w:r>
            <w:r>
              <w:rPr>
                <w:spacing w:val="38"/>
                <w:sz w:val="24"/>
              </w:rPr>
              <w:t>чальный</w:t>
            </w:r>
            <w:r>
              <w:rPr>
                <w:sz w:val="24"/>
              </w:rPr>
              <w:t xml:space="preserve"> </w:t>
            </w:r>
            <w:r>
              <w:rPr>
                <w:spacing w:val="35"/>
                <w:sz w:val="24"/>
              </w:rPr>
              <w:t>детектив».</w:t>
            </w:r>
          </w:p>
          <w:p>
            <w:pPr>
              <w:pStyle w:val="Normal1"/>
              <w:shd w:fill="FFFFFF" w:val="clear"/>
              <w:spacing w:lineRule="exact" w:line="230" w:before="5" w:after="0"/>
              <w:ind w:left="10" w:right="5" w:hanging="0"/>
              <w:jc w:val="both"/>
              <w:rPr/>
            </w:pPr>
            <w:r>
              <w:rPr>
                <w:sz w:val="24"/>
              </w:rPr>
              <w:t>Потеря нравственных ориентиров во всех слоях общест</w:t>
              <w:softHyphen/>
              <w:t>ва, понижение уровня интеллигентности городского населе</w:t>
              <w:softHyphen/>
            </w:r>
            <w:r>
              <w:rPr>
                <w:spacing w:val="-4"/>
                <w:sz w:val="24"/>
              </w:rPr>
              <w:t xml:space="preserve">ния, стремление главного героя помочь этому обществу </w:t>
            </w:r>
            <w:r>
              <w:rPr>
                <w:sz w:val="24"/>
              </w:rPr>
              <w:t>(«Печальный детектив»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исателя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елать комментированное чтение, делать  анализ отдельных эпиз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ёрнутый ответ на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 «Судьба писателей-«деревенщико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я в литературе 20 ве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0-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некласс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. Г. Распутин. 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>«Последний</w:t>
            </w:r>
            <w:r>
              <w:rPr>
                <w:rFonts w:cs="Times New Roman" w:ascii="Times New Roman" w:hAnsi="Times New Roman"/>
                <w:sz w:val="24"/>
              </w:rPr>
              <w:t xml:space="preserve"> срок», «Проща</w:t>
              <w:softHyphen/>
              <w:t>ние с Матерой», «Живи и помни» (обз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 w:before="5" w:after="0"/>
              <w:ind w:right="19" w:hanging="0"/>
              <w:jc w:val="both"/>
              <w:rPr/>
            </w:pPr>
            <w:r>
              <w:rPr>
                <w:sz w:val="24"/>
              </w:rPr>
              <w:t xml:space="preserve">В. Г. Распутин. </w:t>
            </w:r>
            <w:r>
              <w:rPr>
                <w:spacing w:val="43"/>
                <w:sz w:val="24"/>
              </w:rPr>
              <w:t>«Последний</w:t>
            </w:r>
            <w:r>
              <w:rPr>
                <w:sz w:val="24"/>
              </w:rPr>
              <w:t xml:space="preserve"> срок», «Проща</w:t>
              <w:softHyphen/>
              <w:t>ние с Матерой», «Живи и помни».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30" w:before="5" w:after="0"/>
              <w:ind w:right="19" w:hanging="0"/>
              <w:jc w:val="both"/>
              <w:rPr/>
            </w:pPr>
            <w:r>
              <w:rPr>
                <w:spacing w:val="-4"/>
                <w:sz w:val="24"/>
              </w:rPr>
              <w:t xml:space="preserve">Трагическое решение проблемы отцов и </w:t>
            </w:r>
            <w:r>
              <w:rPr>
                <w:sz w:val="24"/>
              </w:rPr>
              <w:t>детей («Последний срок»).</w:t>
            </w:r>
          </w:p>
          <w:p>
            <w:pPr>
              <w:pStyle w:val="Normal1"/>
              <w:shd w:fill="FFFFFF" w:val="clear"/>
              <w:spacing w:lineRule="exact" w:line="230" w:before="5" w:after="0"/>
              <w:ind w:left="5" w:right="14" w:hanging="0"/>
              <w:jc w:val="both"/>
              <w:rPr/>
            </w:pPr>
            <w:r>
              <w:rPr>
                <w:spacing w:val="-4"/>
                <w:sz w:val="24"/>
              </w:rPr>
              <w:t xml:space="preserve">Уважение к прошлому, историческая память народа в </w:t>
            </w:r>
            <w:r>
              <w:rPr>
                <w:sz w:val="24"/>
              </w:rPr>
              <w:t>романе «Прощание с Матерой»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гражданской ответственности в романе «Живи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и помни». Трагедия человека, отторгнувшего себя от обще</w:t>
              <w:softHyphen/>
            </w:r>
            <w:r>
              <w:rPr>
                <w:rFonts w:cs="Times New Roman" w:ascii="Times New Roman" w:hAnsi="Times New Roman"/>
                <w:sz w:val="24"/>
              </w:rPr>
              <w:t>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исателя, темы его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оставлять развёрнутый ответ на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му сочин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ензия-отзы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Литература русского зарубежья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Творчество И Бродск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ind w:left="5" w:right="14" w:hanging="0"/>
              <w:jc w:val="both"/>
              <w:rPr/>
            </w:pPr>
            <w:r>
              <w:rPr>
                <w:spacing w:val="-7"/>
                <w:sz w:val="24"/>
              </w:rPr>
              <w:t xml:space="preserve">Литература русского зарубежья. «Вторая волна» русской </w:t>
            </w:r>
            <w:r>
              <w:rPr>
                <w:spacing w:val="-4"/>
                <w:sz w:val="24"/>
              </w:rPr>
              <w:t>литературной эмиграции: И Бродский, А. Солженицын.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30"/>
              <w:ind w:left="5" w:right="14" w:hanging="0"/>
              <w:jc w:val="both"/>
              <w:rPr/>
            </w:pPr>
            <w:r>
              <w:rPr>
                <w:spacing w:val="-3"/>
                <w:sz w:val="24"/>
              </w:rPr>
              <w:t xml:space="preserve">«Третья волна» литературной эмиграции: Г. Владимов, </w:t>
            </w:r>
            <w:r>
              <w:rPr>
                <w:spacing w:val="-6"/>
                <w:sz w:val="24"/>
              </w:rPr>
              <w:t>С. Довлатов, А. Гладилин, Ю. Мамлеев, В. Аксенов, И. Рату</w:t>
            </w:r>
            <w:r>
              <w:rPr>
                <w:sz w:val="24"/>
              </w:rPr>
              <w:t>шинская, С. Соколов, Ф. Горенштейн и др.</w:t>
            </w:r>
          </w:p>
          <w:p>
            <w:pPr>
              <w:pStyle w:val="Normal1"/>
              <w:shd w:fill="FFFFFF" w:val="clear"/>
              <w:spacing w:lineRule="exact" w:line="230"/>
              <w:ind w:left="10" w:right="5" w:hanging="0"/>
              <w:jc w:val="both"/>
              <w:rPr/>
            </w:pPr>
            <w:r>
              <w:rPr>
                <w:sz w:val="24"/>
              </w:rPr>
              <w:t>Осмысление истории русской литературы как единого процес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облематику и художественные особенности творчества русских эмигрантов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дбирать цитаты на определё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цитат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учить наизусть одно из стихотворений И. Бродск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" w:hanging="0"/>
              <w:jc w:val="both"/>
              <w:rPr/>
            </w:pPr>
            <w:r>
              <w:rPr/>
              <w:t>Постмодернизм.</w:t>
            </w:r>
          </w:p>
          <w:p>
            <w:pPr>
              <w:pStyle w:val="Heading8"/>
              <w:ind w:right="10" w:hanging="0"/>
              <w:jc w:val="both"/>
              <w:rPr/>
            </w:pPr>
            <w:r>
              <w:rPr/>
              <w:t>Цит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Авторская песня в развитии литературного процесса и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музыкальной культуры народа. Творчество Б. Окуджа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Авторская песня в развитии литературного процесса и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музыкальной культуры народа. Песенное творчество А. 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лича, В. Высоцкого, Б. Окуджавы, Ю. Визбора, Ю. Кима, </w:t>
            </w:r>
            <w:r>
              <w:rPr>
                <w:rFonts w:cs="Times New Roman" w:ascii="Times New Roman" w:hAnsi="Times New Roman"/>
                <w:sz w:val="24"/>
              </w:rPr>
              <w:t>А. Дольского, В. Цоя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ексты произведений поэтов-песенников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строить план ответа на выбранную т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исать мини-сочин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ы цит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«Городская» проза: Д. Гранин, А. Битов, В. Дудинцев,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. Маканин и др. Творчество Ю. Трифон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«Городская» проза: Д. Гранин, А. Битов, В. Дудинцев,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Ю. Трифонов, В. Маканин и др. Нравственная проблемат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ка и художественные особенности произведени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Творчество Ю. Трифон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«Обмен»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ородская проза и повести Трифо</w:t>
              <w:softHyphen/>
              <w:t>нова. Осмысление «вечных тем» человеческого быта на фоне и в условиях городского быта. Проблема нравст</w:t>
              <w:softHyphen/>
              <w:t>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Теория литературы. Психологизм художест</w:t>
              <w:softHyphen/>
              <w:t>венной литературы (углубление понятия). Повесть как жанр повествовательной литературы (углубление поня</w:t>
              <w:softHyphen/>
              <w:t>тия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ему, идею, художественные особенности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находить в произведении художественны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эпиз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ить развёрнутый ответ на вопрос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удожественный обра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left="10"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Драматургия</w:t>
            </w:r>
            <w:r>
              <w:rPr>
                <w:spacing w:val="-5"/>
                <w:sz w:val="24"/>
              </w:rPr>
              <w:t>.</w:t>
            </w:r>
            <w:r>
              <w:rPr>
                <w:spacing w:val="-6"/>
                <w:sz w:val="24"/>
              </w:rPr>
              <w:t xml:space="preserve"> А. Вампилов. «Утиная охота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left="10" w:right="10" w:hanging="0"/>
              <w:jc w:val="both"/>
              <w:rPr/>
            </w:pPr>
            <w:r>
              <w:rPr>
                <w:sz w:val="24"/>
              </w:rPr>
              <w:t xml:space="preserve">Драматургия. Нравственная острота проблематики </w:t>
            </w:r>
            <w:r>
              <w:rPr>
                <w:spacing w:val="-5"/>
                <w:sz w:val="24"/>
              </w:rPr>
              <w:t xml:space="preserve">пьес. А. Володин. «Пять вечеров»; А. Арбузов. «Иркутская </w:t>
            </w:r>
            <w:r>
              <w:rPr>
                <w:spacing w:val="-3"/>
                <w:sz w:val="24"/>
              </w:rPr>
              <w:t xml:space="preserve">история», «Жестокие игры»; В. Розов. «В добрый час!», </w:t>
            </w:r>
            <w:r>
              <w:rPr>
                <w:spacing w:val="-6"/>
                <w:sz w:val="24"/>
              </w:rPr>
              <w:t xml:space="preserve">«Гнездо глухаря», «Кабанчик»; М. Рошин. «Валентин и Валентина»; А. Вампилов. «Прошлым летом в Чулимске», </w:t>
            </w:r>
            <w:r>
              <w:rPr>
                <w:sz w:val="24"/>
              </w:rPr>
              <w:t>«Старший сын», «Утиная охот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бразную систему пьесы, её художественное своеобразие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определять авторску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е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сценарий одной из сц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од литерату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Литература народов России. Творчество Р. Гам</w:t>
              <w:softHyphen/>
              <w:t>затова, М. Кари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Литература народов России. Айги, Ч. Айтматов, Р. Га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атов, М. Джалиль, М. Карим, Д. Кугультинов, К. Кулиев,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>Ю. Рытхэу, Г. Тукай, К. Хетагуров, Ю. Шест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творчества писателей, их истоки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делять главное, составлять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ферат о судьбе поэтов и писателей-эмигра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я в литератур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ое сочин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сская литература 50-90-х годов. Творчество писателей: В. Распутина, В. Астафьева, А. Солженицина, А. Твардовского, Ф. Абрамова, В Шукшина, А. Вампилова, В. Шаламова, И. Бродского, В. Высоцкого, Б. Ахмадулин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обирать материалы к сочинению, составлять план, редактировать созд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ое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онца 20 – начала 21века (2 часа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3-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ind w:right="5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а на современном этапе. Общий обзор произведений последних 2-х десятилетий.</w:t>
            </w:r>
          </w:p>
          <w:p>
            <w:pPr>
              <w:pStyle w:val="Normal1"/>
              <w:shd w:fill="FFFFFF" w:val="clear"/>
              <w:spacing w:lineRule="exact" w:line="230"/>
              <w:ind w:righ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6" w:before="58" w:after="0"/>
              <w:jc w:val="both"/>
              <w:rPr/>
            </w:pPr>
            <w:r>
              <w:rPr>
                <w:spacing w:val="-4"/>
                <w:sz w:val="24"/>
              </w:rPr>
              <w:t>Общий обзор произведений последних лет. Поиски но</w:t>
              <w:softHyphen/>
            </w:r>
            <w:r>
              <w:rPr>
                <w:spacing w:val="-6"/>
                <w:sz w:val="24"/>
              </w:rPr>
              <w:t xml:space="preserve">вых жанров. Произведения, утверждающие положительные </w:t>
            </w:r>
            <w:r>
              <w:rPr>
                <w:spacing w:val="-5"/>
                <w:sz w:val="24"/>
              </w:rPr>
              <w:t>идеалы. Авторы, активно отстаивающие бережное отноше</w:t>
              <w:softHyphen/>
            </w:r>
            <w:r>
              <w:rPr>
                <w:spacing w:val="-6"/>
                <w:sz w:val="24"/>
              </w:rPr>
              <w:t>ние к человеку, природе, талантливым и трудолюбивым лю</w:t>
              <w:softHyphen/>
            </w:r>
            <w:r>
              <w:rPr>
                <w:spacing w:val="-5"/>
                <w:sz w:val="24"/>
              </w:rPr>
              <w:t>дям, обустраивающим родную землю. Постмодернизм. Об</w:t>
              <w:softHyphen/>
              <w:t>зор последних публикаций, получивших общественный ре</w:t>
              <w:softHyphen/>
            </w:r>
            <w:r>
              <w:rPr>
                <w:sz w:val="24"/>
              </w:rPr>
              <w:t>зонансПроза: В. Белов, А. Битов, В. Маканин, А. Ким, Е. Носов, В. Крупин, С. Каледин, В. Пелевин, Т. Тол</w:t>
              <w:softHyphen/>
              <w:t>стая, Л. Петрушевская, В. Токарева, Ю. Поляков и др.</w:t>
            </w:r>
          </w:p>
          <w:p>
            <w:pPr>
              <w:pStyle w:val="Normal1"/>
              <w:spacing w:lineRule="exact" w:line="226" w:before="58" w:after="0"/>
              <w:jc w:val="both"/>
              <w:rPr/>
            </w:pPr>
            <w:r>
              <w:rPr>
                <w:sz w:val="24"/>
              </w:rPr>
              <w:t>Поэзия: Б. Ахмадулина, А. Вознесенский, Е. Ев</w:t>
              <w:softHyphen/>
              <w:t>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литературного процесса, сюжет, проблематику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делять главное, составлять план, работать со справоч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 по итогам год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ные направления</w:t>
            </w:r>
          </w:p>
        </w:tc>
      </w:tr>
      <w:tr>
        <w:trPr>
          <w:cantSplit w:val="true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78" w:after="0"/>
              <w:ind w:left="4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з зарубежной литературы (4 часа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5-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2" w:after="0"/>
              <w:ind w:left="5" w:right="5" w:hanging="0"/>
              <w:rPr/>
            </w:pPr>
            <w:r>
              <w:rPr>
                <w:spacing w:val="-6"/>
                <w:sz w:val="24"/>
              </w:rPr>
              <w:t xml:space="preserve">Основные тенденции в развитии зарубежной литературы </w:t>
            </w:r>
            <w:r>
              <w:rPr>
                <w:spacing w:val="-5"/>
                <w:sz w:val="24"/>
              </w:rPr>
              <w:t xml:space="preserve">второй половины </w:t>
            </w:r>
            <w:r>
              <w:rPr>
                <w:spacing w:val="-5"/>
                <w:sz w:val="24"/>
                <w:lang w:val="en-US"/>
              </w:rPr>
              <w:t>XX</w:t>
            </w:r>
            <w:r>
              <w:rPr>
                <w:spacing w:val="-5"/>
                <w:sz w:val="24"/>
              </w:rPr>
              <w:t xml:space="preserve"> ве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</w:rPr>
              <w:t>Джордж Бернард Шоу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лово о писателе.</w:t>
            </w:r>
          </w:p>
          <w:p>
            <w:pPr>
              <w:pStyle w:val="Normal1"/>
              <w:spacing w:before="62" w:after="0"/>
              <w:ind w:left="5" w:right="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1"/>
              <w:shd w:fill="FFFFFF" w:val="clear"/>
              <w:spacing w:lineRule="exact" w:line="221" w:before="62" w:after="0"/>
              <w:ind w:left="5" w:right="5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2" w:after="0"/>
              <w:ind w:left="5" w:right="5" w:hanging="0"/>
              <w:jc w:val="both"/>
              <w:rPr/>
            </w:pPr>
            <w:r>
              <w:rPr>
                <w:spacing w:val="-6"/>
                <w:sz w:val="24"/>
              </w:rPr>
              <w:t xml:space="preserve">Основные тенденции в развитии зарубежной литературы </w:t>
            </w:r>
            <w:r>
              <w:rPr>
                <w:spacing w:val="-5"/>
                <w:sz w:val="24"/>
              </w:rPr>
              <w:t xml:space="preserve">второй половины </w:t>
            </w:r>
            <w:r>
              <w:rPr>
                <w:spacing w:val="-5"/>
                <w:sz w:val="24"/>
                <w:lang w:val="en-US"/>
              </w:rPr>
              <w:t>XX</w:t>
            </w:r>
            <w:r>
              <w:rPr>
                <w:spacing w:val="-5"/>
                <w:sz w:val="24"/>
              </w:rPr>
              <w:t xml:space="preserve"> века. Развитие реалистических тради</w:t>
              <w:softHyphen/>
            </w:r>
            <w:r>
              <w:rPr>
                <w:sz w:val="24"/>
              </w:rPr>
              <w:t>ций. Литература постмодернизм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Джордж Бернард Шоу. Слово о писателе.</w:t>
            </w:r>
          </w:p>
          <w:p>
            <w:pPr>
              <w:pStyle w:val="Normal1"/>
              <w:spacing w:before="62" w:after="0"/>
              <w:ind w:left="5" w:right="5" w:hanging="0"/>
              <w:jc w:val="both"/>
              <w:rPr/>
            </w:pPr>
            <w:r>
              <w:rPr>
                <w:i/>
                <w:sz w:val="24"/>
              </w:rPr>
              <w:t>«Дом,  где разбиваются сердца»,   «Пигмалион».</w:t>
            </w:r>
            <w:r>
              <w:rPr>
                <w:sz w:val="24"/>
              </w:rPr>
              <w:t xml:space="preserve"> (Обзорное изучение одной из пьес по выбору учителя и учащихся.).</w:t>
            </w:r>
            <w:r>
              <w:rPr>
                <w:i/>
                <w:sz w:val="24"/>
              </w:rPr>
              <w:t>«Дом, где разбиваются сердца</w:t>
            </w:r>
            <w:r>
              <w:rPr>
                <w:b/>
                <w:i/>
                <w:sz w:val="24"/>
              </w:rPr>
              <w:t xml:space="preserve">». </w:t>
            </w:r>
            <w:r>
              <w:rPr>
                <w:sz w:val="24"/>
              </w:rPr>
              <w:t>Влияние А. П. Че</w:t>
              <w:softHyphen/>
              <w:t>хова на драматургию Д. Б. Шоу. «Английская фантазия на русские темы». Мастерство писателя в создании ин</w:t>
              <w:softHyphen/>
              <w:t xml:space="preserve">дивидуальных характеров. Труд как созидательная и очищающая сила. </w:t>
            </w:r>
            <w:r>
              <w:rPr>
                <w:b/>
                <w:i/>
                <w:sz w:val="24"/>
              </w:rPr>
              <w:t>«</w:t>
            </w:r>
            <w:r>
              <w:rPr>
                <w:i/>
                <w:sz w:val="24"/>
              </w:rPr>
              <w:t xml:space="preserve">Пигмалион». </w:t>
            </w:r>
            <w:r>
              <w:rPr>
                <w:sz w:val="24"/>
              </w:rPr>
              <w:t>Власть социальных предрассудков над сознанием людей. Проблема духовного потенциала лич</w:t>
              <w:softHyphen/>
              <w:t>ности и его реализации. Характеры главных героев пье</w:t>
              <w:softHyphen/>
              <w:t>сы. Открытый финал. Сценическая история пье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сновные тенденции в развитии зарубежной литературы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второй половины 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тать произведение Э. Хемингуэя 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>«Старик</w:t>
            </w:r>
            <w:r>
              <w:rPr>
                <w:rFonts w:cs="Times New Roman" w:ascii="Times New Roman" w:hAnsi="Times New Roman"/>
                <w:sz w:val="24"/>
              </w:rPr>
              <w:t xml:space="preserve"> и море»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«постмодернизм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7-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. Хемингуэй. </w:t>
            </w:r>
            <w:r>
              <w:rPr>
                <w:spacing w:val="41"/>
                <w:sz w:val="24"/>
              </w:rPr>
              <w:t>«Старик</w:t>
            </w:r>
            <w:r>
              <w:rPr>
                <w:sz w:val="24"/>
              </w:rPr>
              <w:t xml:space="preserve"> и море». Раздумья писателя </w:t>
            </w:r>
            <w:r>
              <w:rPr>
                <w:spacing w:val="-5"/>
                <w:sz w:val="24"/>
              </w:rPr>
              <w:t xml:space="preserve">о человеке и его жизненном пути.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left="175"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6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. Хемингуэй. </w:t>
            </w:r>
            <w:r>
              <w:rPr>
                <w:spacing w:val="41"/>
                <w:sz w:val="24"/>
              </w:rPr>
              <w:t>«Старик</w:t>
            </w:r>
            <w:r>
              <w:rPr>
                <w:sz w:val="24"/>
              </w:rPr>
              <w:t xml:space="preserve"> и море». Раздумья писателя </w:t>
            </w:r>
            <w:r>
              <w:rPr>
                <w:spacing w:val="-5"/>
                <w:sz w:val="24"/>
              </w:rPr>
              <w:t>о человеке и его жизненном пути. Роль художественной де</w:t>
              <w:softHyphen/>
            </w:r>
            <w:r>
              <w:rPr>
                <w:spacing w:val="-4"/>
                <w:sz w:val="24"/>
              </w:rPr>
              <w:t>тали и реалистической символики в повести.</w:t>
            </w:r>
          </w:p>
          <w:p>
            <w:pPr>
              <w:pStyle w:val="Normal1"/>
              <w:shd w:fill="FFFFFF" w:val="clear"/>
              <w:spacing w:lineRule="exact" w:line="226"/>
              <w:jc w:val="both"/>
              <w:rPr>
                <w:sz w:val="24"/>
              </w:rPr>
            </w:pPr>
            <w:r>
              <w:rPr>
                <w:spacing w:val="34"/>
                <w:sz w:val="24"/>
              </w:rPr>
              <w:t>Теория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тмодернизм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сюжет произведения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троить ответ на предложе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минолог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обзор произведений последних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мволы в литературе</w:t>
            </w:r>
          </w:p>
        </w:tc>
      </w:tr>
      <w:tr>
        <w:trPr/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и года (1 час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sz w:val="24"/>
              </w:rPr>
              <w:t>Контрольная работа по итогам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30" w:before="5" w:after="0"/>
              <w:ind w:left="10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ст в формате ЕГЭ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оэтов и писателей,  характеристику произведений, тематику, образную систему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итогам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Итого:  1 полугодие – 46 часов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 полугодие – 59 часов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-10"/>
          <w:sz w:val="32"/>
          <w:szCs w:val="32"/>
          <w:u w:val="single"/>
        </w:rPr>
        <w:t>За год – 105 часов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b/>
          <w:b/>
          <w:spacing w:val="-1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spacing w:val="-10"/>
          <w:sz w:val="24"/>
          <w:szCs w:val="32"/>
        </w:rPr>
      </w:pPr>
      <w:r>
        <w:rPr>
          <w:rFonts w:cs="Times New Roman" w:ascii="Times New Roman" w:hAnsi="Times New Roman"/>
          <w:spacing w:val="-10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sectPr>
      <w:type w:val="nextPage"/>
      <w:pgSz w:orient="landscape" w:w="16838" w:h="11906"/>
      <w:pgMar w:left="567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31" w:leader="none"/>
      </w:tabs>
      <w:autoSpaceDE w:val="true"/>
      <w:spacing w:lineRule="exact" w:line="259"/>
      <w:ind w:right="1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1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1" w:leader="none"/>
      </w:tabs>
      <w:autoSpaceDE w:val="true"/>
      <w:spacing w:lineRule="exact" w:line="259"/>
      <w:ind w:right="10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416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5" w:after="0"/>
      <w:ind w:left="10" w:hanging="0"/>
      <w:outlineLvl w:val="6"/>
    </w:pPr>
    <w:rPr>
      <w:rFonts w:ascii="Times New Roman" w:hAnsi="Times New Roman" w:cs="Times New Roman"/>
      <w:b/>
      <w:spacing w:val="-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1" w:leader="none"/>
      </w:tabs>
      <w:spacing w:lineRule="exact" w:line="259"/>
      <w:ind w:right="10" w:hanging="0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9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9" w:firstLine="35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84" w:firstLine="76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right="10" w:firstLine="346"/>
      <w:jc w:val="both"/>
    </w:pPr>
    <w:rPr>
      <w:rFonts w:ascii="Times New Roman" w:hAnsi="Times New Roman" w:cs="Times New Roman"/>
      <w:sz w:val="24"/>
    </w:rPr>
  </w:style>
  <w:style w:type="paragraph" w:styleId="Style7">
    <w:name w:val="Название объекта"/>
    <w:basedOn w:val="Normal"/>
    <w:qFormat/>
    <w:pPr>
      <w:shd w:fill="FFFFFF" w:val="clear"/>
      <w:autoSpaceDE w:val="true"/>
      <w:ind w:left="106" w:hanging="0"/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20:00Z</dcterms:created>
  <dc:creator>vakarin</dc:creator>
  <dc:description/>
  <cp:keywords/>
  <dc:language>en-US</dc:language>
  <cp:lastModifiedBy>315</cp:lastModifiedBy>
  <cp:lastPrinted>2014-01-24T10:55:00Z</cp:lastPrinted>
  <dcterms:modified xsi:type="dcterms:W3CDTF">2014-01-24T08:12:00Z</dcterms:modified>
  <cp:revision>85</cp:revision>
  <dc:subject/>
  <dc:title/>
</cp:coreProperties>
</file>