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 (понимать)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</w:t>
        <w:softHyphen/>
        <w:t xml:space="preserve">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этапы их творческой эво</w:t>
        <w:softHyphen/>
        <w:t>люции;</w:t>
      </w:r>
    </w:p>
    <w:p>
      <w:pPr>
        <w:pStyle w:val="Normal"/>
        <w:numPr>
          <w:ilvl w:val="0"/>
          <w:numId w:val="10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</w:t>
        <w:softHyphen/>
        <w:t>тия; черты литературных направлений и теч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</w:t>
        <w:softHyphen/>
        <w:t>вед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 (художественная структура, тематика, проб</w:t>
        <w:softHyphen/>
      </w:r>
      <w:r>
        <w:rPr>
          <w:rFonts w:cs="Times New Roman" w:ascii="Times New Roman" w:hAnsi="Times New Roman"/>
          <w:sz w:val="24"/>
          <w:szCs w:val="24"/>
        </w:rPr>
        <w:t>лематика, нравственный пафос, система образов, осо</w:t>
        <w:softHyphen/>
        <w:t>бенности композиции, художественного времени и про</w:t>
        <w:softHyphen/>
        <w:t xml:space="preserve">странства, изобразительно-выразительные средства языка, художественная деталь); анализировать эпизо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цену) изученного произведения, объяснять его связь с </w:t>
      </w:r>
      <w:r>
        <w:rPr>
          <w:rFonts w:cs="Times New Roman" w:ascii="Times New Roman" w:hAnsi="Times New Roman"/>
          <w:sz w:val="24"/>
          <w:szCs w:val="24"/>
        </w:rPr>
        <w:t>проблематикой произведения;</w:t>
      </w:r>
    </w:p>
    <w:p>
      <w:pPr>
        <w:pStyle w:val="Normal"/>
        <w:numPr>
          <w:ilvl w:val="0"/>
          <w:numId w:val="10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фактами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й жизни и культуры; раскрывать роль лите</w:t>
        <w:softHyphen/>
      </w:r>
      <w:r>
        <w:rPr>
          <w:rFonts w:cs="Times New Roman" w:ascii="Times New Roman" w:hAnsi="Times New Roman"/>
          <w:sz w:val="24"/>
          <w:szCs w:val="24"/>
        </w:rPr>
        <w:t>ратуры в духовном и культурном развитии общества; раскрывать конкретно-историческое и общечеловече</w:t>
        <w:softHyphen/>
        <w:t>ское содержание изученных литературных произв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й; связывать литературную классику со временем на</w:t>
        <w:softHyphen/>
      </w:r>
      <w:r>
        <w:rPr>
          <w:rFonts w:cs="Times New Roman" w:ascii="Times New Roman" w:hAnsi="Times New Roman"/>
          <w:sz w:val="24"/>
          <w:szCs w:val="24"/>
        </w:rPr>
        <w:t>писания, с современностью и с традицией; выявлять сквозные темы и ключевые проблемы русской лите</w:t>
        <w:softHyphen/>
        <w:t>ратуры;</w:t>
      </w:r>
    </w:p>
    <w:p>
      <w:pPr>
        <w:pStyle w:val="Normal"/>
        <w:numPr>
          <w:ilvl w:val="0"/>
          <w:numId w:val="10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м направлением эпохи; выделять черты литературных </w:t>
      </w:r>
      <w:r>
        <w:rPr>
          <w:rFonts w:cs="Times New Roman" w:ascii="Times New Roman" w:hAnsi="Times New Roman"/>
          <w:sz w:val="24"/>
          <w:szCs w:val="24"/>
        </w:rPr>
        <w:t>направлений и течений при анализе произвед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жанрово-родовую специфику литератур</w:t>
        <w:softHyphen/>
      </w:r>
      <w:r>
        <w:rPr>
          <w:rFonts w:cs="Times New Roman" w:ascii="Times New Roman" w:hAnsi="Times New Roman"/>
          <w:sz w:val="24"/>
          <w:szCs w:val="24"/>
        </w:rPr>
        <w:t>ного произведения; сопоставлять литературные про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дения, а также их различные художественные, крити</w:t>
        <w:softHyphen/>
      </w:r>
      <w:r>
        <w:rPr>
          <w:rFonts w:cs="Times New Roman" w:ascii="Times New Roman" w:hAnsi="Times New Roman"/>
          <w:sz w:val="24"/>
          <w:szCs w:val="24"/>
        </w:rPr>
        <w:t>ческие и научные интерпретации;</w:t>
      </w:r>
    </w:p>
    <w:p>
      <w:pPr>
        <w:pStyle w:val="Normal"/>
        <w:numPr>
          <w:ilvl w:val="0"/>
          <w:numId w:val="10"/>
        </w:numPr>
        <w:shd w:fill="FFFFFF" w:val="clear"/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</w:t>
        <w:softHyphen/>
        <w:t>бенности стиля писател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</w:t>
        <w:softHyphen/>
        <w:t>ш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исать рецензии на прочитанные произведения и со</w:t>
        <w:softHyphen/>
      </w:r>
      <w:r>
        <w:rPr>
          <w:rFonts w:cs="Times New Roman" w:ascii="Times New Roman" w:hAnsi="Times New Roman"/>
          <w:sz w:val="24"/>
          <w:szCs w:val="24"/>
        </w:rPr>
        <w:t>чинения различных жанров на литературные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своения основной образовательной программы основного общего образ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Appleconvertedspace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смысловое чт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своения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 в познавательн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в ценностно-ориентационн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в коммуникативной сфе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в эстетической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и вид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ный опрос является одним из основных способов учета знаний учащихся по литературе. Общие требования к устному ответу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оответствие ответа формулировке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одержательность, глубина и полнота ответа. Достоверность излагаемого материала. Хорошее знание текста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ргументированность, логичность и композиционная стройность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Достаточный интеллектуально – культурный и научно - теоретический уровень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Умение воспринимать художественное произведение как факт искусства слова. Знание и понимание основных закономерностей и проблем развития литературы, умение анализировать содержание и форму художественных произведен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Грамотная, точная и выразительная реч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5» ставится, если ученик полно излагает изученный материал, дает правильно определение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4» ставится, если ученик дает ответ, удовлетворяющий тем же требованиям, что и для отмет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3» ставится, если ученик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ы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 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видами контроля на уроке литературы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стирование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ставление пла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ворческая работа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сказ текста (подробный, сжатый, выборочный)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ставление характеристики литературного героя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нсценирование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вернутый ответ на вопрос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разительное чтение наизу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Style w:val="Appleconvertedspace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Style w:val="Appleconvertedspace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6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ind w:right="1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1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Приложения</w:t>
      </w:r>
    </w:p>
    <w:p>
      <w:pPr>
        <w:pStyle w:val="Normal"/>
        <w:shd w:fill="FFFFFF" w:val="clear"/>
        <w:ind w:right="1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1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 Основные виды устных и письменных работ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</w:rPr>
        <w:t>Устн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Выразительное чтение текста художественного произведения в объеме изучаемого курса литера</w:t>
        <w:softHyphen/>
        <w:t>туры, комментированное чтение.</w:t>
      </w:r>
    </w:p>
    <w:p>
      <w:pPr>
        <w:pStyle w:val="Normal"/>
        <w:numPr>
          <w:ilvl w:val="0"/>
          <w:numId w:val="12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</w:rPr>
        <w:t>Устный пересказ всех видов — подробный, выбороч</w:t>
        <w:softHyphen/>
        <w:t>ный, от другого лица, краткий, художественный (с максимальным использованием художественных особен</w:t>
        <w:softHyphen/>
        <w:t>ностей изучаемого текста) — главы, нескольких глав повести, романа, стихотворения в прозе, пьесы, крити</w:t>
        <w:softHyphen/>
        <w:t>ческой статьи и т. д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Подготовка характеристики героя или героев (индивидуальная, групповая, сравнительная) крупных художе</w:t>
        <w:softHyphen/>
        <w:t>ственных произведений, изучаемых по программе стар</w:t>
        <w:softHyphen/>
        <w:t>ших класс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Рассказ, сообщение, размышление о мастерстве писателя,  стилистических особенностях  его  произведе</w:t>
        <w:softHyphen/>
        <w:t>ний, анализ отрывка, целого произведения, устный комментарий прочитанного.</w:t>
      </w:r>
    </w:p>
    <w:p>
      <w:pPr>
        <w:pStyle w:val="TextBodyIndent"/>
        <w:numPr>
          <w:ilvl w:val="0"/>
          <w:numId w:val="12"/>
        </w:numPr>
        <w:rPr/>
      </w:pPr>
      <w:r>
        <w:rPr/>
        <w:t>Рецензия на самостоятельно прочитанное произве</w:t>
        <w:softHyphen/>
        <w:t>дение большого объема, просмотренный фильм или фильмы одного режиссера, спектакль или работу акте</w:t>
        <w:softHyphen/>
        <w:t>ра, выставку картин или работу одного художника, ак</w:t>
        <w:softHyphen/>
        <w:t>терское чтение, иллюстрации и пр.</w:t>
      </w:r>
    </w:p>
    <w:p>
      <w:pPr>
        <w:pStyle w:val="Normal"/>
        <w:numPr>
          <w:ilvl w:val="0"/>
          <w:numId w:val="12"/>
        </w:numPr>
        <w:shd w:fill="FFFFFF" w:val="clear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Подготовка сообщения, доклада, лекции на литера</w:t>
        <w:softHyphen/>
      </w:r>
      <w:r>
        <w:rPr>
          <w:rFonts w:cs="Times New Roman" w:ascii="Times New Roman" w:hAnsi="Times New Roman"/>
          <w:spacing w:val="-2"/>
          <w:sz w:val="24"/>
        </w:rPr>
        <w:t>турные и свободные темы, связанные с изучаемыми ху</w:t>
        <w:softHyphen/>
      </w:r>
      <w:r>
        <w:rPr>
          <w:rFonts w:cs="Times New Roman" w:ascii="Times New Roman" w:hAnsi="Times New Roman"/>
          <w:sz w:val="24"/>
        </w:rPr>
        <w:t>дожественными произведениями.</w:t>
      </w:r>
    </w:p>
    <w:p>
      <w:pPr>
        <w:pStyle w:val="Normal"/>
        <w:numPr>
          <w:ilvl w:val="0"/>
          <w:numId w:val="12"/>
        </w:numPr>
        <w:shd w:fill="FFFFFF" w:val="clear"/>
        <w:ind w:left="3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Свободное владение монологической и диалогиче</w:t>
        <w:softHyphen/>
        <w:t>ской речью (в процессе монолога, диалога, беседы, ин</w:t>
        <w:softHyphen/>
        <w:t>тервью, доклада, сообщения, учебной лекции, ведения литературного вечера, конкурса и т. д.).</w:t>
      </w:r>
    </w:p>
    <w:p>
      <w:pPr>
        <w:pStyle w:val="Normal"/>
        <w:numPr>
          <w:ilvl w:val="0"/>
          <w:numId w:val="12"/>
        </w:numPr>
        <w:shd w:fill="FFFFFF" w:val="clear"/>
        <w:ind w:left="360" w:right="1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Использование словарей различных типов (орфогра</w:t>
        <w:softHyphen/>
        <w:t>фических, орфоэпических, мифологических, энциклопе</w:t>
        <w:softHyphen/>
      </w:r>
      <w:r>
        <w:rPr>
          <w:rFonts w:cs="Times New Roman" w:ascii="Times New Roman" w:hAnsi="Times New Roman"/>
          <w:sz w:val="24"/>
        </w:rPr>
        <w:t>дических и др.), каталогов школьных, районных и город</w:t>
        <w:softHyphen/>
        <w:t>ских библиотек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</w:rPr>
        <w:t xml:space="preserve">   </w:t>
      </w:r>
      <w:r>
        <w:rPr>
          <w:rFonts w:cs="Times New Roman" w:ascii="Times New Roman" w:hAnsi="Times New Roman"/>
          <w:b/>
          <w:spacing w:val="34"/>
          <w:sz w:val="24"/>
        </w:rPr>
        <w:t>Письменн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ов, тезисов, рефе</w:t>
        <w:softHyphen/>
        <w:t>ратов, аннотаций к книге, фильму, спектаклю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Создание сочинений проблемного характера, рас</w:t>
        <w:softHyphen/>
        <w:t>суждений, всех видов характеристик героев изучаемых произведени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Создание оригинальных произведений (рассказа, сти</w:t>
        <w:softHyphen/>
      </w:r>
      <w:r>
        <w:rPr>
          <w:rFonts w:cs="Times New Roman" w:ascii="Times New Roman" w:hAnsi="Times New Roman"/>
          <w:spacing w:val="-1"/>
          <w:sz w:val="24"/>
        </w:rPr>
        <w:t>хотворения, былины, баллады, частушки, поговорки, эс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се, очерка — на выбор). Подготовка доклада, лекции для </w:t>
      </w:r>
      <w:r>
        <w:rPr>
          <w:rFonts w:cs="Times New Roman" w:ascii="Times New Roman" w:hAnsi="Times New Roman"/>
          <w:spacing w:val="-4"/>
          <w:sz w:val="24"/>
        </w:rPr>
        <w:t>будущего прочтения вслух на классном или школьном ве</w:t>
        <w:softHyphen/>
      </w:r>
      <w:r>
        <w:rPr>
          <w:rFonts w:cs="Times New Roman" w:ascii="Times New Roman" w:hAnsi="Times New Roman"/>
          <w:sz w:val="24"/>
        </w:rPr>
        <w:t>чере.</w:t>
      </w:r>
    </w:p>
    <w:p>
      <w:pPr>
        <w:pStyle w:val="TextBody"/>
        <w:numPr>
          <w:ilvl w:val="0"/>
          <w:numId w:val="12"/>
        </w:numPr>
        <w:rPr/>
      </w:pPr>
      <w:r>
        <w:rPr/>
        <w:t>Создание рецензии на прочитанную книгу, устный доклад, выступление, фильм, спектакль, работу худож</w:t>
        <w:softHyphen/>
        <w:t>ника-иллюстратора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221" w:hanging="0"/>
        <w:jc w:val="left"/>
        <w:rPr/>
      </w:pPr>
      <w:r>
        <w:rPr>
          <w:sz w:val="24"/>
          <w:szCs w:val="24"/>
        </w:rPr>
        <w:t>Приложение №2  Произведения для заучивания наизус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И. А. </w:t>
      </w:r>
      <w:r>
        <w:rPr>
          <w:rFonts w:cs="Times New Roman" w:ascii="Times New Roman" w:hAnsi="Times New Roman"/>
          <w:spacing w:val="17"/>
          <w:sz w:val="24"/>
        </w:rPr>
        <w:t>Бунин.</w:t>
      </w:r>
      <w:r>
        <w:rPr>
          <w:rFonts w:cs="Times New Roman" w:ascii="Times New Roman" w:hAnsi="Times New Roman"/>
          <w:sz w:val="24"/>
        </w:rPr>
        <w:t xml:space="preserve"> 2—3 стихотворения (по выбору учащихся). 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spacing w:val="-1"/>
          <w:sz w:val="24"/>
        </w:rPr>
        <w:t xml:space="preserve">В. Я. </w:t>
      </w:r>
      <w:r>
        <w:rPr>
          <w:rFonts w:cs="Times New Roman" w:ascii="Times New Roman" w:hAnsi="Times New Roman"/>
          <w:spacing w:val="29"/>
          <w:sz w:val="24"/>
        </w:rPr>
        <w:t>Брюсов.</w:t>
      </w:r>
      <w:r>
        <w:rPr>
          <w:rFonts w:cs="Times New Roman" w:ascii="Times New Roman" w:hAnsi="Times New Roman"/>
          <w:spacing w:val="-1"/>
          <w:sz w:val="24"/>
        </w:rPr>
        <w:t xml:space="preserve"> 1—2 стихотворения (по выбору учащихся). 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spacing w:val="22"/>
          <w:sz w:val="24"/>
        </w:rPr>
        <w:t>Н.С.Гумилев.</w:t>
      </w:r>
      <w:r>
        <w:rPr>
          <w:rFonts w:cs="Times New Roman" w:ascii="Times New Roman" w:hAnsi="Times New Roman"/>
          <w:sz w:val="24"/>
        </w:rPr>
        <w:t xml:space="preserve"> 1—2   стихотворения   (по   выбору   уча</w:t>
        <w:softHyphen/>
        <w:t>щихся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pacing w:val="-19"/>
          <w:sz w:val="24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А. </w:t>
      </w:r>
      <w:r>
        <w:rPr>
          <w:rFonts w:cs="Times New Roman" w:ascii="Times New Roman" w:hAnsi="Times New Roman"/>
          <w:sz w:val="24"/>
        </w:rPr>
        <w:t>Блок.</w:t>
      </w:r>
      <w:r>
        <w:rPr>
          <w:rFonts w:cs="Times New Roman" w:ascii="Times New Roman" w:hAnsi="Times New Roman"/>
          <w:spacing w:val="-3"/>
          <w:sz w:val="24"/>
        </w:rPr>
        <w:t xml:space="preserve"> Незнакомка. Россия. «Ночь, улица, фонарь, ап</w:t>
        <w:softHyphen/>
      </w:r>
      <w:r>
        <w:rPr>
          <w:rFonts w:cs="Times New Roman" w:ascii="Times New Roman" w:hAnsi="Times New Roman"/>
          <w:sz w:val="24"/>
        </w:rPr>
        <w:t>тека...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84" w:hanging="0"/>
        <w:rPr/>
      </w:pPr>
      <w:r>
        <w:rPr>
          <w:rFonts w:cs="Times New Roman" w:ascii="Times New Roman" w:hAnsi="Times New Roman"/>
          <w:spacing w:val="-18"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В. Маяковский. А вы могли бы?. Послушайте!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84" w:hanging="0"/>
        <w:rPr/>
      </w:pPr>
      <w:r>
        <w:rPr>
          <w:rFonts w:cs="Times New Roman" w:ascii="Times New Roman" w:hAnsi="Times New Roman"/>
          <w:spacing w:val="26"/>
          <w:sz w:val="24"/>
        </w:rPr>
        <w:t>С.А.Есенин.</w:t>
      </w:r>
      <w:r>
        <w:rPr>
          <w:rFonts w:cs="Times New Roman" w:ascii="Times New Roman" w:hAnsi="Times New Roman"/>
          <w:sz w:val="24"/>
        </w:rPr>
        <w:t xml:space="preserve"> Письмо к матери. «Шаганэ ты моя, Шаганэ!..». «Не жалею, не зову, не плачу...».</w:t>
      </w:r>
    </w:p>
    <w:p>
      <w:pPr>
        <w:pStyle w:val="2"/>
        <w:ind w:left="284" w:hanging="0"/>
        <w:rPr/>
      </w:pPr>
      <w:r>
        <w:rPr/>
        <w:t>М. И. Цветаева. «Моим стихам, написанным так рано...». Стихи к Блоку («Имя твое — птица в руке...»). «Кто создан из камня, кто создан из глины...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. Э. Мандельштам. </w:t>
      </w:r>
      <w:r>
        <w:rPr>
          <w:rFonts w:cs="Times New Roman" w:ascii="Times New Roman" w:hAnsi="Times New Roman"/>
          <w:sz w:val="24"/>
          <w:lang w:val="en-US"/>
        </w:rPr>
        <w:t>No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me</w:t>
      </w:r>
      <w:r>
        <w:rPr>
          <w:rFonts w:cs="Times New Roman" w:ascii="Times New Roman" w:hAnsi="Times New Roman"/>
          <w:sz w:val="24"/>
        </w:rPr>
        <w:t>. «Я вернулся в мой го</w:t>
        <w:softHyphen/>
        <w:t>род, знакомый до слез...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А. А. </w:t>
      </w:r>
      <w:r>
        <w:rPr>
          <w:rFonts w:cs="Times New Roman" w:ascii="Times New Roman" w:hAnsi="Times New Roman"/>
          <w:spacing w:val="28"/>
          <w:sz w:val="24"/>
        </w:rPr>
        <w:t>Ахматова.</w:t>
      </w:r>
      <w:r>
        <w:rPr>
          <w:rFonts w:cs="Times New Roman" w:ascii="Times New Roman" w:hAnsi="Times New Roman"/>
          <w:spacing w:val="-4"/>
          <w:sz w:val="24"/>
        </w:rPr>
        <w:t xml:space="preserve"> «Мне ни к чему одические рати...». «Мне </w:t>
      </w:r>
      <w:r>
        <w:rPr>
          <w:rFonts w:cs="Times New Roman" w:ascii="Times New Roman" w:hAnsi="Times New Roman"/>
          <w:sz w:val="24"/>
        </w:rPr>
        <w:t>голос был. Он звал утешно...». Родная земля.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spacing w:val="26"/>
          <w:sz w:val="24"/>
        </w:rPr>
        <w:t>Б.Л.Пастернак.</w:t>
      </w:r>
      <w:r>
        <w:rPr>
          <w:rFonts w:cs="Times New Roman" w:ascii="Times New Roman" w:hAnsi="Times New Roman"/>
          <w:sz w:val="24"/>
        </w:rPr>
        <w:t xml:space="preserve"> «Февраль. Достать чернил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кать!..». Определение поэзии. «Во всем мне хочется дойти до </w:t>
      </w:r>
      <w:r>
        <w:rPr>
          <w:rFonts w:cs="Times New Roman" w:ascii="Times New Roman" w:hAnsi="Times New Roman"/>
          <w:sz w:val="24"/>
        </w:rPr>
        <w:t>самой сути...».</w:t>
      </w:r>
      <w:r>
        <w:rPr/>
        <w:t xml:space="preserve"> </w:t>
      </w:r>
    </w:p>
    <w:p>
      <w:pPr>
        <w:pStyle w:val="Heading4"/>
        <w:tabs>
          <w:tab w:val="clear" w:pos="720"/>
          <w:tab w:val="left" w:pos="3119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tabs>
          <w:tab w:val="clear" w:pos="720"/>
          <w:tab w:val="left" w:pos="3119" w:leader="none"/>
        </w:tabs>
        <w:ind w:left="284" w:hanging="0"/>
        <w:jc w:val="left"/>
        <w:rPr/>
      </w:pPr>
      <w:r>
        <w:rPr>
          <w:sz w:val="24"/>
          <w:szCs w:val="24"/>
        </w:rPr>
        <w:t>Приложение №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для самостоятельного чтения</w:t>
      </w:r>
    </w:p>
    <w:p>
      <w:pPr>
        <w:pStyle w:val="Normal"/>
        <w:shd w:fill="FFFFFF" w:val="clear"/>
        <w:ind w:left="4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М. </w:t>
      </w:r>
      <w:r>
        <w:rPr>
          <w:rFonts w:cs="Times New Roman" w:ascii="Times New Roman" w:hAnsi="Times New Roman"/>
          <w:spacing w:val="18"/>
          <w:sz w:val="24"/>
        </w:rPr>
        <w:t>Горький.</w:t>
      </w:r>
      <w:r>
        <w:rPr>
          <w:rFonts w:cs="Times New Roman" w:ascii="Times New Roman" w:hAnsi="Times New Roman"/>
          <w:spacing w:val="-3"/>
          <w:sz w:val="24"/>
        </w:rPr>
        <w:t xml:space="preserve"> Дело Артамоновых. Фома Гордеев. Несвое</w:t>
      </w:r>
      <w:r>
        <w:rPr>
          <w:rFonts w:cs="Times New Roman" w:ascii="Times New Roman" w:hAnsi="Times New Roman"/>
          <w:sz w:val="24"/>
        </w:rPr>
        <w:t>временные мысли.</w:t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И. Ф. Анненский. Смычок и струны. Среди миров. В ва</w:t>
        <w:softHyphen/>
      </w:r>
      <w:r>
        <w:rPr>
          <w:rFonts w:cs="Times New Roman" w:ascii="Times New Roman" w:hAnsi="Times New Roman"/>
          <w:sz w:val="24"/>
        </w:rPr>
        <w:t>гоне. Кулачишка. «Я думал, что сердце из камня...».</w:t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Д. С. </w:t>
      </w:r>
      <w:r>
        <w:rPr>
          <w:rFonts w:cs="Times New Roman" w:ascii="Times New Roman" w:hAnsi="Times New Roman"/>
          <w:spacing w:val="36"/>
          <w:sz w:val="24"/>
        </w:rPr>
        <w:t>Мережковский.</w:t>
      </w:r>
      <w:r>
        <w:rPr>
          <w:rFonts w:cs="Times New Roman" w:ascii="Times New Roman" w:hAnsi="Times New Roman"/>
          <w:sz w:val="24"/>
        </w:rPr>
        <w:t xml:space="preserve"> Поэту наших дней. Леонардо да Винчи. Дети ночи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3. Н. </w:t>
      </w:r>
      <w:r>
        <w:rPr>
          <w:rFonts w:cs="Times New Roman" w:ascii="Times New Roman" w:hAnsi="Times New Roman"/>
          <w:spacing w:val="20"/>
          <w:sz w:val="24"/>
        </w:rPr>
        <w:t>Гиппиус.</w:t>
      </w:r>
      <w:r>
        <w:rPr>
          <w:rFonts w:cs="Times New Roman" w:ascii="Times New Roman" w:hAnsi="Times New Roman"/>
          <w:sz w:val="24"/>
        </w:rPr>
        <w:t xml:space="preserve"> Сонет. Бессилье. Родине.</w:t>
      </w:r>
    </w:p>
    <w:p>
      <w:pPr>
        <w:pStyle w:val="Normal"/>
        <w:shd w:fill="FFFFFF" w:val="clear"/>
        <w:ind w:left="284" w:right="29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. Я. </w:t>
      </w:r>
      <w:r>
        <w:rPr>
          <w:rFonts w:cs="Times New Roman" w:ascii="Times New Roman" w:hAnsi="Times New Roman"/>
          <w:spacing w:val="28"/>
          <w:sz w:val="24"/>
        </w:rPr>
        <w:t>Брюсов.</w:t>
      </w:r>
      <w:r>
        <w:rPr>
          <w:rFonts w:cs="Times New Roman" w:ascii="Times New Roman" w:hAnsi="Times New Roman"/>
          <w:sz w:val="24"/>
        </w:rPr>
        <w:t xml:space="preserve"> Фаэтон. «Идут года. Но с прежней стра</w:t>
        <w:softHyphen/>
        <w:t>стью...». Парки в Москве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К. Сологуб. Пилигрим.</w:t>
      </w:r>
    </w:p>
    <w:p>
      <w:pPr>
        <w:pStyle w:val="Normal"/>
        <w:shd w:fill="FFFFFF" w:val="clear"/>
        <w:ind w:left="284" w:right="96" w:firstLine="1"/>
        <w:jc w:val="both"/>
        <w:rPr/>
      </w:pPr>
      <w:r>
        <w:rPr>
          <w:rFonts w:cs="Times New Roman" w:ascii="Times New Roman" w:hAnsi="Times New Roman"/>
          <w:sz w:val="24"/>
        </w:rPr>
        <w:t>К. Д, Бальмонт. Змеиный глаз. Слова-хамелеоны. В застенке. Гармония слов.</w:t>
      </w:r>
    </w:p>
    <w:p>
      <w:pPr>
        <w:pStyle w:val="Normal"/>
        <w:shd w:fill="FFFFFF" w:val="clear"/>
        <w:ind w:left="284" w:right="77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яч. И. </w:t>
      </w:r>
      <w:r>
        <w:rPr>
          <w:rFonts w:cs="Times New Roman" w:ascii="Times New Roman" w:hAnsi="Times New Roman"/>
          <w:spacing w:val="22"/>
          <w:sz w:val="24"/>
        </w:rPr>
        <w:t>Иванов.</w:t>
      </w:r>
      <w:r>
        <w:rPr>
          <w:rFonts w:cs="Times New Roman" w:ascii="Times New Roman" w:hAnsi="Times New Roman"/>
          <w:sz w:val="24"/>
        </w:rPr>
        <w:t xml:space="preserve"> «Великое бессмертья хочет...». «У лукоморья дуб зеленый...». «Рассказать — так не поверишь...» «Вы, чьи резец, палитра, лира...».</w:t>
      </w:r>
    </w:p>
    <w:p>
      <w:pPr>
        <w:pStyle w:val="Normal"/>
        <w:shd w:fill="FFFFFF" w:val="clear"/>
        <w:ind w:left="284" w:right="96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А. Блок. «Ты отошла, и я в пустыне...». «Опустись, за </w:t>
      </w:r>
      <w:r>
        <w:rPr>
          <w:rFonts w:cs="Times New Roman" w:ascii="Times New Roman" w:hAnsi="Times New Roman"/>
          <w:spacing w:val="-2"/>
          <w:sz w:val="24"/>
        </w:rPr>
        <w:t>навеска линялая...». «Тропами тайными, ночными...».</w:t>
      </w:r>
      <w:r>
        <w:rPr>
          <w:rFonts w:cs="Times New Roman" w:ascii="Times New Roman" w:hAnsi="Times New Roman"/>
          <w:sz w:val="24"/>
        </w:rPr>
        <w:t xml:space="preserve"> «Я не предал белое знамя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</w:t>
      </w:r>
      <w:r>
        <w:rPr>
          <w:rFonts w:cs="Times New Roman" w:ascii="Times New Roman" w:hAnsi="Times New Roman"/>
          <w:spacing w:val="21"/>
          <w:sz w:val="24"/>
        </w:rPr>
        <w:t>Белый.</w:t>
      </w:r>
      <w:r>
        <w:rPr>
          <w:rFonts w:cs="Times New Roman" w:ascii="Times New Roman" w:hAnsi="Times New Roman"/>
          <w:sz w:val="24"/>
        </w:rPr>
        <w:t xml:space="preserve"> Маг. Родина. Родин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Т. </w:t>
      </w:r>
      <w:r>
        <w:rPr>
          <w:rFonts w:cs="Times New Roman" w:ascii="Times New Roman" w:hAnsi="Times New Roman"/>
          <w:spacing w:val="29"/>
          <w:sz w:val="24"/>
        </w:rPr>
        <w:t>Аверченко.</w:t>
      </w:r>
      <w:r>
        <w:rPr>
          <w:rFonts w:cs="Times New Roman" w:ascii="Times New Roman" w:hAnsi="Times New Roman"/>
          <w:spacing w:val="-4"/>
          <w:sz w:val="24"/>
        </w:rPr>
        <w:t xml:space="preserve"> Аполлон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Саша </w:t>
      </w:r>
      <w:r>
        <w:rPr>
          <w:rFonts w:cs="Times New Roman" w:ascii="Times New Roman" w:hAnsi="Times New Roman"/>
          <w:spacing w:val="28"/>
          <w:sz w:val="24"/>
        </w:rPr>
        <w:t>Черный.</w:t>
      </w:r>
      <w:r>
        <w:rPr>
          <w:rFonts w:cs="Times New Roman" w:ascii="Times New Roman" w:hAnsi="Times New Roman"/>
          <w:sz w:val="24"/>
        </w:rPr>
        <w:t xml:space="preserve"> Обстановочка.</w:t>
      </w:r>
    </w:p>
    <w:p>
      <w:pPr>
        <w:pStyle w:val="Normal"/>
        <w:shd w:fill="FFFFFF" w:val="clear"/>
        <w:ind w:left="284" w:right="10" w:firstLine="1"/>
        <w:jc w:val="both"/>
        <w:rPr/>
      </w:pPr>
      <w:r>
        <w:rPr>
          <w:rFonts w:cs="Times New Roman" w:ascii="Times New Roman" w:hAnsi="Times New Roman"/>
          <w:spacing w:val="24"/>
          <w:sz w:val="24"/>
        </w:rPr>
        <w:t>Н.С.Гумилев.</w:t>
      </w:r>
      <w:r>
        <w:rPr>
          <w:rFonts w:cs="Times New Roman" w:ascii="Times New Roman" w:hAnsi="Times New Roman"/>
          <w:sz w:val="24"/>
        </w:rPr>
        <w:t xml:space="preserve"> «Зачарованный викинг, я шел по зем</w:t>
        <w:softHyphen/>
        <w:t>ле...». «Из логова змиева...». «Священные плывут и тают ночи...».</w:t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pacing w:val="30"/>
          <w:sz w:val="24"/>
        </w:rPr>
        <w:t>А.А.Ахматова.</w:t>
      </w:r>
      <w:r>
        <w:rPr>
          <w:rFonts w:cs="Times New Roman" w:ascii="Times New Roman" w:hAnsi="Times New Roman"/>
          <w:sz w:val="24"/>
        </w:rPr>
        <w:t xml:space="preserve"> Исповедь. Песня последней встречи. </w:t>
      </w:r>
      <w:r>
        <w:rPr>
          <w:rFonts w:cs="Times New Roman" w:ascii="Times New Roman" w:hAnsi="Times New Roman"/>
          <w:spacing w:val="-1"/>
          <w:sz w:val="24"/>
        </w:rPr>
        <w:t>«Все расхищено, предано, продано...». «Словно дальнему го</w:t>
        <w:softHyphen/>
      </w:r>
      <w:r>
        <w:rPr>
          <w:rFonts w:cs="Times New Roman" w:ascii="Times New Roman" w:hAnsi="Times New Roman"/>
          <w:sz w:val="24"/>
        </w:rPr>
        <w:t>лосу внемлю...». «Ты стихи мои требуешь прямо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pacing w:val="26"/>
          <w:sz w:val="24"/>
        </w:rPr>
        <w:t>О.Э.Мандельшта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«Отчего душа певуча...». «Образ твой, мучительный и зыбкий...». «Я не слыхал рассказов Осси</w:t>
      </w:r>
      <w:r>
        <w:rPr>
          <w:rFonts w:cs="Times New Roman" w:ascii="Times New Roman" w:hAnsi="Times New Roman"/>
          <w:spacing w:val="-3"/>
          <w:sz w:val="24"/>
        </w:rPr>
        <w:t>ана...». «Нет, никогда, ничей я не был современник...». «Мы жи</w:t>
        <w:softHyphen/>
      </w:r>
      <w:r>
        <w:rPr>
          <w:rFonts w:cs="Times New Roman" w:ascii="Times New Roman" w:hAnsi="Times New Roman"/>
          <w:sz w:val="24"/>
        </w:rPr>
        <w:t>вем, под собою не чуя страны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pacing w:val="33"/>
          <w:sz w:val="24"/>
        </w:rPr>
        <w:t>В.В.Хлебников.</w:t>
      </w:r>
      <w:r>
        <w:rPr>
          <w:rFonts w:cs="Times New Roman" w:ascii="Times New Roman" w:hAnsi="Times New Roman"/>
          <w:sz w:val="24"/>
        </w:rPr>
        <w:t xml:space="preserve"> «Москва, ты кто?..». Не шалить!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4" w:firstLine="1"/>
        <w:jc w:val="both"/>
        <w:rPr/>
      </w:pPr>
      <w:r>
        <w:rPr>
          <w:rFonts w:cs="Times New Roman" w:ascii="Times New Roman" w:hAnsi="Times New Roman"/>
          <w:spacing w:val="-18"/>
          <w:sz w:val="24"/>
        </w:rPr>
        <w:t>B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В. Маяковский. А вы могли бы? Юбилейное. Одна из</w:t>
        <w:br/>
      </w:r>
      <w:r>
        <w:rPr>
          <w:rFonts w:cs="Times New Roman" w:ascii="Times New Roman" w:hAnsi="Times New Roman"/>
          <w:sz w:val="24"/>
        </w:rPr>
        <w:t>пьес (на выбор)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Н. Н. </w:t>
      </w:r>
      <w:r>
        <w:rPr>
          <w:rFonts w:cs="Times New Roman" w:ascii="Times New Roman" w:hAnsi="Times New Roman"/>
          <w:spacing w:val="29"/>
          <w:sz w:val="24"/>
        </w:rPr>
        <w:t>Асеев.</w:t>
      </w:r>
      <w:r>
        <w:rPr>
          <w:rFonts w:cs="Times New Roman" w:ascii="Times New Roman" w:hAnsi="Times New Roman"/>
          <w:sz w:val="24"/>
        </w:rPr>
        <w:t xml:space="preserve"> «Не за силу, не за качество...».</w:t>
      </w:r>
    </w:p>
    <w:p>
      <w:pPr>
        <w:pStyle w:val="Normal"/>
        <w:shd w:fill="FFFFFF" w:val="clear"/>
        <w:ind w:left="284" w:right="10" w:firstLine="1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Б. Л. </w:t>
      </w:r>
      <w:r>
        <w:rPr>
          <w:rFonts w:cs="Times New Roman" w:ascii="Times New Roman" w:hAnsi="Times New Roman"/>
          <w:spacing w:val="26"/>
          <w:sz w:val="24"/>
        </w:rPr>
        <w:t>Пастернак.</w:t>
      </w:r>
      <w:r>
        <w:rPr>
          <w:rFonts w:cs="Times New Roman" w:ascii="Times New Roman" w:hAnsi="Times New Roman"/>
          <w:spacing w:val="-2"/>
          <w:sz w:val="24"/>
        </w:rPr>
        <w:t xml:space="preserve"> «Я понял жизни цель и чту...». Опреде</w:t>
        <w:softHyphen/>
      </w:r>
      <w:r>
        <w:rPr>
          <w:rFonts w:cs="Times New Roman" w:ascii="Times New Roman" w:hAnsi="Times New Roman"/>
          <w:sz w:val="24"/>
        </w:rPr>
        <w:t>ление творчества. Единственные дни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</w:t>
      </w:r>
      <w:r>
        <w:rPr>
          <w:rFonts w:cs="Times New Roman" w:ascii="Times New Roman" w:hAnsi="Times New Roman"/>
          <w:spacing w:val="27"/>
          <w:sz w:val="24"/>
        </w:rPr>
        <w:t>Н.Толстой.</w:t>
      </w:r>
      <w:r>
        <w:rPr>
          <w:rFonts w:cs="Times New Roman" w:ascii="Times New Roman" w:hAnsi="Times New Roman"/>
          <w:sz w:val="24"/>
        </w:rPr>
        <w:t xml:space="preserve"> Хмурое утро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эффи. 2—3 рассказа на выбор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>Дон -Амин ад о. «Жили-были…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Е. И. </w:t>
      </w:r>
      <w:r>
        <w:rPr>
          <w:rFonts w:cs="Times New Roman" w:ascii="Times New Roman" w:hAnsi="Times New Roman"/>
          <w:spacing w:val="27"/>
          <w:sz w:val="24"/>
        </w:rPr>
        <w:t>Замятин.</w:t>
      </w:r>
      <w:r>
        <w:rPr>
          <w:rFonts w:cs="Times New Roman" w:ascii="Times New Roman" w:hAnsi="Times New Roman"/>
          <w:sz w:val="24"/>
        </w:rPr>
        <w:t xml:space="preserve"> Русь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. С. Ш м е л е в. Царица Небесная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pacing w:val="28"/>
          <w:sz w:val="24"/>
        </w:rPr>
        <w:t>В.Ф.Ходасевич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«Жеманницы былых годов...». Путем </w:t>
      </w:r>
      <w:r>
        <w:rPr>
          <w:rFonts w:cs="Times New Roman" w:ascii="Times New Roman" w:hAnsi="Times New Roman"/>
          <w:spacing w:val="-2"/>
          <w:sz w:val="24"/>
        </w:rPr>
        <w:t>зерна. «Жив Бог! Умен, а не заумен...». Я. «Пробочка над креп</w:t>
        <w:softHyphen/>
      </w:r>
      <w:r>
        <w:rPr>
          <w:rFonts w:cs="Times New Roman" w:ascii="Times New Roman" w:hAnsi="Times New Roman"/>
          <w:sz w:val="24"/>
        </w:rPr>
        <w:t>ким йодом!..». «Перешагни, перескочи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>М. А. Кузмин. «Где слог найду, чтоб описать прогулку...». «Смирись, о сердце, не ропщи...».</w:t>
      </w:r>
    </w:p>
    <w:p>
      <w:pPr>
        <w:pStyle w:val="Normal"/>
        <w:shd w:fill="FFFFFF" w:val="clear"/>
        <w:ind w:left="284" w:right="29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М. А. </w:t>
      </w:r>
      <w:r>
        <w:rPr>
          <w:rFonts w:cs="Times New Roman" w:ascii="Times New Roman" w:hAnsi="Times New Roman"/>
          <w:spacing w:val="24"/>
          <w:sz w:val="24"/>
        </w:rPr>
        <w:t>Волошин.</w:t>
      </w:r>
      <w:r>
        <w:rPr>
          <w:rFonts w:cs="Times New Roman" w:ascii="Times New Roman" w:hAnsi="Times New Roman"/>
          <w:spacing w:val="-2"/>
          <w:sz w:val="24"/>
        </w:rPr>
        <w:t xml:space="preserve"> «Мы заблудились в этом свете...». «Об</w:t>
        <w:softHyphen/>
      </w:r>
      <w:r>
        <w:rPr>
          <w:rFonts w:cs="Times New Roman" w:ascii="Times New Roman" w:hAnsi="Times New Roman"/>
          <w:sz w:val="24"/>
        </w:rPr>
        <w:t>маните меня... но совсем, навсегда...»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А. Клюев. Погорельщина.</w:t>
      </w:r>
    </w:p>
    <w:p>
      <w:pPr>
        <w:pStyle w:val="Normal"/>
        <w:shd w:fill="FFFFFF" w:val="clear"/>
        <w:ind w:left="284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С. А. </w:t>
      </w:r>
      <w:r>
        <w:rPr>
          <w:rFonts w:cs="Times New Roman" w:ascii="Times New Roman" w:hAnsi="Times New Roman"/>
          <w:spacing w:val="21"/>
          <w:sz w:val="24"/>
        </w:rPr>
        <w:t>Есенин.</w:t>
      </w:r>
      <w:r>
        <w:rPr>
          <w:rFonts w:cs="Times New Roman" w:ascii="Times New Roman" w:hAnsi="Times New Roman"/>
          <w:spacing w:val="-1"/>
          <w:sz w:val="24"/>
        </w:rPr>
        <w:t xml:space="preserve"> «Я иду долиной. На затылке кепи...». Пуга</w:t>
        <w:softHyphen/>
      </w:r>
      <w:r>
        <w:rPr>
          <w:rFonts w:cs="Times New Roman" w:ascii="Times New Roman" w:hAnsi="Times New Roman"/>
          <w:sz w:val="24"/>
        </w:rPr>
        <w:t>чев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М, А. </w:t>
      </w:r>
      <w:r>
        <w:rPr>
          <w:rFonts w:cs="Times New Roman" w:ascii="Times New Roman" w:hAnsi="Times New Roman"/>
          <w:spacing w:val="27"/>
          <w:sz w:val="24"/>
        </w:rPr>
        <w:t>Осоргин.</w:t>
      </w:r>
      <w:r>
        <w:rPr>
          <w:rFonts w:cs="Times New Roman" w:ascii="Times New Roman" w:hAnsi="Times New Roman"/>
          <w:sz w:val="24"/>
        </w:rPr>
        <w:t xml:space="preserve"> Чудо на озере.</w:t>
      </w:r>
    </w:p>
    <w:p>
      <w:pPr>
        <w:pStyle w:val="Normal"/>
        <w:shd w:fill="FFFFFF" w:val="clear"/>
        <w:ind w:left="284" w:right="19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И. Цветаева. «Веселись, душа, пей и ешь!..». «В огром</w:t>
        <w:softHyphen/>
        <w:t>ном городе моем — ночь...». «Я — страница твоему перу...». Поэт. Стол.</w:t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pacing w:val="13"/>
          <w:sz w:val="24"/>
        </w:rPr>
        <w:t>Г.В.Иванов.</w:t>
      </w:r>
      <w:r>
        <w:rPr>
          <w:rFonts w:cs="Times New Roman" w:ascii="Times New Roman" w:hAnsi="Times New Roman"/>
          <w:sz w:val="24"/>
        </w:rPr>
        <w:t xml:space="preserve"> «Замело тебя, счастье, снегами...». «Это </w:t>
      </w:r>
      <w:r>
        <w:rPr>
          <w:rFonts w:cs="Times New Roman" w:ascii="Times New Roman" w:hAnsi="Times New Roman"/>
          <w:spacing w:val="-1"/>
          <w:sz w:val="24"/>
        </w:rPr>
        <w:t>звон бубенцов издалека...». «Я слышу — история и человече</w:t>
        <w:softHyphen/>
      </w:r>
      <w:r>
        <w:rPr>
          <w:rFonts w:cs="Times New Roman" w:ascii="Times New Roman" w:hAnsi="Times New Roman"/>
          <w:sz w:val="24"/>
        </w:rPr>
        <w:t xml:space="preserve">ство...». «Как грустно, и все же как хочется жить...». «Россия </w:t>
      </w:r>
      <w:r>
        <w:rPr>
          <w:rFonts w:cs="Times New Roman" w:ascii="Times New Roman" w:hAnsi="Times New Roman"/>
          <w:spacing w:val="-1"/>
          <w:sz w:val="24"/>
        </w:rPr>
        <w:t>счастие. Россия свет...». «Листья падали, падали, падали...». «Нет в России дорогих могил...». «Друг друга отражают зерка</w:t>
        <w:softHyphen/>
      </w:r>
      <w:r>
        <w:rPr>
          <w:rFonts w:cs="Times New Roman" w:ascii="Times New Roman" w:hAnsi="Times New Roman"/>
          <w:sz w:val="24"/>
        </w:rPr>
        <w:t>ла...».</w:t>
      </w:r>
    </w:p>
    <w:p>
      <w:pPr>
        <w:pStyle w:val="Normal"/>
        <w:shd w:fill="FFFFFF" w:val="clear"/>
        <w:ind w:left="284" w:right="29" w:firstLine="1"/>
        <w:jc w:val="both"/>
        <w:rPr/>
      </w:pPr>
      <w:r>
        <w:rPr>
          <w:rFonts w:cs="Times New Roman" w:ascii="Times New Roman" w:hAnsi="Times New Roman"/>
          <w:spacing w:val="28"/>
          <w:sz w:val="24"/>
        </w:rPr>
        <w:t>Н.С.Тихон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«Праздничный, веселый, бесноватый...». </w:t>
      </w:r>
      <w:r>
        <w:rPr>
          <w:rFonts w:cs="Times New Roman" w:ascii="Times New Roman" w:hAnsi="Times New Roman"/>
          <w:sz w:val="24"/>
        </w:rPr>
        <w:t>«Когда уйду — совсем согнется мать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Э. Г. </w:t>
      </w:r>
      <w:r>
        <w:rPr>
          <w:rFonts w:cs="Times New Roman" w:ascii="Times New Roman" w:hAnsi="Times New Roman"/>
          <w:spacing w:val="23"/>
          <w:sz w:val="24"/>
        </w:rPr>
        <w:t>Багрицкий.</w:t>
      </w:r>
      <w:r>
        <w:rPr>
          <w:rFonts w:cs="Times New Roman" w:ascii="Times New Roman" w:hAnsi="Times New Roman"/>
          <w:sz w:val="24"/>
        </w:rPr>
        <w:t xml:space="preserve"> Арбуз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М. А. </w:t>
      </w:r>
      <w:r>
        <w:rPr>
          <w:rFonts w:cs="Times New Roman" w:ascii="Times New Roman" w:hAnsi="Times New Roman"/>
          <w:spacing w:val="25"/>
          <w:sz w:val="24"/>
        </w:rPr>
        <w:t>Светлов.</w:t>
      </w:r>
      <w:r>
        <w:rPr>
          <w:rFonts w:cs="Times New Roman" w:ascii="Times New Roman" w:hAnsi="Times New Roman"/>
          <w:spacing w:val="-1"/>
          <w:sz w:val="24"/>
        </w:rPr>
        <w:t xml:space="preserve"> Гренада.</w:t>
      </w:r>
    </w:p>
    <w:p>
      <w:pPr>
        <w:pStyle w:val="Normal"/>
        <w:shd w:fill="FFFFFF" w:val="clear"/>
        <w:ind w:left="284" w:right="19" w:firstLine="1"/>
        <w:jc w:val="both"/>
        <w:rPr/>
      </w:pPr>
      <w:r>
        <w:rPr>
          <w:rFonts w:cs="Times New Roman" w:ascii="Times New Roman" w:hAnsi="Times New Roman"/>
          <w:spacing w:val="28"/>
          <w:sz w:val="24"/>
        </w:rPr>
        <w:t>И.Э.Бабель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Жизнеописание Павличенки Матвея Ро</w:t>
      </w:r>
      <w:r>
        <w:rPr>
          <w:rFonts w:cs="Times New Roman" w:ascii="Times New Roman" w:hAnsi="Times New Roman"/>
          <w:sz w:val="24"/>
        </w:rPr>
        <w:t>дионыча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А. Пильняк. Повесть непогашенной луны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. В. </w:t>
      </w:r>
      <w:r>
        <w:rPr>
          <w:rFonts w:cs="Times New Roman" w:ascii="Times New Roman" w:hAnsi="Times New Roman"/>
          <w:spacing w:val="29"/>
          <w:sz w:val="24"/>
        </w:rPr>
        <w:t>Набоков.</w:t>
      </w:r>
      <w:r>
        <w:rPr>
          <w:rFonts w:cs="Times New Roman" w:ascii="Times New Roman" w:hAnsi="Times New Roman"/>
          <w:sz w:val="24"/>
        </w:rPr>
        <w:t xml:space="preserve"> Облако, озеро, башня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М. Зощенко. Беда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П. </w:t>
      </w:r>
      <w:r>
        <w:rPr>
          <w:rFonts w:cs="Times New Roman" w:ascii="Times New Roman" w:hAnsi="Times New Roman"/>
          <w:spacing w:val="29"/>
          <w:sz w:val="24"/>
        </w:rPr>
        <w:t>Платонов.</w:t>
      </w:r>
      <w:r>
        <w:rPr>
          <w:rFonts w:cs="Times New Roman" w:ascii="Times New Roman" w:hAnsi="Times New Roman"/>
          <w:sz w:val="24"/>
        </w:rPr>
        <w:t xml:space="preserve"> Рассказы (на выбор)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А. Шолохов. Донские рассказы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А. Булгаков. Бег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А. Заболоцкий. Столбцы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А. Антокольский. Ремесло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М. В. </w:t>
      </w:r>
      <w:r>
        <w:rPr>
          <w:rFonts w:cs="Times New Roman" w:ascii="Times New Roman" w:hAnsi="Times New Roman"/>
          <w:spacing w:val="33"/>
          <w:sz w:val="24"/>
        </w:rPr>
        <w:t>Исаковский.</w:t>
      </w:r>
      <w:r>
        <w:rPr>
          <w:rFonts w:cs="Times New Roman" w:ascii="Times New Roman" w:hAnsi="Times New Roman"/>
          <w:sz w:val="24"/>
        </w:rPr>
        <w:t xml:space="preserve"> В прифронтовом лесу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Б. Кедрин. Красота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. В. Смел я ков. Русский язык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. М. Симонов. «Над черным носом нашей субмарины...».</w:t>
      </w:r>
    </w:p>
    <w:p>
      <w:pPr>
        <w:pStyle w:val="Normal"/>
        <w:shd w:fill="FFFFFF" w:val="clear"/>
        <w:ind w:left="284" w:right="10" w:firstLine="1"/>
        <w:jc w:val="both"/>
        <w:rPr/>
      </w:pPr>
      <w:r>
        <w:rPr>
          <w:rFonts w:cs="Times New Roman" w:ascii="Times New Roman" w:hAnsi="Times New Roman"/>
          <w:sz w:val="24"/>
        </w:rPr>
        <w:t>А.Т.Твардовский. Стихотворения из книги «Из лирики этих лет». Поэма «По праву памяти»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Н. Мартынов. Что-то новое в мире. Признание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О. Ф. </w:t>
      </w:r>
      <w:r>
        <w:rPr>
          <w:rFonts w:cs="Times New Roman" w:ascii="Times New Roman" w:hAnsi="Times New Roman"/>
          <w:spacing w:val="36"/>
          <w:sz w:val="24"/>
        </w:rPr>
        <w:t>Берггол</w:t>
      </w:r>
      <w:r>
        <w:rPr>
          <w:rFonts w:cs="Times New Roman" w:ascii="Times New Roman" w:hAnsi="Times New Roman"/>
          <w:sz w:val="24"/>
        </w:rPr>
        <w:t>ьц. «Я иду по местам боев...»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А. Слуцкий. «Снова нас читает Россия...». Совесть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М. Рубцов. Утро. Ночь на родине.</w:t>
      </w:r>
    </w:p>
    <w:p>
      <w:pPr>
        <w:pStyle w:val="Normal"/>
        <w:shd w:fill="FFFFFF" w:val="clear"/>
        <w:ind w:left="284" w:right="10" w:firstLine="1"/>
        <w:jc w:val="both"/>
        <w:rPr/>
      </w:pPr>
      <w:r>
        <w:rPr>
          <w:rFonts w:cs="Times New Roman" w:ascii="Times New Roman" w:hAnsi="Times New Roman"/>
          <w:sz w:val="24"/>
        </w:rPr>
        <w:t>Н. И. Глазков. «Ветер, поле, я да Русь...». «Поэт пути не выбирает...». «У меня такое мнение...»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Ф. А. А б р а м о в. Пелагея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А. Евтушенко. «О нашей молодости споры...»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А. </w:t>
      </w:r>
      <w:r>
        <w:rPr>
          <w:rFonts w:cs="Times New Roman" w:ascii="Times New Roman" w:hAnsi="Times New Roman"/>
          <w:spacing w:val="31"/>
          <w:sz w:val="24"/>
        </w:rPr>
        <w:t>Вознесенский.</w:t>
      </w:r>
      <w:r>
        <w:rPr>
          <w:rFonts w:cs="Times New Roman" w:ascii="Times New Roman" w:hAnsi="Times New Roman"/>
          <w:sz w:val="24"/>
        </w:rPr>
        <w:t xml:space="preserve"> Стихотворения на выбор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>Б. А. Ахмадулина. «По улице моей который год...». Ап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рель, свеча. Снегопад. «Бьют часы, возвестившие осень...» (на </w:t>
      </w:r>
      <w:r>
        <w:rPr>
          <w:rFonts w:cs="Times New Roman" w:ascii="Times New Roman" w:hAnsi="Times New Roman"/>
          <w:sz w:val="24"/>
        </w:rPr>
        <w:t>выбор)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. С. Высоцкий. </w:t>
      </w:r>
      <w:r>
        <w:rPr>
          <w:rFonts w:cs="Times New Roman" w:ascii="Times New Roman" w:hAnsi="Times New Roman"/>
          <w:i/>
          <w:sz w:val="24"/>
        </w:rPr>
        <w:t xml:space="preserve">3 стихотворения </w:t>
      </w:r>
      <w:r>
        <w:rPr>
          <w:rFonts w:cs="Times New Roman" w:ascii="Times New Roman" w:hAnsi="Times New Roman"/>
          <w:sz w:val="24"/>
        </w:rPr>
        <w:t>на выбор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>И. А. Бродский. Фонтан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. Астафьев. Где-то гремит война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. И. </w:t>
      </w:r>
      <w:r>
        <w:rPr>
          <w:rFonts w:cs="Times New Roman" w:ascii="Times New Roman" w:hAnsi="Times New Roman"/>
          <w:spacing w:val="28"/>
          <w:sz w:val="24"/>
        </w:rPr>
        <w:t>Белов.</w:t>
      </w:r>
      <w:r>
        <w:rPr>
          <w:rFonts w:cs="Times New Roman" w:ascii="Times New Roman" w:hAnsi="Times New Roman"/>
          <w:sz w:val="24"/>
        </w:rPr>
        <w:t xml:space="preserve"> Плотницкие рассказы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В. Г. </w:t>
      </w:r>
      <w:r>
        <w:rPr>
          <w:rFonts w:cs="Times New Roman" w:ascii="Times New Roman" w:hAnsi="Times New Roman"/>
          <w:spacing w:val="24"/>
          <w:sz w:val="24"/>
        </w:rPr>
        <w:t>Распутин.</w:t>
      </w:r>
      <w:r>
        <w:rPr>
          <w:rFonts w:cs="Times New Roman" w:ascii="Times New Roman" w:hAnsi="Times New Roman"/>
          <w:sz w:val="24"/>
        </w:rPr>
        <w:t xml:space="preserve"> Прощание с Матерой.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pacing w:val="-5"/>
          <w:sz w:val="24"/>
        </w:rPr>
        <w:t>Из зарубежной литературы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 Шоу. Дом, где разбиваются сердца. Пигмалион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. М. Ремарк. Три товарища. Триумфальная арка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Белль. Глазами клоуна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 Кафка. Превращение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Камю. Посторонний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 Саган. Здравствуй, грусть. 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. Оруэлл. Скотный двор. 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А. </w:t>
      </w:r>
      <w:r>
        <w:rPr>
          <w:rFonts w:cs="Times New Roman" w:ascii="Times New Roman" w:hAnsi="Times New Roman"/>
          <w:spacing w:val="22"/>
          <w:sz w:val="24"/>
        </w:rPr>
        <w:t>Кристи.</w:t>
      </w:r>
      <w:r>
        <w:rPr>
          <w:rFonts w:cs="Times New Roman" w:ascii="Times New Roman" w:hAnsi="Times New Roman"/>
          <w:sz w:val="24"/>
        </w:rPr>
        <w:t xml:space="preserve"> Убийство в Восточном экспрессе. Свидетель обвинения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У. </w:t>
      </w:r>
      <w:r>
        <w:rPr>
          <w:rFonts w:cs="Times New Roman" w:ascii="Times New Roman" w:hAnsi="Times New Roman"/>
          <w:spacing w:val="27"/>
          <w:sz w:val="24"/>
        </w:rPr>
        <w:t>Фолкнер.</w:t>
      </w:r>
      <w:r>
        <w:rPr>
          <w:rFonts w:cs="Times New Roman" w:ascii="Times New Roman" w:hAnsi="Times New Roman"/>
          <w:sz w:val="24"/>
        </w:rPr>
        <w:t xml:space="preserve"> Рассказы.</w:t>
      </w:r>
    </w:p>
    <w:p>
      <w:pPr>
        <w:pStyle w:val="Normal"/>
        <w:shd w:fill="FFFFFF" w:val="clear"/>
        <w:ind w:left="284" w:firstLine="1"/>
        <w:jc w:val="both"/>
        <w:rPr/>
      </w:pPr>
      <w:r>
        <w:rPr>
          <w:rFonts w:cs="Times New Roman" w:ascii="Times New Roman" w:hAnsi="Times New Roman"/>
          <w:spacing w:val="30"/>
          <w:sz w:val="24"/>
        </w:rPr>
        <w:t>Э.Хемингуэй.</w:t>
      </w:r>
      <w:r>
        <w:rPr>
          <w:rFonts w:cs="Times New Roman" w:ascii="Times New Roman" w:hAnsi="Times New Roman"/>
          <w:sz w:val="24"/>
        </w:rPr>
        <w:t xml:space="preserve"> Прощай, оружие!</w:t>
      </w:r>
    </w:p>
    <w:p>
      <w:pPr>
        <w:pStyle w:val="Normal"/>
        <w:shd w:fill="FFFFFF" w:val="clear"/>
        <w:ind w:left="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. Сэлинджер. Над пропастью во рж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left="0" w:hanging="0"/>
        <w:jc w:val="left"/>
        <w:rPr/>
      </w:pPr>
      <w:r>
        <w:rPr/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jc w:val="left"/>
        <w:rPr/>
      </w:pPr>
      <w:r>
        <w:rPr>
          <w:lang w:val="en-US"/>
        </w:rPr>
        <w:t>II</w:t>
      </w:r>
      <w:r>
        <w:rPr/>
        <w:t>. Пояснительная записка</w:t>
      </w:r>
    </w:p>
    <w:p>
      <w:pPr>
        <w:pStyle w:val="Normal"/>
        <w:shd w:fill="FFFFFF" w:val="clear"/>
        <w:spacing w:before="250" w:after="0"/>
        <w:ind w:left="29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Рабочая программа учебного предмета «Литература»  для 11 класса составлена в соответствии с требованиями Федерального компонента государственного стандарта </w:t>
      </w:r>
      <w:r>
        <w:rPr>
          <w:rFonts w:cs="Times New Roman" w:ascii="Times New Roman" w:hAnsi="Times New Roman"/>
          <w:sz w:val="24"/>
        </w:rPr>
        <w:t>общего образования,   на основе Примерной программы среднего (полного) общего образования по литературе</w:t>
      </w:r>
      <w:r>
        <w:rPr>
          <w:rFonts w:cs="Times New Roman" w:ascii="Times New Roman" w:hAnsi="Times New Roman"/>
          <w:spacing w:val="-1"/>
          <w:sz w:val="24"/>
        </w:rPr>
        <w:t xml:space="preserve"> (базовый уровень)//Сборник нормативных документов. Литература /сост. Э.Д. Днепров, А.Г. Аркадьев .- М.: Дрофа, 2007. и с учётом особенностей </w:t>
      </w:r>
      <w:r>
        <w:rPr>
          <w:rFonts w:cs="Times New Roman" w:ascii="Times New Roman" w:hAnsi="Times New Roman"/>
          <w:sz w:val="24"/>
        </w:rPr>
        <w:t>Программы по литературе. 5 - 11 классы. Базовый уровень / В. Я.Коровина, В.П. Журавлёв, В.И. Коровин, И.С. Збарский, В.П. Полухина</w:t>
      </w:r>
      <w:r>
        <w:rPr>
          <w:rFonts w:cs="Times New Roman" w:ascii="Times New Roman" w:hAnsi="Times New Roman"/>
          <w:spacing w:val="-1"/>
          <w:sz w:val="24"/>
        </w:rPr>
        <w:t xml:space="preserve"> // Программы общеобразовательных учреждений. Литература. 5 -11 классы (Базовый уровень), 10-11 классы (Профильный уровень) /под редакцией В.Я. Коровиной</w:t>
      </w:r>
      <w:r>
        <w:rPr>
          <w:rFonts w:cs="Times New Roman" w:ascii="Times New Roman" w:hAnsi="Times New Roman"/>
          <w:sz w:val="24"/>
        </w:rPr>
        <w:t xml:space="preserve"> - М.: Просвещение, 2008.</w:t>
      </w:r>
    </w:p>
    <w:p>
      <w:pPr>
        <w:pStyle w:val="Normal"/>
        <w:shd w:fill="FFFFFF" w:val="clear"/>
        <w:spacing w:before="250" w:after="0"/>
        <w:ind w:left="29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предназначена для   учащихся 11а класса (общеобразовательный уровень). Класс состоит из 30 учащихся, имеющих разные учебные возможности: высокий уровень обучаемости - 5 человек, выше среднего – 7, средний - 8, ниже среднего - 10 учащихся. </w:t>
      </w:r>
    </w:p>
    <w:p>
      <w:pPr>
        <w:pStyle w:val="Normal"/>
        <w:shd w:fill="FFFFFF" w:val="clear"/>
        <w:spacing w:before="250" w:after="0"/>
        <w:ind w:left="29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ажнейшее значение в формировании духовно бога</w:t>
        <w:softHyphen/>
      </w:r>
      <w:r>
        <w:rPr>
          <w:rFonts w:cs="Times New Roman" w:ascii="Times New Roman" w:hAnsi="Times New Roman"/>
          <w:sz w:val="24"/>
        </w:rPr>
        <w:t>той, гармонически развитой личности с высокими нрав</w:t>
        <w:softHyphen/>
        <w:t>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</w:t>
        <w:softHyphen/>
        <w:t>турных сведений, нравственно-эстетических представ</w:t>
        <w:softHyphen/>
        <w:t xml:space="preserve">лений, усвоения основных понятий теории и истории </w:t>
      </w:r>
      <w:r>
        <w:rPr>
          <w:rFonts w:cs="Times New Roman" w:ascii="Times New Roman" w:hAnsi="Times New Roman"/>
          <w:spacing w:val="-1"/>
          <w:sz w:val="24"/>
        </w:rPr>
        <w:t>литературы, формирования умений оценивать и анали</w:t>
        <w:softHyphen/>
        <w:t>зировать художественные произведения, овладения бо</w:t>
        <w:softHyphen/>
      </w:r>
      <w:r>
        <w:rPr>
          <w:rFonts w:cs="Times New Roman" w:ascii="Times New Roman" w:hAnsi="Times New Roman"/>
          <w:sz w:val="24"/>
        </w:rPr>
        <w:t>гатейшими выразительными средствами русского лите</w:t>
        <w:softHyphen/>
        <w:t>ратурного языка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 литературного образования — чтение и изучение художественных про</w:t>
        <w:softHyphen/>
        <w:t>изведений, знакомство с биографическими сведениями о мастерах слова и историко-культурными фактами, не</w:t>
        <w:softHyphen/>
        <w:t xml:space="preserve">обходимыми для понимания включенных в программу произведений. 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ширение круга чтения, повышение качества чте</w:t>
        <w:softHyphen/>
        <w:t>ния, уровня восприятия и глубины проникновения в ху</w:t>
        <w:softHyphen/>
        <w:t>дожественный текст становится важным средством для поддержания этой основы на всех этапах изучения ли</w:t>
        <w:softHyphen/>
        <w:t>тературы в школе. «Чтение — вот лучшее учение», — утверждал А. С. Пушкин. Чтобы чтение стало интерес</w:t>
        <w:softHyphen/>
        <w:t>ным, продуманным, воздействующим на ум и душу уче</w:t>
        <w:softHyphen/>
        <w:t>ника, необходимо развить эмоциональное восприятие обучающихся, научить их грамотному анализу прочитан</w:t>
        <w:softHyphen/>
        <w:t>ного художественного произведения, развить потребно</w:t>
        <w:softHyphen/>
        <w:t xml:space="preserve">сти в чтении, в книге. Понимать прочитанное как можно глубже — вот что должно стать устремлением каждого ученика. Это устремление зависит от степени эстетического, историко-культурного,  духовного развития  школьни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2597150</wp:posOffset>
                </wp:positionV>
                <wp:extent cx="0" cy="445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204.5pt" to="304.3pt,23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Отсюда возникает необходимость активизировать худо</w:t>
        <w:softHyphen/>
        <w:t>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z w:val="24"/>
        </w:rPr>
        <w:t>Цели изучения литературы могут быть достигнуты при обращении к художественным произведениям, ко</w:t>
        <w:softHyphen/>
        <w:t>торые давно и всенародно признаны классическими с точки зрения их художественного качества и стали до</w:t>
        <w:softHyphen/>
        <w:t>стоянием отечественной и мировой литературы. 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екста, при котором не нарушается особое настроение учащихся, возникающее при первом чтении, несомненно, трудная, но важная задача. То же можно сказать и о формировании вдумчивого, талантливого чи</w:t>
        <w:softHyphen/>
        <w:t>тателя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1 классах предусмотрено изучение художест</w:t>
        <w:softHyphen/>
        <w:t>венной литературы на историко-литературной основе, монографическое изучение творчества классиков рус</w:t>
        <w:softHyphen/>
        <w:t>ской литературы.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z w:val="24"/>
        </w:rPr>
        <w:t>Объектом изучения литературы 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 литературы.</w:t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учебный предмет входит в образовательную область «Филология».</w:t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Цель изучения литературы</w:t>
      </w:r>
      <w:r>
        <w:rPr>
          <w:rFonts w:cs="Times New Roman" w:ascii="Times New Roman" w:hAnsi="Times New Roman"/>
          <w:sz w:val="24"/>
        </w:rPr>
        <w:t xml:space="preserve"> в 11 классе — приобщение учащихся к искусству слова, богатству русской класси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ческой и зарубежной литературы. Основа литературного </w:t>
      </w:r>
      <w:r>
        <w:rPr>
          <w:rFonts w:cs="Times New Roman" w:ascii="Times New Roman" w:hAnsi="Times New Roman"/>
          <w:spacing w:val="-1"/>
          <w:sz w:val="24"/>
        </w:rPr>
        <w:t>образования — чтение и изучение художественных про</w:t>
        <w:softHyphen/>
      </w:r>
      <w:r>
        <w:rPr>
          <w:rFonts w:cs="Times New Roman" w:ascii="Times New Roman" w:hAnsi="Times New Roman"/>
          <w:sz w:val="24"/>
        </w:rPr>
        <w:t xml:space="preserve">изведений, знакомство с биографическими сведениями </w:t>
      </w:r>
      <w:r>
        <w:rPr>
          <w:rFonts w:cs="Times New Roman" w:ascii="Times New Roman" w:hAnsi="Times New Roman"/>
          <w:spacing w:val="-1"/>
          <w:sz w:val="24"/>
        </w:rPr>
        <w:t>о мастерах слова и историко-культурными фактами, не</w:t>
        <w:softHyphen/>
      </w:r>
      <w:r>
        <w:rPr>
          <w:rFonts w:cs="Times New Roman" w:ascii="Times New Roman" w:hAnsi="Times New Roman"/>
          <w:sz w:val="24"/>
        </w:rPr>
        <w:t>обходимыми для понимания включенных в программу произведений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ние духовно развитой личности, готовой к самопознанию и самосовершенствованию, способной к </w:t>
      </w:r>
      <w:r>
        <w:rPr>
          <w:rFonts w:cs="Times New Roman" w:ascii="Times New Roman" w:hAnsi="Times New Roman"/>
          <w:spacing w:val="-1"/>
          <w:sz w:val="24"/>
        </w:rPr>
        <w:t>созидательной деятельности в современном мире, фор</w:t>
        <w:softHyphen/>
      </w:r>
      <w:r>
        <w:rPr>
          <w:rFonts w:cs="Times New Roman" w:ascii="Times New Roman" w:hAnsi="Times New Roman"/>
          <w:sz w:val="24"/>
        </w:rPr>
        <w:t>мирование гуманистического мировоззрения, нацио</w:t>
        <w:softHyphen/>
        <w:t>нального самосознания, гражданской позиции, чувства патриотизма, любви и уважения к литературе и ценно</w:t>
        <w:softHyphen/>
        <w:t>стям отечественн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развитие представлений о специфике литературы </w:t>
      </w:r>
      <w:r>
        <w:rPr>
          <w:rFonts w:cs="Times New Roman" w:ascii="Times New Roman" w:hAnsi="Times New Roman"/>
          <w:sz w:val="24"/>
        </w:rPr>
        <w:t>в ряду других искусств, культуры читательского воспри</w:t>
        <w:softHyphen/>
        <w:t>ятия художественного текста, понимания авторской по</w:t>
        <w:softHyphen/>
        <w:t>зиции, исторической и эстетической обусловленности литературного процесса, образного и аналитического мышления, литературно-творческих способностей, чи</w:t>
        <w:softHyphen/>
        <w:t>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своение текстов художественных произведений в единстве формы и содержания, историко-литератур</w:t>
        <w:softHyphen/>
        <w:t>ных сведений и теоретико-литературных понятий; со</w:t>
        <w:softHyphen/>
        <w:t>здание общего представления об историко-литератур</w:t>
        <w:softHyphen/>
        <w:t>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9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умений анализа и интерпре</w:t>
        <w:softHyphen/>
        <w:t>тации литературного произведения как художествен</w:t>
        <w:softHyphen/>
        <w:t>ного целого в его историко-литературной обуслов</w:t>
        <w:softHyphen/>
        <w:t>ленности и культурном контексте с использованием понятийного языка литературоведения; выявление взаимообусловленности элементов формы и содержа</w:t>
        <w:softHyphen/>
        <w:t>ния литературного произведения; формирование уме</w:t>
        <w:softHyphen/>
        <w:t>ний сравнительно-сопоставительного анализа различных литературных произведений в их научных, критических и художественных интерпретаций; написа</w:t>
        <w:softHyphen/>
        <w:t>ние сочинений различных типов; определение и исполь</w:t>
        <w:softHyphen/>
        <w:t>зование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hd w:fill="FFFFFF" w:val="clear"/>
        <w:ind w:left="36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редназначена для общеобразовательных классов общеобразовательных учреждений. </w:t>
      </w:r>
      <w:r>
        <w:rPr>
          <w:rFonts w:cs="Times New Roman" w:ascii="Times New Roman" w:hAnsi="Times New Roman"/>
          <w:b/>
          <w:sz w:val="24"/>
        </w:rPr>
        <w:t>Федеральный базисный учебный план для среднего (полного) общего образования</w:t>
      </w:r>
      <w:r>
        <w:rPr>
          <w:rFonts w:cs="Times New Roman" w:ascii="Times New Roman" w:hAnsi="Times New Roman"/>
          <w:sz w:val="24"/>
        </w:rPr>
        <w:t xml:space="preserve">  на изучение литературы на базовом уровне за 2 года обучения (10-11 классы) отводит 210 часов, по 3 часа в неделю. В 11 классе - 105 часов, из расчёта 3 часа в неделю.</w:t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9" w:right="19" w:firstLine="33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ind w:left="29" w:right="19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Данная программа рассматривают следующее </w:t>
      </w:r>
      <w:r>
        <w:rPr>
          <w:rFonts w:cs="Times New Roman" w:ascii="Times New Roman" w:hAnsi="Times New Roman"/>
          <w:b/>
          <w:spacing w:val="-2"/>
          <w:sz w:val="24"/>
        </w:rPr>
        <w:t>распределение учебного материал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Введение – 1час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 начала 20 века – 35 часов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Литература 20-х годов 20 века – 10 часов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Литература 30-х годов 20 века – 23 часа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Литература периода Великой Отечественной войны (обзор) – 2 часа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Литература 50-90-х годов – 27 часов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sz w:val="22"/>
        </w:rPr>
      </w:pPr>
      <w:r>
        <w:rPr>
          <w:rFonts w:cs="Times New Roman" w:ascii="Times New Roman" w:hAnsi="Times New Roman"/>
          <w:sz w:val="24"/>
        </w:rPr>
        <w:t>Литература конца 20-начала 21 века (обзор) – 2 часа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арубежной литературы – 4 часа</w:t>
      </w:r>
    </w:p>
    <w:p>
      <w:pPr>
        <w:pStyle w:val="Normal"/>
        <w:numPr>
          <w:ilvl w:val="0"/>
          <w:numId w:val="7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года – 1 час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</w:rPr>
        <w:t>При проведении уроков используются беседы, интегрированные уроки, практикумы, семинары, деловые игры, конференции, презентации, групповые и индивидуальные формы  работы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программы: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программы: 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мысловое чтение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образовательной программы: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) в познавательной сфере: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в ценностно-ориентационной сфере: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в коммуникативной сфере: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 в эстетической сфере: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и виды контроля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bCs/>
          <w:sz w:val="24"/>
          <w:szCs w:val="24"/>
        </w:rPr>
        <w:t>развёрнутый ответ на вопрос, практическая работа, тест, план, реферат, отзыв, рецензия, сочинение-анализ лирического произведения, терминологический диктант, чтение наизусть, составление характеристики литературного героя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 на вопрос является одним из основных способов учета знаний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литературе. Общие требования к устному ответу: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ответствие ответа формулировке темы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одержательность, глубина и полнота ответа. Достоверность излагаемого материала. Знание текста художественного произведения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Аргументированность, логичность и композиционная стройность ответа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статочный интеллектуально – культурный и научно - теоретический уровень ответа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Умение воспринимать художественное произведение как факт искусства слова. Знание и понимание основных закономерностей и проблем развития литературы, умение анализировать содержание и форму художественных произведений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Грамотная, точная и выразительная речь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полно излагает изученный материал, дает правильно определение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дает ответ, удовлетворяющий тем же требованиям, что и для отмет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ы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4 Минимум по теории литературы</w:t>
      </w:r>
    </w:p>
    <w:p>
      <w:pPr>
        <w:pStyle w:val="Normal"/>
        <w:shd w:fill="FFFFFF" w:val="clear"/>
        <w:ind w:left="9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/>
      </w:pPr>
      <w:r>
        <w:rPr>
          <w:rFonts w:cs="Times New Roman" w:ascii="Times New Roman" w:hAnsi="Times New Roman"/>
          <w:sz w:val="24"/>
        </w:rPr>
        <w:t>Психологизм пейзажа в художественной литературе. Индивидуальный стиль пи</w:t>
        <w:softHyphen/>
        <w:t>сателя   Рассказ. Сюжет и фабула эпическо</w:t>
        <w:softHyphen/>
        <w:t>го произведения. Экспрессионизм в искус</w:t>
        <w:softHyphen/>
        <w:t>стве. Социально-философская драма как жанр драматургии. Жанр литературного портрета. Публицистика. Символизм. Акмеизм. Фу</w:t>
        <w:softHyphen/>
        <w:t>туризм. Лирический цикл. Авторская пози</w:t>
        <w:softHyphen/>
        <w:t>ция и способы ее выражения в произведении. Фольклоризм литературы. Имажинизм. Лирический стихо</w:t>
        <w:softHyphen/>
        <w:t>творный цикл. Лирическая поэма. Биографическая основа литературного произведения. Орнаментальная проза</w:t>
      </w:r>
      <w:r>
        <w:rPr>
          <w:rFonts w:cs="Times New Roman" w:ascii="Times New Roman" w:hAnsi="Times New Roman"/>
          <w:spacing w:val="-1"/>
          <w:sz w:val="24"/>
        </w:rPr>
        <w:t xml:space="preserve"> Антиутопия </w:t>
      </w:r>
      <w:r>
        <w:rPr>
          <w:rFonts w:cs="Times New Roman" w:ascii="Times New Roman" w:hAnsi="Times New Roman"/>
          <w:b/>
          <w:spacing w:val="-1"/>
          <w:sz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</w:rPr>
        <w:t>художест</w:t>
        <w:softHyphen/>
      </w:r>
      <w:r>
        <w:rPr>
          <w:rFonts w:cs="Times New Roman" w:ascii="Times New Roman" w:hAnsi="Times New Roman"/>
          <w:sz w:val="24"/>
        </w:rPr>
        <w:t>венной литературе. Внутренний монолог. Разнообразие типов рома</w:t>
        <w:softHyphen/>
        <w:t xml:space="preserve">на в русской проз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Традиции и новаторство в литературе. Традиции и новаторство в поэзии. Гражданственность поэ</w:t>
        <w:softHyphen/>
        <w:t>зии. Элегия как жанр лириче</w:t>
        <w:softHyphen/>
        <w:t>ской поэзии. Индивидуальный стиль пи</w:t>
        <w:softHyphen/>
        <w:t>сателя. Авторские неологизмы. Прототип литературного героя. Житие как литературный повествовательный жанр. Новелла. Психологизм художественной литературы. Традиции и новаторство в худо</w:t>
        <w:softHyphen/>
        <w:t>жественной литературе. Психологизм художест</w:t>
        <w:softHyphen/>
        <w:t>венной литературы. Повесть как жанр повествовательной литературы.</w:t>
      </w:r>
      <w:r>
        <w:rPr>
          <w:rFonts w:cs="Times New Roman" w:ascii="Times New Roman" w:hAnsi="Times New Roman"/>
          <w:spacing w:val="-4"/>
          <w:sz w:val="24"/>
        </w:rPr>
        <w:t xml:space="preserve"> Национальное и общечело</w:t>
        <w:softHyphen/>
      </w:r>
      <w:r>
        <w:rPr>
          <w:rFonts w:cs="Times New Roman" w:ascii="Times New Roman" w:hAnsi="Times New Roman"/>
          <w:spacing w:val="-1"/>
          <w:sz w:val="24"/>
        </w:rPr>
        <w:t>веческое в художественной литературе</w:t>
      </w:r>
      <w:r>
        <w:rPr>
          <w:rFonts w:cs="Times New Roman" w:ascii="Times New Roman" w:hAnsi="Times New Roman"/>
          <w:sz w:val="24"/>
        </w:rPr>
        <w:t>. Внутренний монолог.</w:t>
      </w:r>
    </w:p>
    <w:p>
      <w:pPr>
        <w:pStyle w:val="Normal"/>
        <w:shd w:fill="FFFFFF" w:val="clear"/>
        <w:spacing w:lineRule="exact" w:line="221"/>
        <w:ind w:left="10" w:right="19" w:first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10" w:hanging="0"/>
        <w:rPr/>
      </w:pPr>
      <w:r>
        <w:rPr>
          <w:sz w:val="24"/>
          <w:szCs w:val="24"/>
        </w:rPr>
        <w:t>Приложение №5 Примерные темы исследовательских работ</w:t>
      </w:r>
    </w:p>
    <w:p>
      <w:pPr>
        <w:pStyle w:val="Normal"/>
        <w:shd w:fill="FFFFFF" w:val="clear"/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 w:before="67" w:after="0"/>
        <w:ind w:left="360" w:right="19" w:hanging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«Вечное» и «вещное» в изображении Ивана Бунина (на мат</w:t>
      </w:r>
      <w:r>
        <w:rPr>
          <w:rFonts w:cs="Times New Roman" w:ascii="Times New Roman" w:hAnsi="Times New Roman"/>
          <w:sz w:val="24"/>
        </w:rPr>
        <w:t>ериале рассказа «Господин из Сан-Франциско»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ind w:left="360" w:right="29" w:hanging="360"/>
        <w:jc w:val="both"/>
        <w:rPr/>
      </w:pPr>
      <w:r>
        <w:rPr>
          <w:rFonts w:cs="Times New Roman" w:ascii="Times New Roman" w:hAnsi="Times New Roman"/>
          <w:sz w:val="24"/>
        </w:rPr>
        <w:t>Предметная детализация и символика в рассказах И. Бу</w:t>
        <w:softHyphen/>
        <w:t>нина (на материале 2—3 рассказов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повествователя в произведениях Буни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 w:before="5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Л. Толстого в прозе А. Купри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 герой в произведениях Купри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ind w:left="360" w:right="10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Любовь как возрождение души в повестях «Гранатовый </w:t>
      </w:r>
      <w:r>
        <w:rPr>
          <w:rFonts w:cs="Times New Roman" w:ascii="Times New Roman" w:hAnsi="Times New Roman"/>
          <w:sz w:val="24"/>
        </w:rPr>
        <w:t>браслет» и «Поединок»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ind w:left="360" w:right="1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Русская армия в произведениях Куприна («Поединок», </w:t>
      </w:r>
      <w:r>
        <w:rPr>
          <w:rFonts w:cs="Times New Roman" w:ascii="Times New Roman" w:hAnsi="Times New Roman"/>
          <w:sz w:val="24"/>
        </w:rPr>
        <w:t>«Юнкера»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 w:before="67" w:after="0"/>
        <w:ind w:left="360" w:right="1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Пьеса Л. Андреева «Царь голод» как явление театра сим</w:t>
        <w:softHyphen/>
      </w:r>
      <w:r>
        <w:rPr>
          <w:rFonts w:cs="Times New Roman" w:ascii="Times New Roman" w:hAnsi="Times New Roman"/>
          <w:sz w:val="24"/>
        </w:rPr>
        <w:t>волизма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ind w:left="360" w:right="2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Художественное своеобразие прозы Л. Андреева (на мате</w:t>
        <w:softHyphen/>
      </w:r>
      <w:r>
        <w:rPr>
          <w:rFonts w:cs="Times New Roman" w:ascii="Times New Roman" w:hAnsi="Times New Roman"/>
          <w:sz w:val="24"/>
        </w:rPr>
        <w:t>риале одного из рассказов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 w:before="58" w:after="0"/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</w:rPr>
        <w:t>Новый тип романтического героя в ранних рассказах М. Горького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sz w:val="24"/>
        </w:rPr>
        <w:t>«Правда* и «вера» в пьесе М. Горького «На дне». Новаторство автобиографических повестей М Горького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sz w:val="24"/>
        </w:rPr>
        <w:t xml:space="preserve">Сквозные образы-символы в стихах Блока. </w:t>
      </w:r>
      <w:r>
        <w:rPr>
          <w:rFonts w:cs="Times New Roman" w:ascii="Times New Roman" w:hAnsi="Times New Roman"/>
          <w:spacing w:val="-1"/>
          <w:sz w:val="24"/>
        </w:rPr>
        <w:t xml:space="preserve">«Блок — трагический тенор эпохи...» (А. Ахматова). </w:t>
      </w:r>
      <w:r>
        <w:rPr>
          <w:rFonts w:cs="Times New Roman" w:ascii="Times New Roman" w:hAnsi="Times New Roman"/>
          <w:sz w:val="24"/>
        </w:rPr>
        <w:t>Соловьиный сад — соблазн или образ счастья? Цвет и звук в поэзии А. Блока. Мотив пути в поэзии А. Блок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нровое своеобразие поэмы А. Блока «Двенадцать». Развитие образа  России  в  поэзии  А. Блока  (от стихов </w:t>
      </w:r>
      <w:r>
        <w:rPr>
          <w:rFonts w:cs="Times New Roman" w:ascii="Times New Roman" w:hAnsi="Times New Roman"/>
          <w:spacing w:val="-1"/>
          <w:sz w:val="24"/>
        </w:rPr>
        <w:t>«Осенняя воля» и «Русь» до цикла «Родина»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цвета в пейзажной лирике С. Есени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sz w:val="24"/>
        </w:rPr>
        <w:t>Дорога жизни в трех шедеврах русской лирики: М. Лер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монтов «Выхожу один я на дорогу...»; А. Блок «Осенняя воля»; </w:t>
      </w:r>
      <w:r>
        <w:rPr>
          <w:rFonts w:cs="Times New Roman" w:ascii="Times New Roman" w:hAnsi="Times New Roman"/>
          <w:sz w:val="24"/>
        </w:rPr>
        <w:t xml:space="preserve">С. Есенин «Устал я жить в родном краю Легенда о Великом мятежнике в интерпретации Пушкина </w:t>
      </w:r>
      <w:r>
        <w:rPr>
          <w:rFonts w:cs="Times New Roman" w:ascii="Times New Roman" w:hAnsi="Times New Roman"/>
          <w:spacing w:val="-2"/>
          <w:sz w:val="24"/>
        </w:rPr>
        <w:t>(«Капитанская дочка») и Есенина (драматическая поэма «Пуга</w:t>
        <w:softHyphen/>
      </w:r>
      <w:r>
        <w:rPr>
          <w:rFonts w:cs="Times New Roman" w:ascii="Times New Roman" w:hAnsi="Times New Roman"/>
          <w:sz w:val="24"/>
        </w:rPr>
        <w:t>чев»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русской природы в поэзии А. Блока и С. Есенин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sz w:val="24"/>
        </w:rPr>
        <w:t>Символика цвета в пейзажной лирике С. Есенина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z w:val="24"/>
        </w:rPr>
        <w:t>Дорога жизни в трех шедеврах русской лирики: М. Лер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монтов «Выхожу один я на дорогу...»; А. Блок «Осенняя воля»; </w:t>
      </w:r>
      <w:r>
        <w:rPr>
          <w:rFonts w:cs="Times New Roman" w:ascii="Times New Roman" w:hAnsi="Times New Roman"/>
          <w:sz w:val="24"/>
        </w:rPr>
        <w:t>С. Есенин «Устал я жить в родном краю..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«Анна Онегина» и «Евгений Онегин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Легенда о Великом мятежнике в интерпретации Пушкина </w:t>
      </w:r>
      <w:r>
        <w:rPr>
          <w:rFonts w:cs="Times New Roman" w:ascii="Times New Roman" w:hAnsi="Times New Roman"/>
          <w:spacing w:val="-2"/>
          <w:sz w:val="24"/>
        </w:rPr>
        <w:t>(«Капитанская дочка») и Есенина (драматическая поэма «Пуга</w:t>
        <w:softHyphen/>
      </w:r>
      <w:r>
        <w:rPr>
          <w:rFonts w:cs="Times New Roman" w:ascii="Times New Roman" w:hAnsi="Times New Roman"/>
          <w:sz w:val="24"/>
        </w:rPr>
        <w:t>чев»)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Образы русской природы в поэзии А. Блока и С. Есенина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рический герой раннего Маяковского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души и сердца в поэзии Маяковского.</w:t>
      </w:r>
    </w:p>
    <w:p>
      <w:pPr>
        <w:pStyle w:val="Normal"/>
        <w:numPr>
          <w:ilvl w:val="0"/>
          <w:numId w:val="11"/>
        </w:numPr>
        <w:shd w:fill="FFFFFF" w:val="clear"/>
        <w:ind w:left="357" w:right="10" w:hanging="35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Любовная лирика Маяковского («Облако в штанах», «Флей</w:t>
        <w:softHyphen/>
        <w:t>та-позвоночник», «Люблю», «Поэту»,    «Письмо товарищу Ко</w:t>
        <w:softHyphen/>
      </w:r>
      <w:r>
        <w:rPr>
          <w:rFonts w:cs="Times New Roman" w:ascii="Times New Roman" w:hAnsi="Times New Roman"/>
          <w:sz w:val="24"/>
        </w:rPr>
        <w:t>строву...», «Письмо Татьяне Яковлевой»).</w:t>
      </w:r>
    </w:p>
    <w:p>
      <w:pPr>
        <w:pStyle w:val="Normal"/>
        <w:numPr>
          <w:ilvl w:val="0"/>
          <w:numId w:val="11"/>
        </w:numPr>
        <w:shd w:fill="FFFFFF" w:val="clear"/>
        <w:ind w:left="357" w:right="10" w:hanging="357"/>
        <w:jc w:val="both"/>
        <w:rPr/>
      </w:pPr>
      <w:r>
        <w:rPr>
          <w:rFonts w:cs="Times New Roman" w:ascii="Times New Roman" w:hAnsi="Times New Roman"/>
          <w:sz w:val="24"/>
        </w:rPr>
        <w:t>Гипербола в поэтических произведениях Маяковского как средство сатирического обличения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«Корявый говор миллионов» и библейская лексика в поэти</w:t>
        <w:softHyphen/>
      </w:r>
      <w:r>
        <w:rPr>
          <w:rFonts w:cs="Times New Roman" w:ascii="Times New Roman" w:hAnsi="Times New Roman"/>
          <w:sz w:val="24"/>
        </w:rPr>
        <w:t>ке Маяковского (лексический анализ дореволюционных произ</w:t>
        <w:softHyphen/>
        <w:t>ведений поэта)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Мастерство Булгакова-драматурга (сопоставительный ана</w:t>
        <w:softHyphen/>
      </w:r>
      <w:r>
        <w:rPr>
          <w:rFonts w:cs="Times New Roman" w:ascii="Times New Roman" w:hAnsi="Times New Roman"/>
          <w:sz w:val="24"/>
        </w:rPr>
        <w:t>лиз романа «Белая гвардия» и пьесы «Дни Турбиных»).</w:t>
      </w:r>
    </w:p>
    <w:p>
      <w:pPr>
        <w:pStyle w:val="Normal"/>
        <w:numPr>
          <w:ilvl w:val="0"/>
          <w:numId w:val="11"/>
        </w:numPr>
        <w:shd w:fill="FFFFFF" w:val="clear"/>
        <w:ind w:left="357" w:right="10" w:hanging="357"/>
        <w:jc w:val="both"/>
        <w:rPr/>
      </w:pPr>
      <w:r>
        <w:rPr>
          <w:rFonts w:cs="Times New Roman" w:ascii="Times New Roman" w:hAnsi="Times New Roman"/>
          <w:sz w:val="24"/>
        </w:rPr>
        <w:t>Художественное время и художественное пространство в романе «Мастер и Маргарита»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Изображение Москвы и Ершалаима в романе М. Булгакова </w:t>
      </w:r>
      <w:r>
        <w:rPr>
          <w:rFonts w:cs="Times New Roman" w:ascii="Times New Roman" w:hAnsi="Times New Roman"/>
          <w:sz w:val="24"/>
        </w:rPr>
        <w:t>«Мастер и Маргарита»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z w:val="24"/>
        </w:rPr>
        <w:t>Булгаков в трактовке современного театра (анализ теат</w:t>
        <w:softHyphen/>
        <w:t>ральных постановок по произведениям писателя)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Мастерство Булгакова-драматурга (сопоставительный ана</w:t>
        <w:softHyphen/>
      </w:r>
      <w:r>
        <w:rPr>
          <w:rFonts w:cs="Times New Roman" w:ascii="Times New Roman" w:hAnsi="Times New Roman"/>
          <w:sz w:val="24"/>
        </w:rPr>
        <w:t>лиз романа «Белая гвардия» и пьесы «Дни Турбиных»).</w:t>
      </w:r>
    </w:p>
    <w:p>
      <w:pPr>
        <w:pStyle w:val="Normal"/>
        <w:numPr>
          <w:ilvl w:val="0"/>
          <w:numId w:val="11"/>
        </w:numPr>
        <w:shd w:fill="FFFFFF" w:val="clear"/>
        <w:ind w:left="357" w:right="10" w:hanging="357"/>
        <w:jc w:val="both"/>
        <w:rPr/>
      </w:pPr>
      <w:r>
        <w:rPr>
          <w:rFonts w:cs="Times New Roman" w:ascii="Times New Roman" w:hAnsi="Times New Roman"/>
          <w:sz w:val="24"/>
        </w:rPr>
        <w:t>Художественное время и художественное пространство в романе «Мастер и Маргарита»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Изображение Москвы и Ершалаима в романе М. Булгакова </w:t>
      </w:r>
      <w:r>
        <w:rPr>
          <w:rFonts w:cs="Times New Roman" w:ascii="Times New Roman" w:hAnsi="Times New Roman"/>
          <w:sz w:val="24"/>
        </w:rPr>
        <w:t>«Мастер и Маргарита»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z w:val="24"/>
        </w:rPr>
        <w:t>Булгаков в трактовке современного театра (анализ теат</w:t>
        <w:softHyphen/>
        <w:t>ральных постановок по произведениям писателя)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Петербурга в поэзии Ахматовой.</w:t>
      </w:r>
    </w:p>
    <w:p>
      <w:pPr>
        <w:pStyle w:val="Normal"/>
        <w:numPr>
          <w:ilvl w:val="0"/>
          <w:numId w:val="11"/>
        </w:numPr>
        <w:shd w:fill="FFFFFF" w:val="clear"/>
        <w:ind w:left="357" w:right="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зм лирики Ахматовой (на примере 2—3 стихо</w:t>
        <w:softHyphen/>
        <w:t>творений)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Родины в лирике Ахматовой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квием» — поэма или лирический цикл? (Особенности композиции произведения.)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кин в исследованиях Ахматовой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Человек и природа в стихах лирического цикла Пастернака </w:t>
      </w:r>
      <w:r>
        <w:rPr>
          <w:rFonts w:cs="Times New Roman" w:ascii="Times New Roman" w:hAnsi="Times New Roman"/>
          <w:sz w:val="24"/>
        </w:rPr>
        <w:t>«Когда разгуляется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ие композиции романа Б. Пастернака «Доктор Живаго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реты современников в прозе Пастернака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России в поэзии Марины Цветаевой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ные истоки поэзии Марины Цветаевой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сиф Бродский о Марине Цветаевой.</w:t>
      </w:r>
    </w:p>
    <w:p>
      <w:pPr>
        <w:pStyle w:val="Normal"/>
        <w:numPr>
          <w:ilvl w:val="0"/>
          <w:numId w:val="11"/>
        </w:numPr>
        <w:shd w:fill="FFFFFF" w:val="clear"/>
        <w:ind w:left="357" w:right="1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роза Марины Цветаевой (мемуарные очерки о Валерии </w:t>
      </w:r>
      <w:r>
        <w:rPr>
          <w:rFonts w:cs="Times New Roman" w:ascii="Times New Roman" w:hAnsi="Times New Roman"/>
          <w:spacing w:val="-1"/>
          <w:sz w:val="24"/>
        </w:rPr>
        <w:t>Брюсове, Андрее Белом, Осипе Мандельштаме, Максимилиа</w:t>
        <w:softHyphen/>
      </w:r>
      <w:r>
        <w:rPr>
          <w:rFonts w:cs="Times New Roman" w:ascii="Times New Roman" w:hAnsi="Times New Roman"/>
          <w:sz w:val="24"/>
        </w:rPr>
        <w:t>не Волошине, Владимире Маяковском и Борисе Пастернаке)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зм романа Шолохова «Тихий Дон»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казачества в романе-эпопее М. Шолохова «Тихий Дон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ая функция пейзажа в «Донских рассказах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ские образы в романе-эпопее М. Шолохова.</w:t>
      </w:r>
    </w:p>
    <w:p>
      <w:pPr>
        <w:pStyle w:val="Normal"/>
        <w:numPr>
          <w:ilvl w:val="0"/>
          <w:numId w:val="11"/>
        </w:numPr>
        <w:shd w:fill="FFFFFF" w:val="clear"/>
        <w:ind w:left="357" w:right="19" w:hanging="35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оэтизация народного быта в романе М. Шолохова «Тихий </w:t>
      </w:r>
      <w:r>
        <w:rPr>
          <w:rFonts w:cs="Times New Roman" w:ascii="Times New Roman" w:hAnsi="Times New Roman"/>
          <w:sz w:val="24"/>
        </w:rPr>
        <w:t>Дон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Человек и природа в стихах лирического цикла Пастернака </w:t>
      </w:r>
      <w:r>
        <w:rPr>
          <w:rFonts w:cs="Times New Roman" w:ascii="Times New Roman" w:hAnsi="Times New Roman"/>
          <w:sz w:val="24"/>
        </w:rPr>
        <w:t>«Когда разгуляется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ие композиции романа Б. Пастернака «Доктор Живаго»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реты современников в прозе Пастернака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Нравственная публицистика А. Солженицына («Бодался те</w:t>
        <w:softHyphen/>
      </w:r>
      <w:r>
        <w:rPr>
          <w:rFonts w:cs="Times New Roman" w:ascii="Times New Roman" w:hAnsi="Times New Roman"/>
          <w:sz w:val="24"/>
        </w:rPr>
        <w:t xml:space="preserve">ленок с дубом», «Как нам обустроить Россию»). </w:t>
      </w:r>
    </w:p>
    <w:p>
      <w:pPr>
        <w:sectPr>
          <w:type w:val="nextPage"/>
          <w:pgSz w:w="11906" w:h="16838"/>
          <w:pgMar w:left="1134" w:right="1136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русской классики в прозе</w:t>
      </w:r>
      <w:r>
        <w:rPr/>
        <w:t xml:space="preserve"> А. </w:t>
      </w:r>
      <w:r>
        <w:rPr>
          <w:rFonts w:cs="Times New Roman" w:ascii="Times New Roman" w:hAnsi="Times New Roman"/>
          <w:sz w:val="24"/>
        </w:rPr>
        <w:t>Солженицы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еречень учебно-методического обеспечения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и учебные пособия</w:t>
      </w:r>
    </w:p>
    <w:p>
      <w:pPr>
        <w:pStyle w:val="Normal"/>
        <w:numPr>
          <w:ilvl w:val="0"/>
          <w:numId w:val="8"/>
        </w:numPr>
        <w:shd w:fill="FFFFFF" w:val="clear"/>
        <w:ind w:left="1077" w:hanging="357"/>
        <w:jc w:val="both"/>
        <w:rPr/>
      </w:pPr>
      <w:r>
        <w:rPr>
          <w:rFonts w:cs="Times New Roman" w:ascii="Times New Roman" w:hAnsi="Times New Roman"/>
          <w:sz w:val="24"/>
        </w:rPr>
        <w:t>Литература (русская литература 20 века). 11 класс. В 2-х ч.: учебник для общеобразовательных учреждений/В.В. Агенесов и др.М.: Дрофа, 2011 г.</w:t>
      </w:r>
    </w:p>
    <w:p>
      <w:pPr>
        <w:pStyle w:val="Normal"/>
        <w:numPr>
          <w:ilvl w:val="0"/>
          <w:numId w:val="8"/>
        </w:numPr>
        <w:shd w:fill="FFFFFF" w:val="clear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среднего (полного) общего образования по литературе</w:t>
      </w:r>
      <w:r>
        <w:rPr>
          <w:rFonts w:cs="Times New Roman" w:ascii="Times New Roman" w:hAnsi="Times New Roman"/>
          <w:spacing w:val="-1"/>
          <w:sz w:val="24"/>
        </w:rPr>
        <w:t xml:space="preserve"> (базовый уровень)//Сборник нормативных документов. Литература /сост. Э.Д. Днепров, А.Г. Аркадьев.- М.: Дрофа, 2007.</w:t>
      </w:r>
    </w:p>
    <w:p>
      <w:pPr>
        <w:pStyle w:val="Normal"/>
        <w:numPr>
          <w:ilvl w:val="0"/>
          <w:numId w:val="8"/>
        </w:numPr>
        <w:shd w:fill="FFFFFF" w:val="clear"/>
        <w:ind w:left="1077" w:hanging="35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по литературе. 5 - 11 классы. Базовый уровень / В. Я.Коровина, В.П. Журавлёв, В.И. Коровин, И.С. Збарский, В.П. Полухина</w:t>
      </w:r>
      <w:r>
        <w:rPr>
          <w:rFonts w:cs="Times New Roman" w:ascii="Times New Roman" w:hAnsi="Times New Roman"/>
          <w:spacing w:val="-1"/>
          <w:sz w:val="24"/>
        </w:rPr>
        <w:t xml:space="preserve"> // Программы общеобразовательных учреждений. Литература. 5 -11 классы (Базовый уровень), 10-11 классы (Профильный уровень) /под редакцией В.Я. Коровиной</w:t>
      </w:r>
      <w:r>
        <w:rPr>
          <w:rFonts w:cs="Times New Roman" w:ascii="Times New Roman" w:hAnsi="Times New Roman"/>
          <w:sz w:val="24"/>
        </w:rPr>
        <w:t xml:space="preserve"> - М.: Просвещение, 2008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Фадеева Т.М. Дидактический материал по литературе: 11-й класс. – М.: Экзамен, 2012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ей В.Я. Коровиной. Допущено Министерством образования и науки РФ, 2012 г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Егорова Н.В. Универсальные поурочные разработки по литературе 11 класс. – М.: ВАКО, 2012. – 416 с. – (В помощь школьному учителю)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арева И.В., Егорова Н.В. Универсальные поурочные разработки по литературе. 5 класс. – 3-е изд., перераб. и доп. - М: ВАКО, 2012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11 класс / В.Я. Коровина, В.П. Журавлев, В.И. Коровин. – 7-е изд. – М.: Просвещение, 2012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Литература:11 класс / Сост. Л.В. Антонова. – М.: ВАКО, 2012. – 96 с. – (Контрольно-измерительные материалы)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Литература. 11 класс : поурочные планы по учебнику В.В. Агонесова/ авт.-сост. И.В. Карасева – 3-е изд., перераб. и доп. – Волгоград: Учитель, 2012. – 237 с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Литература. 9-11 классы: диалоговые формы обучения / авт.-сост. Л.В. Перепелицына. – Волгоград: Учитель, 2009. – 132 с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в таблицах : 5-11 кл.: справ. материалы / Н.А. Миронова. – М.: АСТ: Астрель, 2011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ин А.В. Литература. 11 класс. Проверочные работы. – Саратов: Лицей, 2007. – 80 с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по темам курс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художников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пособия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ты таблиц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литератур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ая лент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разме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ская галерея (репродукции картин)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литературного произведения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русской литератуе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йзажа в литературном произведени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как жанр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как жанр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евнерусской литературы X-XVІІ вв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ся к пересказу текст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ся к выразительному чтению. Стихотворения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ному развёрнутому ответу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а как произведение УНТ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крытия характера героя литературного произведения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Жанры  литературы  в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ая литература: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сский фольклор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– Пословицы и поговорки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ревнерусская литература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сская поэзия 60-х годов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8"/>
        </w:numPr>
        <w:shd w:fill="FFFFFF" w:val="clear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Мастерская «В помощь учителю. Литература»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и:</w:t>
      </w:r>
      <w:r>
        <w:rPr>
          <w:rFonts w:cs="Times New Roman" w:ascii="Times New Roman" w:hAnsi="Times New Roman"/>
          <w:sz w:val="24"/>
          <w:szCs w:val="24"/>
        </w:rPr>
        <w:t xml:space="preserve"> словарь литературоведческих терминов, энциклопедический словарь, толковый словарь.</w:t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прибо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интерактивная доска, медиапроектор.</w:t>
        <w:tab/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Список литерату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, рекомендованная для педагогов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среднего (полного) общего образования по литературе</w:t>
      </w:r>
      <w:r>
        <w:rPr>
          <w:rFonts w:cs="Times New Roman" w:ascii="Times New Roman" w:hAnsi="Times New Roman"/>
          <w:spacing w:val="-1"/>
          <w:sz w:val="24"/>
        </w:rPr>
        <w:t xml:space="preserve"> (базовый уровень)//Сборник нормативных документов. Литература /сост. Э.Д. Днепров, А.Г. Аркадьев.- М.: Дрофа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по литературе. 5 - 11 классы. Базовый уровень / В. Я.Коровина, В.П. Журавлёв, В.И. Коровин, И.С. Збарский, В.П. Полухина</w:t>
      </w:r>
      <w:r>
        <w:rPr>
          <w:rFonts w:cs="Times New Roman" w:ascii="Times New Roman" w:hAnsi="Times New Roman"/>
          <w:spacing w:val="-1"/>
          <w:sz w:val="24"/>
        </w:rPr>
        <w:t xml:space="preserve"> // Программы общеобразовательных учреждений. Литература. 5 -11 классы (Базовый уровень), 10-11 классы (Профильный уровень) /под редакцией В.Я. Коровиной</w:t>
      </w:r>
      <w:r>
        <w:rPr>
          <w:rFonts w:cs="Times New Roman" w:ascii="Times New Roman" w:hAnsi="Times New Roman"/>
          <w:sz w:val="24"/>
        </w:rPr>
        <w:t xml:space="preserve"> -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Учимся читать лирическое произведение. - М.; Дрофа, 200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бернихина Г.А.. Соколова Л.Э., Вольнова И.П., Емельянова Т.В. Как написать сочинение?: Просвещение, 2012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: Просвещение, 200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Шайтанов И.О., Свердлов М.И. Зарубежная литература: Учебник-хрестоматия: 9-11 классы: М.: Просвещение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10-11 классах: Практическая методика: Кн. для учителя. - М.: Просвещение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еломестных О.Б., Корнеева М.С., Золотарева И.В. Поурочное планирование по литературе. 11класс. - М.: ВАКО.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 - М..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емиденко Е.Л. Новые контрольные и проверочные работы по литературе. 9-11 классы. - М.: Дрофа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ремина О.А. Поурочное планирование по литературе: 11 кл. М.: Изд-во «Экзамен», 2013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И.В.. Егорова Н.В. Универсальные поурочные разработки по литературе. 5 класс. - Изд. 3-е, исправл. и дополн. - М.: ВАКО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алганова ТА Литература: Сборник упражнений: 11 класс. - М.: Просвещение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11 класс. - М.: Просвещение, 200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иронова Н.А. Тесты по литературе: 11 кл.: М.: Издательство «Экзамен»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Тумина Л.Е. Творческие задания. 9-11 классы. - М.: Дрофа, 201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, рекомендованная для учащихся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минцева М.Г. Словарь русской литературы/Нижний Новгород: Три богатыря, 2009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энциклопедический словарь. – М., Советская энциклопедия, 1998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литературоведа. – М.: Педагогика, 201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Литература: Справочные материалы: Кн. для учащихся/ С.В.Тураев и др.  – М.: Просвещение, 20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Style w:val="FontStyle54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Style w:val="FontStyle54"/>
          <w:b/>
          <w:i w:val="false"/>
          <w:sz w:val="24"/>
          <w:szCs w:val="24"/>
        </w:rPr>
        <w:t>писок литературы (дополнительный)</w:t>
      </w:r>
    </w:p>
    <w:p>
      <w:pPr>
        <w:pStyle w:val="Normal"/>
        <w:shd w:fill="FFFFFF" w:val="clear"/>
        <w:rPr>
          <w:rStyle w:val="FontStyle79"/>
          <w:b/>
          <w:b/>
          <w:i/>
          <w:i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14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истема гигиенических требований к услови</w:t>
        <w:softHyphen/>
        <w:t>ям реализации основной образовательной программы основного общего образования: [Электронный до</w:t>
        <w:softHyphen/>
        <w:t xml:space="preserve">кумент]. Режим доступа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Федеральная целевая программа развития об</w:t>
        <w:softHyphen/>
        <w:t xml:space="preserve">разования на 2011—2015 гг.: [Электронный документ]. Режим доступа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mon.gov.ru/press/news/8286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/>
      </w:pPr>
      <w:r>
        <w:rPr>
          <w:rStyle w:val="FontStyle79"/>
          <w:sz w:val="24"/>
          <w:szCs w:val="24"/>
        </w:rPr>
        <w:t>Федеральный государственный образователь</w:t>
        <w:softHyphen/>
        <w:t>ный стандарт основного общего образования. М.: Про</w:t>
        <w:softHyphen/>
        <w:t>свещение, 2010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/>
      </w:pPr>
      <w:r>
        <w:rPr>
          <w:rStyle w:val="FontStyle79"/>
          <w:sz w:val="24"/>
          <w:szCs w:val="24"/>
        </w:rPr>
        <w:t>Формирование универсальных учебных дейст</w:t>
        <w:softHyphen/>
        <w:t>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59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79"/>
          <w:sz w:val="24"/>
          <w:szCs w:val="24"/>
        </w:rPr>
        <w:t>Фундаментальное ядро содержания общего об</w:t>
        <w:softHyphen/>
        <w:t xml:space="preserve">разования / Под ред. В.В. Козлова, </w:t>
      </w:r>
      <w:r>
        <w:rPr>
          <w:rStyle w:val="FontStyle79"/>
          <w:sz w:val="24"/>
          <w:szCs w:val="24"/>
          <w:lang w:val="en-US"/>
        </w:rPr>
        <w:t>A</w:t>
      </w:r>
      <w:r>
        <w:rPr>
          <w:rStyle w:val="FontStyle79"/>
          <w:sz w:val="24"/>
          <w:szCs w:val="24"/>
        </w:rPr>
        <w:t>.</w:t>
      </w:r>
      <w:r>
        <w:rPr>
          <w:rStyle w:val="FontStyle79"/>
          <w:sz w:val="24"/>
          <w:szCs w:val="24"/>
          <w:lang w:val="en-US"/>
        </w:rPr>
        <w:t>M</w:t>
      </w:r>
      <w:r>
        <w:rPr>
          <w:rStyle w:val="FontStyle79"/>
          <w:sz w:val="24"/>
          <w:szCs w:val="24"/>
        </w:rPr>
        <w:t>. Кондакова. М.: Просвещение, 2011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54"/>
          <w:sz w:val="24"/>
          <w:szCs w:val="24"/>
        </w:rPr>
        <w:t xml:space="preserve">Асмолов А.Г. </w:t>
      </w:r>
      <w:r>
        <w:rPr>
          <w:rStyle w:val="FontStyle79"/>
          <w:sz w:val="24"/>
          <w:szCs w:val="24"/>
        </w:rPr>
        <w:t>Как будем жить дальше? Социаль</w:t>
        <w:softHyphen/>
        <w:t>ные эффекты образовательной политики // Лидеры образования. 2007. № 7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54"/>
          <w:sz w:val="24"/>
          <w:szCs w:val="24"/>
        </w:rPr>
        <w:t xml:space="preserve">Асмолов А.Г. </w:t>
      </w:r>
      <w:r>
        <w:rPr>
          <w:rStyle w:val="FontStyle79"/>
          <w:sz w:val="24"/>
          <w:szCs w:val="24"/>
        </w:rPr>
        <w:t>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 // Вопросы образования. 2008.№ 1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54"/>
          <w:i w:val="false"/>
          <w:i w:val="false"/>
          <w:iCs w:val="false"/>
          <w:sz w:val="24"/>
          <w:szCs w:val="24"/>
        </w:rPr>
      </w:pPr>
      <w:r>
        <w:rPr>
          <w:rStyle w:val="FontStyle54"/>
          <w:sz w:val="24"/>
          <w:szCs w:val="24"/>
        </w:rPr>
        <w:t xml:space="preserve">Асмолов А.Г, Семенов А.Л., Уваров А. Ю. </w:t>
      </w:r>
      <w:r>
        <w:rPr>
          <w:rStyle w:val="FontStyle79"/>
          <w:sz w:val="24"/>
          <w:szCs w:val="24"/>
        </w:rPr>
        <w:t>Россий</w:t>
        <w:softHyphen/>
        <w:t>ская школа и новые информационные технологии: взгляд в следующее десятилетие. М.: НексПринт, 2010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Дистанционные образовательные технологии: проектирование и реализация учебных курсов / Под общ. ред. М.Б. Лебедевой. СПб.: ок литератуБХВ-Петербург, 2010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54"/>
          <w:sz w:val="24"/>
          <w:szCs w:val="24"/>
        </w:rPr>
        <w:t xml:space="preserve">Жильцова О.А. </w:t>
      </w:r>
      <w:r>
        <w:rPr>
          <w:rStyle w:val="FontStyle79"/>
          <w:sz w:val="24"/>
          <w:szCs w:val="24"/>
        </w:rPr>
        <w:t>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Журналы «Стандарты и мониторинг образова</w:t>
        <w:softHyphen/>
        <w:t>ния», 2011-2012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54"/>
          <w:sz w:val="24"/>
          <w:szCs w:val="24"/>
        </w:rPr>
        <w:t xml:space="preserve">Заир-Бек СИ., Муштавинская КВ. </w:t>
      </w:r>
      <w:r>
        <w:rPr>
          <w:rStyle w:val="FontStyle79"/>
          <w:sz w:val="24"/>
          <w:szCs w:val="24"/>
        </w:rPr>
        <w:t>Развитие кри</w:t>
        <w:softHyphen/>
        <w:t>тического мышления на уроке. М.: Просвещение, 2011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54"/>
          <w:sz w:val="24"/>
          <w:szCs w:val="24"/>
        </w:rPr>
        <w:t xml:space="preserve">Поливанова К.А. </w:t>
      </w:r>
      <w:r>
        <w:rPr>
          <w:rStyle w:val="FontStyle79"/>
          <w:sz w:val="24"/>
          <w:szCs w:val="24"/>
        </w:rPr>
        <w:t>Проектная деятельность школь</w:t>
        <w:softHyphen/>
        <w:t>ников. М.: Просвещение, 2008.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29" w:leader="none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79"/>
          <w:sz w:val="24"/>
          <w:szCs w:val="24"/>
        </w:rPr>
        <w:t xml:space="preserve">Сайт «Единое окно доступа к образовательным ресурсам»: [Электронный документ]. Режим доступа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://fcior.edu.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айт «Образовательные ресурсы сети Интер</w:t>
        <w:softHyphen/>
        <w:t xml:space="preserve">нет»: [Электронный документ]. Режим доступа: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 xml:space="preserve">http:// </w:t>
        </w:r>
      </w:hyperlink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katalog.iot.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айт «Сеть творческих учителей»: [Электрон</w:t>
        <w:softHyphen/>
        <w:t xml:space="preserve">ный документ]. Режим доступа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айт «Федеральный государственный образо</w:t>
        <w:softHyphen/>
        <w:t xml:space="preserve">вательный стандарт»: [Электронный документ]. Режим доступа: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://standart.edu.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 xml:space="preserve">Сайт Министерства образования и науки РФ: [Электронный документ]. Режим доступа: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ttp://mon</w:t>
        </w:r>
      </w:hyperlink>
      <w:r>
        <w:rPr>
          <w:rStyle w:val="FontStyle79"/>
          <w:sz w:val="24"/>
          <w:szCs w:val="24"/>
          <w:lang w:val="en-US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gov.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Сайт ФГУ «Государственный научно-иссле</w:t>
        <w:softHyphen/>
        <w:t>довательский институт информационных технологий и телекоммуникаций»: [Электронный документ]. Ре</w:t>
        <w:softHyphen/>
        <w:t xml:space="preserve">жим доступа: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http://www.informika.ru</w:t>
        </w:r>
      </w:hyperlink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653" w:leader="none"/>
          <w:tab w:val="left" w:pos="1134" w:leader="none"/>
        </w:tabs>
        <w:spacing w:lineRule="auto" w:line="240"/>
        <w:rPr/>
      </w:pPr>
      <w:r>
        <w:rPr>
          <w:rStyle w:val="FontStyle79"/>
          <w:sz w:val="24"/>
          <w:szCs w:val="24"/>
        </w:rPr>
        <w:t>Современные образовательные технологии / Под ред. Н.В. Бордовской. М.: Кнорус, 201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7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9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0" w:hanging="0"/>
        <w:jc w:val="left"/>
        <w:rPr/>
      </w:pPr>
      <w:r>
        <w:rPr>
          <w:lang w:val="en-US"/>
        </w:rPr>
        <w:t>IV</w:t>
      </w:r>
      <w:r>
        <w:rPr/>
        <w:t>. 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right="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410"/>
        <w:gridCol w:w="2693"/>
        <w:gridCol w:w="142"/>
        <w:gridCol w:w="1984"/>
        <w:gridCol w:w="1701"/>
        <w:gridCol w:w="1418"/>
        <w:gridCol w:w="1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рекция,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. Судьба России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е. Основные направления, темы и пробле</w:t>
              <w:softHyphen/>
              <w:t xml:space="preserve">мы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 Харак</w:t>
              <w:softHyphen/>
              <w:t>теристика литератур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. Судьба России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е. Основные направления, темы и пробле</w:t>
              <w:softHyphen/>
              <w:t xml:space="preserve">мы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 Харак</w:t>
              <w:softHyphen/>
              <w:t>теристика литературного процесса нача</w:t>
              <w:softHyphen/>
              <w:t xml:space="preserve">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 Многообразие литературных направлений, стилей, школ, групп. На</w:t>
              <w:softHyphen/>
              <w:t>правления философской мысли начала столе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литературного процесса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ргументированно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тезисов к от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хронологическую таблицу по творчеству И.А. Бунина; анализ стихотворений поэ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ды, жанры литературы</w:t>
            </w:r>
          </w:p>
        </w:tc>
      </w:tr>
      <w:tr>
        <w:trPr>
          <w:cantSplit w:val="true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итература начала 20 века (3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ри</w:t>
              <w:softHyphen/>
              <w:t>ка И. А. Бу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. Бунин. Жизнь и творчество. Лири</w:t>
              <w:softHyphen/>
              <w:t>ка И. А. Бунина. Ее философичность, ла</w:t>
              <w:softHyphen/>
              <w:t>конизм и изысканность. «Крещенская ночь», «Собака», «Одиночество» или дру</w:t>
              <w:softHyphen/>
              <w:t>гие стихот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лирики И.А. Буни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лир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рассказ И.А. Бунина «Господин из Сан-Франциск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«художественные сред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. А. Бунин. «Господин из Сан-Франци</w:t>
              <w:softHyphen/>
              <w:t xml:space="preserve">ско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. Бунин. «Господин из Сан-Франци</w:t>
              <w:softHyphen/>
              <w:t>ско». Обращение писателя к широчай</w:t>
              <w:softHyphen/>
              <w:t>шим социально-философским обобще</w:t>
              <w:softHyphen/>
              <w:t>ниям. Поэтика расска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композиционные особенности рассказ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характеристику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ли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рассказы И.А Бунина о любви; подготовить презентацию по одному из рассказ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озиционные особ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любви в рассказе И. А. Бунина «Чи</w:t>
              <w:softHyphen/>
              <w:t>стый понедельник». Психологизм и особенности «внешней изобразительности» бунинской пр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любви в рассказе И. А. Бунина «Чи</w:t>
              <w:softHyphen/>
              <w:t>стый понедельник». Своеобразие лири</w:t>
              <w:softHyphen/>
              <w:t>ческого повествования в прозе писа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обенности раскрытия темы любви в творчестве И.А.Бунина, композиционные и художественные особенности рассказов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сложный план, аргументированно отвечать на вопросы, делать анализ эпических произведений мал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хронологическую таблицу «Жизненный и творческий путь Купр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«традиции» и «новаторство». Понятие «лаконизм проз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онид Николаевич Андреев. Жизнь и творчество (обзор)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«Иуда Искарио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 слож</w:t>
              <w:softHyphen/>
              <w:t>ный, противоречивый образ Иуды. Любовь, ненависть и предательство. Трагизм одиночества человека среди людей. Традиции Достоевского в прозе Андреева. Свое</w:t>
              <w:softHyphen/>
              <w:t>образие стиля Андреева-прозаика. Рассказ «Иуда Искариот» как отклик на состояние русской общественной жизни Черты экспрессионизма в творчестве Андрее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композиционные и художественные особенности рассказа Уметь делать анализ эпических произведений мал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хронологическую таблицу «Жизненный и творческий путь Купр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«психологизм проз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И. Куприн. Жизнь и творчество. Повесть «Олеся»: изображение природы 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И. Куприн. Жизнь и творчество. Проблема самопознания личности в по</w:t>
              <w:softHyphen/>
              <w:t xml:space="preserve">вести </w:t>
            </w:r>
            <w:r>
              <w:rPr>
                <w:rFonts w:cs="Times New Roman" w:ascii="Times New Roman" w:hAnsi="Times New Roman"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оединок». Автобиографическ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гуманистический характер повести. Изображение мира природы и человека в повести «Олес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новные факты жизни и творчества писателя, краткую характерис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жато пересказывать текст, составлять 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ние проблем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рассказ А.И. Куприна «Гранатовый браслет». Написать отзыв о рассказ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н отзы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. И. Куприн . Проблематика и поэтика рассказа «Грана</w:t>
              <w:softHyphen/>
              <w:t xml:space="preserve">товый брасле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атика и поэтика рассказа «Грана</w:t>
              <w:softHyphen/>
              <w:t>товый брасл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композиционные особенности рассказ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развёрнутый ответ на вопрос, подбирать из текста цитаты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развёрнутого ответа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брать материалы к одной из тем сочи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н сочи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домашнему сочинению </w:t>
            </w:r>
            <w:r>
              <w:rPr>
                <w:rFonts w:cs="Times New Roman" w:ascii="Times New Roman" w:hAnsi="Times New Roman"/>
                <w:sz w:val="24"/>
              </w:rPr>
              <w:t>по творчеству И. А. Бунина и А. И. Куп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домашнему сочинению </w:t>
            </w:r>
            <w:r>
              <w:rPr>
                <w:rFonts w:cs="Times New Roman" w:ascii="Times New Roman" w:hAnsi="Times New Roman"/>
                <w:sz w:val="24"/>
              </w:rPr>
              <w:t>по творчеству И. А. Бунина и А. И. Куп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ексты произведений И.А. Бунина, А.И. Куприн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троить сочинение на выбранную тему; владеть навыками редактирования текста; уместно использовать ци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статью учебника о жизни и творчестве А.М. Горького, его рассказ «Старуха Изергил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отребление ци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Горький. Жизнь и творчество. Ран</w:t>
              <w:softHyphen/>
              <w:t>ние романтические рассказы. «Старуха Изергиль». «Челк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Горький. Жизнь и творчество. Ран</w:t>
              <w:softHyphen/>
              <w:t>ние романтические рассказы. «Старуха Изергиль». Проблематика и особенности композиции рассказа. Рассказ «Челкаш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исателя, краткую характерис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жато пересказывать текст, составлять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равнительной характеристики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пьесу  М. Горького «На дне». Выписать цитаты для характеристики геро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т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в литера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На дне» как социально-философская дра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На дне» как социально-философская драма. Новаторство Горького-драматур</w:t>
              <w:softHyphen/>
              <w:t>га. Сценическая судьба пье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художественные особенности драмы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драматическ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развёрнутый ответ на вопрос «В чём смысл названия пьесы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драматургического 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правды в пьесе М.Горького «На дне». Смысл названия пь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и правды в пьесе «На дне», ее соци</w:t>
              <w:softHyphen/>
              <w:t>альная и нравственно-философская проблематика. Смысл названия пье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облематику пьесы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комментировать драматическое произведение, формулировать 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ментария к эпиз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сочин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" w:hanging="0"/>
              <w:jc w:val="left"/>
              <w:rPr/>
            </w:pPr>
            <w:r>
              <w:rPr>
                <w:sz w:val="24"/>
              </w:rPr>
              <w:t>Анализ авторских рема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домашнему сочинению по творчеству А.М. Горь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, композиционные особенности сочинения, выбор языковых сред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держание произведения, характеристику героев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формулировать тему, идею сочинения, делать обобщения и выводы, отбирать необходимый материал по теме, составлять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конспект статьи учебника «Русский символиз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озиц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символизм и его истоки. Брюсов как основоположник символ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символизм и его ист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изм в западноевропейской поэзии (Ш. Бод</w:t>
              <w:softHyphen/>
              <w:t>лер, П. Верпен, А. Рембо, С. Маларме)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западноевропейской философии и поэзии на творчество русских символистов. Истоки русского символизма. «Старшие символисты»: Н. Минский, Д. Мережков</w:t>
              <w:softHyphen/>
              <w:t>ский, 3. Гиппиус, В. Брюсов, К. Бальмонт, Ф. Соло</w:t>
              <w:softHyphen/>
              <w:t>губ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ладосимволисты»: А. Белый, А. Блок, Вяч. Ива</w:t>
              <w:softHyphen/>
              <w:t>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. Я. Брюсов. Слово о поэте. Брюсов как основоположник русского символизма. Проблематика и стиль произведений В. Я. Брюсова. Стихотворения: «Творчество», «Юному поэту», «Старый викинг», «Работа», «Каменщик», «Грядущие гунны», «Городу», «Хвала человеку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 Брюсов как переводчик, стиховед, лите-ратурный критик.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едставителей символизма, особенности символистских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конспект статьи. Знать факты жизни и творчества поэта, краткую характерис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лирическое произведение, составлять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нсп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ая таблица по творчеству Брюсова Выучить наизусть одно из стихотворений поэтов-символи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н, тези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поэтов-символистов. К. Д. Баль</w:t>
              <w:softHyphen/>
              <w:t>монт, А. Белы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рика поэтов-символистов. К. Д. Баль</w:t>
              <w:softHyphen/>
              <w:t>монт, А. Белый. Шумный успех ранних книг К. Бальмонта: «Будем как солнце», «Только любовь. Семицветник»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эзия как выразительница «говора стихий». Цветопись и звукопись поэзии Бальмонта. Интерес к древнеславянскому фольклору («Злые чары», «Жар-птица»). Те</w:t>
              <w:softHyphen/>
              <w:t>ма России в эмигрантской лирике Бальмонт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тихотворения А.Белого. Роман «Петербург» (обзорное знакомство с чтением фрагментов). Влияние философии Вл. Соло</w:t>
              <w:softHyphen/>
              <w:t>вьева на мировоззрение А. Белого. Ликующее миро</w:t>
              <w:softHyphen/>
              <w:t>ощущение (сборник «Золото в лазури»). Резкая смена ощущения мира художником (сборник «Пепел»). Фило</w:t>
              <w:softHyphen/>
              <w:t>софские раздумья поэта (сборник «Урна»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та, особенности их творчест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лирическое произведение, выразительно читать их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татьи учебника о акмеиз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оевропейские и отечественные истоки акме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ные статьи, «манифесты» акмеизма: М. Кузмин. «О прекрасной ясности». Н. Гумилев. «Наследие символизма и акмеизм». С. Городецкий. «Некоторые те</w:t>
              <w:softHyphen/>
              <w:t>чения в современной русской поэзии». А. Блок о мани</w:t>
              <w:softHyphen/>
              <w:t>фестах Гумилева и Городецкого (статья «Без божества, без вдохновенья...»). Обзор раннего творчества Н. Гу</w:t>
              <w:softHyphen/>
              <w:t>милева, С. Городецкого, А. Ахматовой, О. Мандельштама, М. Кузмина и др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раннего творчества Н. Гу</w:t>
              <w:softHyphen/>
              <w:t>милева, С. Городецкого, А. Ахматовой, О. Мандельштама, М. Кузмина и др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пределение понятия акмеизм, его исток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делять главное, составлять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ферат о судьбе Гумилё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я в литера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С. Гумилев. Слово о поэте. Трагическая судьба. Поэзия. Проблемы творчества.  Анализ лирически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С. Гумилев. Слово о поэте.  Пробле</w:t>
              <w:softHyphen/>
              <w:t>матика и поэтика лирики Н. С. Гумилев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хотворения: «Жираф», «Озеро Чад», «Старый Конквистадор», цикл «Капитаны», «Волшебная скрип</w:t>
              <w:softHyphen/>
              <w:t>ка», «Память», «Слово», «Заблудившийся трамвай» или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стихотворения. Романтический герой лирики Гумилева. Яр</w:t>
              <w:softHyphen/>
              <w:t>кость, праздничность восприятия мира. Активность, действенность позиции героя, неприятие серости, обыден</w:t>
              <w:softHyphen/>
              <w:t>ности существования. Трагическая судьба поэта после революции. Влияние поэтических образов и ритмов Гуми</w:t>
              <w:softHyphen/>
              <w:t xml:space="preserve">лева на русскую поэз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облематику и художественные особенности творчества Гумилёв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дбирать цитаты на определё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цитат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одно из стихотворений Н. Гумилё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уризм как литературное направле</w:t>
              <w:softHyphen/>
              <w:t>ние. Русские футуристы. Игорь Северянин. Поиски новых поэтических форм. Анализ лирических стихотвор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уризм как литературное направле</w:t>
              <w:softHyphen/>
              <w:t xml:space="preserve">ние. Русские футуристы.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русского футуризм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нифесты футуризма: Отрицание литературных тра</w:t>
              <w:softHyphen/>
              <w:t>диций, абсолютизация самоценного, «самовитого» слова. Группы футуристов: эгофуту</w:t>
              <w:softHyphen/>
              <w:t>ристы (Игорь Северянин и др.), кубофутуристы (В. Мая</w:t>
              <w:softHyphen/>
              <w:t>ковский, Д. Бурлюк, В. Хлебников, Вас. Каменский). "Центрифуга» (Б. Пастернак, Н. Асеев и др.). Преодо</w:t>
              <w:softHyphen/>
              <w:t>ление футуризма крупнейшими его представителям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горь Северянин (И. В. Лотарев). Слово о поэте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 из сборников: «Громокипящий ку</w:t>
              <w:softHyphen/>
              <w:t>бок», «Ананасы в шампанском», «Романтические ро</w:t>
              <w:softHyphen/>
              <w:t>зы», «Медальоны» (3 стихотворения по выбору учителя и учащихся). Поиски новых поэтических форм. Фантазия автора как сущность поэтического творчества. Поэтиче</w:t>
              <w:softHyphen/>
              <w:t>ские неологизмы Северянина. Грезы и ирония поэ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едставителей русского футуризма.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ставлять комплексный анализ лирическ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-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домашнему сочинению по поэзии Серебряного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домашнему сочинению по поэзии Серебряного 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ексты произведений поэтов Серебряного век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троить сочинение на выбранную тему; владеть навыками редактирования текста; уместно использовать ци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исать сочинению по поэзии Серебряного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исать сочинение по поэзии Серебряного ве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цит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. А. Блок. Жизнь и творчество. Блок и символизм. Ранняя лирика.  Темы и образы ранней лири</w:t>
              <w:softHyphen/>
              <w:t xml:space="preserve">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. Блок. Жизнь и творчество. Блок и символизм. Темы и образы ранней лири</w:t>
              <w:softHyphen/>
              <w:t>ки. «Стихи о Прекрасной Дам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а, темы его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стихотворение А. Блока, составить его анали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, ид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страшного мира в лирике А. Бл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страшного мира в лирике А. Блока. «Незнакомка», «Ночь, улица, фонарь, ап</w:t>
              <w:softHyphen/>
              <w:t>тека...», «В ресторане», «Фабрика». Раз</w:t>
              <w:softHyphen/>
              <w:t>витие понятия об образе-симв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ему, идею, художественные особенности стихотвор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в стихотворении образы-символы, определять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развёрнутый ответ на вопрос «Тема «страшного» мира в лирике А. Бл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ый обр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Родины в лирике А. Блока. Анализ лирическ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Родины в лирике А. Блока. «Рос</w:t>
              <w:softHyphen/>
              <w:t>сия», «Река раскинулась...», «На желез</w:t>
              <w:softHyphen/>
              <w:t>ной дорог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особенности анализа лирического произведения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пределять роль изобразительно-выразительных средств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лир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исать сочинение-анализ (на материале одного из стихотворений А.Бло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9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лок. Поэма «Двенадцать». Символы и реальность. Финал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«Двенадцать» и сложность ее ху</w:t>
              <w:softHyphen/>
              <w:t>дожественно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 создания поэмы и восприятие ее современниками. Многоплановость, сложность художественного мира поэмы. Символиче</w:t>
              <w:softHyphen/>
              <w:t>ское и конкретно реалистическое в поэме. Гармония не</w:t>
              <w:softHyphen/>
              <w:t>сочетаемого в языковой и музыкальной стихиях произ</w:t>
              <w:softHyphen/>
              <w:t xml:space="preserve">ведения. Герои поэмы, сюжет, композиция. Авторская позиция и способы ее выражения в поэме. Многозначность финала.  Неутихающая  полемика вокруг поэмы. Влияние Блока на русскую поэз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разную систему поэмы, её художественное своеобразие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пределять автор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отрывок из поэмы «Двенадцать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ые и идейно-нравственные аспекты новокрестьянской поэ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ые и идейно-нравственные аспекты новокрестьянской поэзии. Н. А. Клюев. Жизнь и творчество (обз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а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разительное чтение сти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Судьба С. Есен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я в литературе 20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. А. Есенин. Жизнь и творчество. Ран</w:t>
              <w:softHyphen/>
              <w:t>няя лир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. Есенин. Жизнь и творчество. Ран</w:t>
              <w:softHyphen/>
              <w:t>няя лирика. «Гой ты, Русь моя родная!..», «Письмо матер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а, темы ранней лирик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определять размер, рифму, выделять опо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стихотворение С. Есенина о роди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ихотворный раз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России в лирике С. А. Есенина. Анализ лирическ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России в лирике С. А. Есенина. «Я покинул родимый дом...», «Русь Со</w:t>
              <w:softHyphen/>
              <w:t>ветская», «Спит ковыль. Равнина доро</w:t>
              <w:softHyphen/>
              <w:t>гая...», «Возвращение на родину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стоки создания стихотворений о родине лирик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определять размер, рифму, выделять опорные слова, анализировать идейно-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лир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исать сочинение-анализ (на материале одного из стихотворений С. Есен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ихос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ная тема в лирике С. А. Есенина. Сборник «Персидские мот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юбовная тема в лирике С. А. Есенина. «Не бродить, не мять в кустах багря</w:t>
              <w:softHyphen/>
              <w:t>ных...», «Собаке Качалова», «Шаганэ ты моя, Шаганэ...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любовной лирики поэта, её истоки.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анализировать идейно-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, риф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быстротечности человеческого бы</w:t>
              <w:softHyphen/>
              <w:t>тия в лирике С. А. Есенина. Трагизм вос</w:t>
              <w:softHyphen/>
              <w:t xml:space="preserve">приятия гибели русской дерев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быстротечности человеческого бы</w:t>
              <w:softHyphen/>
              <w:t>тия в лирике С. А. Есенина. Трагизм вос</w:t>
              <w:softHyphen/>
              <w:t>приятия гибели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тематическое содержание стихотворений, особенности композици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анализировать идейно-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 «В чём философичность лирики С. Есен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лософичность лир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Есенин. Поэма «Анна Снегина». Лирическое и эпическое в поэ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Есенин. Поэма «Анна Снегина». Лирическое и эпическое в поэ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художественное своеобразие поэмы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пределять авторскую позицию и собственн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итатный план к одной из тем сочи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икл стихотворений</w:t>
            </w:r>
          </w:p>
        </w:tc>
      </w:tr>
      <w:tr>
        <w:trPr>
          <w:cantSplit w:val="true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 20-х годов 20 века (10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7-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процесс 20-х год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 Обзор русской литературы 20-х годов. Тема революции и Гражданской войны в прозе 20-х годов (И. Бабель, А. Фаде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процесс 20-х год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 Обзор русской литературы 20-х годов. Тема революции и Гражданской войны в прозе 20-х годов (И. Бабель, А. Фадее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литературного процесса 20-х год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, сюжет, проблематику произвед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делять главное, составлять план, работать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читать произведения  А. Аверченко, Тэфф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ые на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зия 20-х годов. Поиски поэтического языка новой эпохи. Русская эмигрант</w:t>
              <w:softHyphen/>
              <w:t>ская сатира.  А. Аверченко. Тэфф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эзия 20-х годов. Поиски поэтического языка новой эпохи. Русская эмигрант</w:t>
              <w:softHyphen/>
              <w:t>ская сатира. А. Аверченко. Тэфф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аправленность русской эмигрант</w:t>
              <w:softHyphen/>
              <w:t>ской сатиры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ересказывать сжато, подробно, анализировать эпиз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делать презентацию «Жизнь и творчество В. Маяковско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наментальная п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0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Маяковский. Жизнь и творчест</w:t>
              <w:softHyphen/>
              <w:t>во. Художественный мир ранней лирики поэта. . Сатирический пафос лирики. «Прозасе</w:t>
              <w:softHyphen/>
              <w:t>давшиеся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.В. Маяковский. Жизнь и творчест</w:t>
              <w:softHyphen/>
              <w:t>во. Художественный мир ранней лирики поэта. «А вы могли бы?», «Послушайте!», «Скрипка и немножко нервно». Пафос революционного переустройства мира. Сатирический пафос лирики. «Прозасе</w:t>
              <w:softHyphen/>
              <w:t>давшиеся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факты жизни и творчества поэта, жанровый диапазон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определять своеобразие стро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ёрнутый ответ на вопрос «В чём поэтическое новаторство В. Маяковског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учить наизусть стихотворение «Прозаседавшиес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иперболич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еобразие любовной лирики В. В. Ма</w:t>
              <w:softHyphen/>
              <w:t xml:space="preserve">яковск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еобразие любовной лирики В. В. Ма</w:t>
              <w:softHyphen/>
              <w:t>яковского. «Лиличка!», «Письмо товари</w:t>
              <w:softHyphen/>
              <w:t>щу Кострову из Парижа о сущности люб</w:t>
              <w:softHyphen/>
              <w:t>ви», «Письмо Татьяне Яковлев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обенности любовной лирики поэта, её истоки.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разительно читать стихотворения, делать их анализ, анализировать идейно-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ь особенности стихо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одного из стихотво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оническое стихос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поэта и поэзии в творчестве В. В. Маяковского. «Юбилей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поэта и поэзии в творчестве В. В. Маяковского. «Юбилейное», «Разго</w:t>
              <w:softHyphen/>
              <w:t>вор с фининспектором о поэзии», «Сер</w:t>
              <w:softHyphen/>
              <w:t xml:space="preserve">гею Есенину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дейно-художественное своеобразие стихотворений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опоставительный анализ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цитат на узкую и широ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и и новато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4-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речи.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чинение по творчеству В. В. 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чинение по лирике А. А. Блока, С. А. Есенина, В. В. Маяко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новные мотивы лирики поэтов,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обирать материал по теме сочинения, составлять план, вносить коррективы в написанный текст, цитировать, подбирать эпигра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 за полугод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изученным произведениям (тест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ить уровень сформированности знаний, умений, навыков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spacing w:lineRule="exact" w:line="259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 w:before="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1" w:leader="none"/>
      </w:tabs>
      <w:autoSpaceDE w:val="true"/>
      <w:spacing w:lineRule="exact" w:line="259"/>
      <w:ind w:right="1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1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1" w:leader="none"/>
      </w:tabs>
      <w:autoSpaceDE w:val="true"/>
      <w:spacing w:lineRule="exact" w:line="259"/>
      <w:ind w:right="1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416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5" w:after="0"/>
      <w:ind w:left="10" w:hanging="0"/>
      <w:outlineLvl w:val="6"/>
    </w:pPr>
    <w:rPr>
      <w:rFonts w:ascii="Times New Roman" w:hAnsi="Times New Roman" w:cs="Times New Roman"/>
      <w:b/>
      <w:spacing w:val="-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9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9" w:firstLine="35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84" w:firstLine="7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right="10" w:firstLine="346"/>
      <w:jc w:val="both"/>
    </w:pPr>
    <w:rPr>
      <w:rFonts w:ascii="Times New Roman" w:hAnsi="Times New Roman" w:cs="Times New Roman"/>
      <w:sz w:val="24"/>
    </w:rPr>
  </w:style>
  <w:style w:type="paragraph" w:styleId="Style8">
    <w:name w:val="Название объекта"/>
    <w:basedOn w:val="Normal"/>
    <w:qFormat/>
    <w:pPr>
      <w:shd w:fill="FFFFFF" w:val="clear"/>
      <w:autoSpaceDE w:val="true"/>
      <w:ind w:left="106" w:hanging="0"/>
      <w:jc w:val="center"/>
    </w:pPr>
    <w:rPr>
      <w:rFonts w:ascii="Times New Roman" w:hAnsi="Times New Roman" w:cs="Times New Roman"/>
      <w:b/>
      <w:sz w:val="28"/>
    </w:rPr>
  </w:style>
  <w:style w:type="paragraph" w:styleId="Style21">
    <w:name w:val="Style2"/>
    <w:basedOn w:val="Normal"/>
    <w:qFormat/>
    <w:pPr>
      <w:spacing w:lineRule="exact" w:line="217"/>
      <w:ind w:firstLine="348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218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mon.gov.ru/press/news/8286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katalog.iot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mon/" TargetMode="External"/><Relationship Id="rId20" Type="http://schemas.openxmlformats.org/officeDocument/2006/relationships/hyperlink" Target="http://gov.ru/" TargetMode="External"/><Relationship Id="rId21" Type="http://schemas.openxmlformats.org/officeDocument/2006/relationships/hyperlink" Target="http://www.informik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0:00Z</dcterms:created>
  <dc:creator>vakarin</dc:creator>
  <dc:description/>
  <cp:keywords/>
  <dc:language>en-US</dc:language>
  <cp:lastModifiedBy>315</cp:lastModifiedBy>
  <cp:lastPrinted>2014-01-24T11:13:00Z</cp:lastPrinted>
  <dcterms:modified xsi:type="dcterms:W3CDTF">2014-01-24T10:50:00Z</dcterms:modified>
  <cp:revision>92</cp:revision>
  <dc:subject/>
  <dc:title/>
</cp:coreProperties>
</file>