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Педагогический совет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нцепция духовно-нравственного образования в системе  дополнительного образования и её развитие на занятиях объединений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Из всех наук, которые должен  знать человек,                                                                     главнейшая есть наука о том,                                                                                                                    как жить, делая как можно меньше зла                                                                                                       и как можно больше добра»                                                                                                                    Л.Н. Толсто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>
          <w:lang w:val="ru-RU"/>
        </w:rPr>
        <w:t>Хорошими люди становятся больше от упражнения,                                                                          чем от природы.                                                                                                                             Демокрит (древнегреческий филосо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>
          <w:lang w:val="ru-RU"/>
        </w:rPr>
        <w:t>Учитель, образ его мыслей –                                                                                                                     вот что самое главное во всяком обучении и воспитании                                                                                А. Дистервег (нем. педагог,1790-1866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Во все века люди высоко ценили нравственную воспитанность. </w:t>
      </w:r>
      <w:r>
        <w:rPr>
          <w:sz w:val="26"/>
          <w:szCs w:val="26"/>
        </w:rPr>
        <w:t xml:space="preserve">На встрече с молодежью Святейший Патриарх Кирилл отметил: «…существует удивительный факт: люди, живущие в разных культурных средах и даже в разные эпохи, имеют одно и то же понимание добра и зла – фундаментальное понимание, не в деталях, а по сути, – которое опознается голосом человеческой совести». «Бог, создав человека, вложил в его природу некоторые качества и свойства, определяющие эту объективную систему ценностей»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Современный период в российской истории и образовании назван в Концепции духовно-нравственного развития и воспитания личности гражданина России в сфере общего образования временем смены ценностных ориентиров, во время которого </w:t>
      </w:r>
      <w:r>
        <w:rPr>
          <w:color w:val="000000"/>
          <w:spacing w:val="1"/>
          <w:sz w:val="26"/>
          <w:szCs w:val="26"/>
        </w:rPr>
        <w:t>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 традиционных для страны моральных норм и нравственных установок.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статистики: до 2,5 млн. человек РФ употребляют наркотики, ежегодно эта цифра увеличивается на 80 тыс. человек (или на 220 за день). 80 человек – столько наркоманов умирает каждый день в России. Таким образом, за год страна теряет около 30 тысяч человек. Средний возраст умерших – 28 лет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 показывают, что в России рождается 17% детей с психическими отклонениями, 15млн. наркоманов, 35 млн. алкоголиков. На одного человека России приходится более 25 л алкоголя в год, тогда как при 8 л алкоголя в год начинается вырождение нации. Могут быть признаны здоровыми лишь 15-19% детей и подростков, не менее 75% детей и подростков нуждаются, в той или иной степени, в психиатрической помощи и лечении. По данным экспертов ЮНЕСКО и Всемирной организации здравоохранения, при коэффициенте жизнеспособности по шестибалльной шкале в России он составляет всего 1,4 балл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ьянство, курение, детская проституция и беспризорность, негативный информационный поток, криминализация сознания, разрушение семьи – это кризис человеческой личности, это кризис нравственного чувства, это кризис потери ценностей.</w:t>
      </w:r>
    </w:p>
    <w:p>
      <w:pPr>
        <w:pStyle w:val="Normal"/>
        <w:shd w:fill="FFFFFF" w:val="clear"/>
        <w:spacing w:lineRule="atLeast" w:line="240"/>
        <w:ind w:firstLine="454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Базой для укрепления единства и суверенитета страны, основой нашей повседневной жизни, фундаментом для экономических и политических отношений служит  </w:t>
      </w: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уховное единство народа и объединяющие нас моральные ценности.</w:t>
      </w:r>
    </w:p>
    <w:p>
      <w:pPr>
        <w:pStyle w:val="Normal"/>
        <w:shd w:fill="FFFFFF" w:val="clear"/>
        <w:spacing w:lineRule="atLeast" w:line="240"/>
        <w:ind w:firstLine="45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Ключевая роль в </w:t>
      </w:r>
      <w:r>
        <w:rPr>
          <w:color w:val="000000"/>
          <w:spacing w:val="5"/>
          <w:sz w:val="26"/>
          <w:szCs w:val="26"/>
        </w:rPr>
        <w:t>духовно-нравственной консолидации российского общества</w:t>
      </w:r>
      <w:r>
        <w:rPr>
          <w:color w:val="000000"/>
          <w:spacing w:val="-6"/>
          <w:sz w:val="26"/>
          <w:szCs w:val="26"/>
        </w:rPr>
        <w:t xml:space="preserve">, его сплочении </w:t>
      </w:r>
      <w:r>
        <w:rPr>
          <w:color w:val="000000"/>
          <w:spacing w:val="3"/>
          <w:sz w:val="26"/>
          <w:szCs w:val="26"/>
        </w:rPr>
        <w:t xml:space="preserve">перед лицом </w:t>
      </w:r>
      <w:r>
        <w:rPr>
          <w:color w:val="000000"/>
          <w:spacing w:val="-8"/>
          <w:sz w:val="26"/>
          <w:szCs w:val="26"/>
        </w:rPr>
        <w:t>внешних и внутренних вызовов,</w:t>
      </w:r>
      <w:r>
        <w:rPr>
          <w:color w:val="000000"/>
          <w:spacing w:val="5"/>
          <w:sz w:val="26"/>
          <w:szCs w:val="26"/>
        </w:rPr>
        <w:t xml:space="preserve">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 </w:t>
      </w:r>
      <w:r>
        <w:rPr>
          <w:color w:val="000000"/>
          <w:spacing w:val="-7"/>
          <w:sz w:val="26"/>
          <w:szCs w:val="26"/>
        </w:rPr>
        <w:t>отводится  образованию.</w:t>
      </w:r>
    </w:p>
    <w:p>
      <w:pPr>
        <w:pStyle w:val="Normal"/>
        <w:spacing w:lineRule="atLeast" w:line="24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 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ректировать подходы и технологии духовно – нравственного и патриотического воспитания учащихся в системе работы МОУ ДОД «Куровского ДХТД»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накомиться с основными положениями Концепции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, насколько эффективно работают уже используемые нами воспитательные технологии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6"/>
          <w:szCs w:val="26"/>
        </w:rPr>
        <w:t xml:space="preserve">попытаться найти новые приёмы, формы и методы работы по данному направлению воспитательной деятельности.                                                       </w:t>
      </w:r>
    </w:p>
    <w:p>
      <w:pPr>
        <w:pStyle w:val="Normal"/>
        <w:spacing w:lineRule="atLeast" w:line="240" w:before="280" w:after="280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нятийный аппарат</w:t>
      </w:r>
    </w:p>
    <w:p>
      <w:pPr>
        <w:pStyle w:val="Normal"/>
        <w:spacing w:lineRule="atLeast" w:line="240" w:before="280" w:after="28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Слово </w:t>
      </w:r>
      <w:r>
        <w:rPr>
          <w:b/>
          <w:bCs/>
          <w:sz w:val="26"/>
          <w:szCs w:val="26"/>
        </w:rPr>
        <w:t>«духовность»</w:t>
      </w:r>
      <w:r>
        <w:rPr>
          <w:sz w:val="26"/>
          <w:szCs w:val="26"/>
        </w:rPr>
        <w:t xml:space="preserve"> 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</w:t>
      </w:r>
      <w:r>
        <w:rPr>
          <w:b/>
          <w:bCs/>
          <w:sz w:val="26"/>
          <w:szCs w:val="26"/>
        </w:rPr>
        <w:t>духовность. Это качество всей человеческой деятельности, все то, что може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 возвысить над нашими вчерашними достижениями.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b/>
          <w:bCs/>
          <w:sz w:val="26"/>
          <w:szCs w:val="26"/>
        </w:rPr>
        <w:t xml:space="preserve">Духовность - </w:t>
      </w:r>
      <w:r>
        <w:rPr>
          <w:sz w:val="26"/>
          <w:szCs w:val="26"/>
        </w:rPr>
        <w:t xml:space="preserve">это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(В. И. Даль).</w:t>
      </w:r>
    </w:p>
    <w:p>
      <w:pPr>
        <w:pStyle w:val="Normal"/>
        <w:spacing w:lineRule="atLeast" w:line="24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spacing w:lineRule="atLeast" w:line="240" w:before="280" w:after="280"/>
        <w:ind w:firstLine="540"/>
        <w:jc w:val="both"/>
        <w:rPr/>
      </w:pPr>
      <w:r>
        <w:rPr>
          <w:b/>
          <w:bCs/>
          <w:sz w:val="26"/>
          <w:szCs w:val="26"/>
        </w:rPr>
        <w:t>Нравственность -</w:t>
      </w:r>
      <w:r>
        <w:rPr>
          <w:sz w:val="26"/>
          <w:szCs w:val="26"/>
        </w:rPr>
        <w:t xml:space="preserve">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spacing w:lineRule="atLeast" w:line="240"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bCs/>
          <w:sz w:val="26"/>
          <w:szCs w:val="26"/>
        </w:rPr>
        <w:t>духовно- нравственное воспитание- это создание условий для воспитания человека, который старается жить в согласии со своей совестью.</w:t>
      </w:r>
    </w:p>
    <w:p>
      <w:pPr>
        <w:pStyle w:val="Normal"/>
        <w:spacing w:lineRule="atLeast" w:line="240" w:before="280" w:after="280"/>
        <w:ind w:left="7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«Безнравственный человек – значит бессовестный» (К.Д.Ушинский).</w:t>
      </w:r>
    </w:p>
    <w:p>
      <w:pPr>
        <w:pStyle w:val="Normal"/>
        <w:spacing w:lineRule="atLeast" w:line="24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ховность и нравственность - понятия, существующие в неразрывном единстве. При их отсутствии начинается распад личности и культу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педагогической энциклопедии нравственное воспитание определяют так: </w:t>
      </w:r>
      <w:r>
        <w:rPr>
          <w:b/>
          <w:sz w:val="26"/>
          <w:szCs w:val="26"/>
          <w:lang w:val="ru-RU"/>
        </w:rPr>
        <w:t>нравственное воспитание – это  целенаправленное формирование морального сознания, развитие нравственных чувств и выработка навыков и привычек нравственного поведения. И главная цель нравственного воспитания - это воспитание нравственного человека, способного к принятию ответственных 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spacing w:lineRule="atLeast" w:line="240"/>
        <w:ind w:firstLine="454"/>
        <w:jc w:val="both"/>
        <w:rPr/>
      </w:pPr>
      <w:r>
        <w:rPr>
          <w:color w:val="000000"/>
          <w:spacing w:val="4"/>
          <w:sz w:val="26"/>
          <w:szCs w:val="26"/>
        </w:rPr>
        <w:t xml:space="preserve">«Воспитание </w:t>
      </w:r>
      <w:r>
        <w:rPr>
          <w:color w:val="000000"/>
          <w:spacing w:val="6"/>
          <w:sz w:val="26"/>
          <w:szCs w:val="26"/>
        </w:rPr>
        <w:t xml:space="preserve">ориентировано на достижение определенного идеала, </w:t>
      </w:r>
      <w:r>
        <w:rPr>
          <w:color w:val="000000"/>
          <w:spacing w:val="-4"/>
          <w:sz w:val="26"/>
          <w:szCs w:val="26"/>
        </w:rPr>
        <w:t xml:space="preserve">т. е. образа человека, имеющего приоритетное значение для </w:t>
      </w:r>
      <w:r>
        <w:rPr>
          <w:color w:val="000000"/>
          <w:spacing w:val="-6"/>
          <w:sz w:val="26"/>
          <w:szCs w:val="26"/>
        </w:rPr>
        <w:t>общества в конкретно-исторических социокультурных условиях.».</w:t>
      </w:r>
    </w:p>
    <w:p>
      <w:pPr>
        <w:pStyle w:val="Normal"/>
        <w:shd w:fill="FFFFFF" w:val="clear"/>
        <w:spacing w:lineRule="atLeast" w:line="240"/>
        <w:ind w:firstLine="454"/>
        <w:jc w:val="both"/>
        <w:rPr/>
      </w:pPr>
      <w:r>
        <w:rPr>
          <w:sz w:val="26"/>
          <w:szCs w:val="26"/>
        </w:rPr>
        <w:t xml:space="preserve">В средневековой Руси воспитательный идеал был укоренен в религии и представлен для православных христиан прежде всего в </w:t>
      </w:r>
      <w:r>
        <w:rPr>
          <w:b/>
          <w:spacing w:val="1"/>
          <w:sz w:val="26"/>
          <w:szCs w:val="26"/>
        </w:rPr>
        <w:t>образе Иисуса Христа</w:t>
      </w:r>
      <w:r>
        <w:rPr>
          <w:spacing w:val="1"/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Православная вера </w:t>
      </w:r>
      <w:r>
        <w:rPr>
          <w:spacing w:val="-6"/>
          <w:sz w:val="26"/>
          <w:szCs w:val="26"/>
        </w:rPr>
        <w:t xml:space="preserve">была одним из важных факторов, обеспечивающих духовное единство </w:t>
      </w:r>
      <w:r>
        <w:rPr>
          <w:spacing w:val="-4"/>
          <w:sz w:val="26"/>
          <w:szCs w:val="26"/>
        </w:rPr>
        <w:t xml:space="preserve">народа. Для сохранения целостности страны, территория которой постоянно </w:t>
      </w:r>
      <w:r>
        <w:rPr>
          <w:spacing w:val="-6"/>
          <w:sz w:val="26"/>
          <w:szCs w:val="26"/>
        </w:rPr>
        <w:t xml:space="preserve">расширялась, нужна была общая система нравственных ориентиров, ценностей и смыслов жизни, таких, как честь, верность, соборность, </w:t>
      </w:r>
      <w:r>
        <w:rPr>
          <w:spacing w:val="-4"/>
          <w:sz w:val="26"/>
          <w:szCs w:val="26"/>
        </w:rPr>
        <w:t>самоотверженность, служение, любовь.</w:t>
      </w:r>
    </w:p>
    <w:p>
      <w:pPr>
        <w:pStyle w:val="Normal"/>
        <w:shd w:fill="FFFFFF" w:val="clear"/>
        <w:spacing w:lineRule="atLeast" w:line="240"/>
        <w:ind w:firstLine="454"/>
        <w:jc w:val="both"/>
        <w:rPr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 </w:t>
      </w:r>
      <w:r>
        <w:rPr>
          <w:color w:val="000000"/>
          <w:spacing w:val="8"/>
          <w:sz w:val="26"/>
          <w:szCs w:val="26"/>
          <w:lang w:val="en-US"/>
        </w:rPr>
        <w:t>XVIII</w:t>
      </w:r>
      <w:r>
        <w:rPr>
          <w:color w:val="000000"/>
          <w:spacing w:val="8"/>
          <w:sz w:val="26"/>
          <w:szCs w:val="26"/>
        </w:rPr>
        <w:t xml:space="preserve"> в. Россия стала империей, сила которой </w:t>
      </w:r>
      <w:r>
        <w:rPr>
          <w:color w:val="000000"/>
          <w:spacing w:val="-7"/>
          <w:sz w:val="26"/>
          <w:szCs w:val="26"/>
        </w:rPr>
        <w:t>заключалась в централизации и концентрации государственной власти в руках правящего монарха - императора. Государство возвышалось  над церковью, был с</w:t>
      </w:r>
      <w:r>
        <w:rPr>
          <w:color w:val="000000"/>
          <w:spacing w:val="14"/>
          <w:sz w:val="26"/>
          <w:szCs w:val="26"/>
        </w:rPr>
        <w:t xml:space="preserve">формулирован новый воспитательный идеал — </w:t>
      </w:r>
      <w:r>
        <w:rPr>
          <w:b/>
          <w:color w:val="000000"/>
          <w:spacing w:val="14"/>
          <w:sz w:val="26"/>
          <w:szCs w:val="26"/>
        </w:rPr>
        <w:t xml:space="preserve">«человек </w:t>
      </w:r>
      <w:r>
        <w:rPr>
          <w:b/>
          <w:color w:val="000000"/>
          <w:spacing w:val="-7"/>
          <w:sz w:val="26"/>
          <w:szCs w:val="26"/>
        </w:rPr>
        <w:t>государственный, слуга царю и Отечеству».</w:t>
      </w:r>
    </w:p>
    <w:p>
      <w:pPr>
        <w:pStyle w:val="Normal"/>
        <w:shd w:fill="FFFFFF" w:val="clear"/>
        <w:spacing w:lineRule="atLeast" w:line="240"/>
        <w:ind w:firstLine="45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бразовательная система стала  ориентироваться на задачи подготовки </w:t>
      </w:r>
      <w:r>
        <w:rPr>
          <w:color w:val="000000"/>
          <w:spacing w:val="-3"/>
          <w:sz w:val="26"/>
          <w:szCs w:val="26"/>
        </w:rPr>
        <w:t xml:space="preserve">профессиональных кадров для государственных нужд. </w:t>
      </w:r>
      <w:r>
        <w:rPr>
          <w:color w:val="000000"/>
          <w:spacing w:val="-7"/>
          <w:sz w:val="26"/>
          <w:szCs w:val="26"/>
        </w:rPr>
        <w:t xml:space="preserve">Главным </w:t>
      </w:r>
      <w:r>
        <w:rPr>
          <w:color w:val="000000"/>
          <w:spacing w:val="10"/>
          <w:sz w:val="26"/>
          <w:szCs w:val="26"/>
        </w:rPr>
        <w:t xml:space="preserve">в воспитании стало  формирование человека-патриота, </w:t>
      </w:r>
      <w:r>
        <w:rPr>
          <w:color w:val="000000"/>
          <w:spacing w:val="5"/>
          <w:sz w:val="26"/>
          <w:szCs w:val="26"/>
        </w:rPr>
        <w:t xml:space="preserve">отличающегося высокой нравственностью, любовью к науке, </w:t>
      </w:r>
      <w:r>
        <w:rPr>
          <w:color w:val="000000"/>
          <w:spacing w:val="11"/>
          <w:sz w:val="26"/>
          <w:szCs w:val="26"/>
        </w:rPr>
        <w:t xml:space="preserve">трудолюбием, служением России. </w:t>
      </w:r>
      <w:r>
        <w:rPr>
          <w:color w:val="000000"/>
          <w:spacing w:val="-2"/>
          <w:sz w:val="26"/>
          <w:szCs w:val="26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6"/>
          <w:szCs w:val="26"/>
        </w:rPr>
        <w:t xml:space="preserve">государству и Отечеству гражданина. </w:t>
      </w:r>
    </w:p>
    <w:p>
      <w:pPr>
        <w:pStyle w:val="Normal"/>
        <w:shd w:fill="FFFFFF" w:val="clear"/>
        <w:spacing w:lineRule="atLeast" w:line="240"/>
        <w:ind w:firstLine="454"/>
        <w:jc w:val="both"/>
        <w:rPr/>
      </w:pPr>
      <w:r>
        <w:rPr>
          <w:color w:val="000000"/>
          <w:sz w:val="26"/>
          <w:szCs w:val="26"/>
        </w:rPr>
        <w:t xml:space="preserve">В советский период </w:t>
      </w:r>
      <w:r>
        <w:rPr>
          <w:color w:val="000000"/>
          <w:spacing w:val="3"/>
          <w:sz w:val="26"/>
          <w:szCs w:val="26"/>
        </w:rPr>
        <w:t xml:space="preserve">государство обрело всю полноту власти над гражданином и его </w:t>
      </w:r>
      <w:r>
        <w:rPr>
          <w:color w:val="000000"/>
          <w:spacing w:val="-7"/>
          <w:sz w:val="26"/>
          <w:szCs w:val="26"/>
        </w:rPr>
        <w:t xml:space="preserve">частной жизнью. Устраняя влияние церкви на общественную и личную </w:t>
      </w:r>
      <w:r>
        <w:rPr>
          <w:color w:val="000000"/>
          <w:spacing w:val="-6"/>
          <w:sz w:val="26"/>
          <w:szCs w:val="26"/>
        </w:rPr>
        <w:t>жизнь,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6"/>
          <w:szCs w:val="26"/>
        </w:rPr>
        <w:t xml:space="preserve">. Спектр жизненных смыслов был сжат до веры в коммунизм и служения коммунистической </w:t>
      </w:r>
      <w:r>
        <w:rPr>
          <w:color w:val="000000"/>
          <w:spacing w:val="5"/>
          <w:sz w:val="26"/>
          <w:szCs w:val="26"/>
        </w:rPr>
        <w:t xml:space="preserve">партии. </w:t>
      </w:r>
    </w:p>
    <w:p>
      <w:pPr>
        <w:pStyle w:val="Normal"/>
        <w:shd w:fill="FFFFFF" w:val="clear"/>
        <w:spacing w:lineRule="atLeast" w:line="240"/>
        <w:ind w:firstLine="45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месте с тем советская 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</w:rPr>
        <w:t>В 90-е гг. ХХ в. в России 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>Современ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циональный воспитательный идеал </w:t>
      </w:r>
      <w:r>
        <w:rPr>
          <w:sz w:val="26"/>
          <w:szCs w:val="26"/>
        </w:rPr>
        <w:t>определяетс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циональным приоритетом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необходимости сохранения преемственности по отношению к  национальным воспитательным идеалам прошлых исторических эпох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нституции Российской Федерации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Закону </w:t>
      </w:r>
      <w:r>
        <w:rPr>
          <w:color w:val="000000"/>
          <w:sz w:val="26"/>
          <w:szCs w:val="26"/>
        </w:rPr>
        <w:t>Российской Федерации «Об образовании» в части общих требований к</w:t>
      </w:r>
      <w:r>
        <w:rPr>
          <w:sz w:val="26"/>
          <w:szCs w:val="26"/>
        </w:rPr>
        <w:t xml:space="preserve"> содержанию  образования (ст. 14) и задачам основных образовательных программ (ст. 9, п. 6)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и задачи духовно-нравственного развития и воспитания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обучающихся должно обеспечить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"/>
        <w:gridCol w:w="3227"/>
        <w:gridCol w:w="85"/>
        <w:gridCol w:w="3317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фере личностного развит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фере общественных отнош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фере государственных отнош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принятие личностью базовых национальных ценностей, национальных духовных тради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готовность и способность выражать и отстаивать свою общественную позицию, критически оценивать собственные намерения, мысли и поступ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трудолюбие, бережливость, жизненный оптимизм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0"/>
              <w:jc w:val="both"/>
              <w:rPr/>
            </w:pPr>
            <w:r>
              <w:rPr/>
              <w:t>укрепление веры в Россию, чувства личной ответственности за Отечество перед прошлыми, настоящими и будущими поколениям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  <w:tab w:val="left" w:pos="329" w:leader="none"/>
              </w:tabs>
              <w:spacing w:lineRule="atLeast" w:line="240"/>
              <w:ind w:left="0" w:hanging="0"/>
              <w:jc w:val="both"/>
              <w:rPr/>
            </w:pPr>
            <w:r>
              <w:rPr/>
              <w:t>осознание себя гражданином России на основе принятия общих национальных нравствен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готовность граждан солидарно противостоять внешним и внутренним вызов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развитость чувства патриотизма и гражданской солидар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заботу о благосостоянии многонационального  народа Российской Федерации, поддержание межэтнического мира и соглас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осознание безусловной ценности семьи как первоосновы нашей принадлежности к многонациональному народу Российской Федерации, Отече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бережное отношение к жизни человека, забота о продолжении рода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законопослушность и сознательно поддерживаемый гражданами правопоряд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</w:tabs>
              <w:spacing w:lineRule="atLeast" w:line="240"/>
              <w:ind w:left="27" w:hanging="0"/>
              <w:jc w:val="both"/>
              <w:rPr/>
            </w:pPr>
            <w:r>
              <w:rPr/>
              <w:t>духовную, культурную и социальную преемственность  поколений.</w:t>
            </w:r>
          </w:p>
          <w:p>
            <w:pPr>
              <w:pStyle w:val="Style18"/>
              <w:tabs>
                <w:tab w:val="clear" w:pos="708"/>
                <w:tab w:val="left" w:pos="-31" w:leader="none"/>
                <w:tab w:val="left" w:pos="0" w:leader="none"/>
                <w:tab w:val="left" w:pos="1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tLeast" w:line="240"/>
              <w:ind w:firstLine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 содейств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tLeast" w:line="240"/>
              <w:ind w:left="57" w:firstLine="215"/>
              <w:jc w:val="both"/>
              <w:rPr/>
            </w:pPr>
            <w:r>
              <w:rPr/>
              <w:t>укреплению и совершенствованию демократического федеративного правового государства с республиканской формой 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tLeast" w:line="240"/>
              <w:ind w:left="57" w:firstLine="215"/>
              <w:jc w:val="both"/>
              <w:rPr/>
            </w:pPr>
            <w:r>
              <w:rPr/>
              <w:t>повышению доверия к государственным институтам со стороны граждан и обще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firstLine="215"/>
              <w:jc w:val="both"/>
              <w:rPr/>
            </w:pPr>
            <w:r>
              <w:rPr/>
              <w:t>повышению эффективности усилий государства, направленных на  модернизацию стра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firstLine="215"/>
              <w:jc w:val="both"/>
              <w:rPr/>
            </w:pPr>
            <w:r>
              <w:rPr/>
              <w:t>укреплению национальной безопасност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28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авственное воспитание - неоспоримая и важнейшая опора всякого общества. Недостатки и упущения в нравственном воспитании наносят обществу непоправимый урон. Интеллектуальное развитие молодежи не представляет сегодня такой проблемы, как ее нравственное становление.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>Актуальность проблемы</w:t>
      </w:r>
      <w:r>
        <w:rPr>
          <w:color w:val="000000"/>
          <w:sz w:val="26"/>
          <w:szCs w:val="26"/>
        </w:rPr>
        <w:t xml:space="preserve"> нравственного воспитания связана, по крайней мере, с четырьмя положениями: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>Во-первых</w:t>
      </w:r>
      <w:r>
        <w:rPr>
          <w:color w:val="000000"/>
          <w:sz w:val="26"/>
          <w:szCs w:val="26"/>
        </w:rPr>
        <w:t xml:space="preserve">, наше общество нуждается в подготовке широко образованных, высоко нравственных людей, обладающих не только знаниями, но и духовными чертами личности.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>Во-вторых, в</w:t>
      </w:r>
      <w:r>
        <w:rPr>
          <w:color w:val="000000"/>
          <w:sz w:val="26"/>
          <w:szCs w:val="26"/>
        </w:rPr>
        <w:t xml:space="preserve">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>В-третьих</w:t>
      </w:r>
      <w:r>
        <w:rPr>
          <w:color w:val="000000"/>
          <w:sz w:val="26"/>
          <w:szCs w:val="26"/>
        </w:rPr>
        <w:t>, 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</w:t>
        <w:softHyphen/>
        <w:t>ти к каждому человеку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b/>
          <w:color w:val="000000"/>
          <w:sz w:val="26"/>
          <w:szCs w:val="26"/>
        </w:rPr>
        <w:t>В-четвертых</w:t>
      </w:r>
      <w:r>
        <w:rPr>
          <w:color w:val="000000"/>
          <w:sz w:val="26"/>
          <w:szCs w:val="26"/>
        </w:rPr>
        <w:t xml:space="preserve">, вооружение нравственными знаниями важно и потому, что они не только информируют ребен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авственное воспитание эффективно осуществляется только как целостный процесс, соответствующий нормам общечеловеческой морали.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>Система</w:t>
      </w:r>
      <w:r>
        <w:rPr>
          <w:color w:val="000000"/>
          <w:sz w:val="26"/>
          <w:szCs w:val="26"/>
        </w:rPr>
        <w:t xml:space="preserve"> нравственного воспитания включает в себя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 xml:space="preserve">понимание и  учёт в работе всех источников нравственного опыта воспитанников. Такими источниками являются: деятельность (учебная, общественно полезная), отношения между детьми в коллективе, отношения воспитанников с педагогами и родителями, эстетика быта, мир природы, искусства.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 xml:space="preserve">правильное соотношение форм деятельности и просвещения на разных возрастных этапах.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 xml:space="preserve">включение нравственных критериев в оценку всех без исключения видов деятельности и проявлений личности детей. Все дело в том, что воспитание - это всего лишь побочный эффект взаимодействия, глубинного общения людей, только это дает эффект воспитания, все остальное - самоадаптация ребенка и его самоопределение. Не педагог, не родители воспитывают ребенка, а ребенок адаптируется к поведению родителей и также адаптируется к жизненным ситуациям, из которых складывается его жизненный путь.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нципы организации духовно-нравственного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и воспитания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равственного примера педагога;*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педагогического партнерств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-личностного развит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sz w:val="26"/>
          <w:szCs w:val="26"/>
        </w:rPr>
        <w:t>интегративности программ духовно-нравственного воспит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циальной востребованности воспит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*Выделяется группа качеств личности педагога, влияющих  на нравственное воспитание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циальные и общие личностные (идейность, гражданственность, нравственность, педагогическая направленность и эстетическая культура)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фессионально-педагогические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дивидуальные особенности познавательных процессов и их педагогическая направленность (педагогическая наблюдательность, мышление, память и т.д.)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Эмоциональная отзывчивость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левые качества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собенности темперамента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остояние здоровья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Творческое мышление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иалоговое общение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«Преобразовательные» способности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едагогическая рефлексия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ложительные этические качества (добродетели)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сокие ценностные установки (патриотизм, гражданственность, любовь к детям)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е. области общественных отношений, деятельности, сознания.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Соответственно традиционным источникам нравственности определяются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зовые национальные ценности</w:t>
      </w:r>
      <w:r>
        <w:rPr>
          <w:sz w:val="26"/>
          <w:szCs w:val="26"/>
        </w:rPr>
        <w:t xml:space="preserve">, каждая из которых раскрывается в системе нравственных ценностей (представлений)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атриотизм –   Любовь к России. Любовь к своему народу. Любовь к своей "малой Родине". Служение Отечеству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циальная солидарность — Свобода личная и национальная. Доверие к людям. Справедливость. Милосердие. Доброта. Честь. Честность. Достоинство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ажданственность — Правовое государство. Гражданское общество. Долг перед Отечеством, старшими поколениями, семьей. Закон и правопорядок. Свобода совести и вероисповедания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емья — Любовь и верность. Здоровье. Достаток. Почитание родителей. Забота о старших и младших. Продолжение рода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руд и творчество — Творчество и созидание; Целеустремленность и настойчивость; Трудолюбие; Бережливость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ука — Познание. Истина. Научная картина мира. Экологическое сознание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скусство и литература включает ценности: Красота. Гармония. Духовный мир человека. Нравственный выбор. Смысл жизни. Эстетическое развитие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рода — Жизнь. Родная земля. Заповедная природа. Планета Земля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Человечество — Мир во всем мире; Многообразие культур и народов; Прогресс человечества; Международное сотрудничество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мысл работы по нравственному становлению личности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Успешность данного вида деятельности в формировании нравственных качеств школьника зависит от грамотности педагога, разнообразии применяемых им методов и эмоциональном отклике детей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авственность формируется через  мероприятия, в повседневных отношениях и сложностях жизни, в которых ребенку приходится разбираться, делать выбор, принимать решения, совершать поступки. Очень многое зависит и от нравственного пространства, в котором формируется ребенок.  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40"/>
        <w:jc w:val="center"/>
        <w:outlineLvl w:val="1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сновные источники нравственного опыт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Это, прежде всего, </w:t>
      </w:r>
      <w:r>
        <w:rPr>
          <w:b/>
          <w:color w:val="000000"/>
          <w:sz w:val="26"/>
          <w:szCs w:val="26"/>
        </w:rPr>
        <w:t>учебная деятельность</w:t>
      </w:r>
      <w:r>
        <w:rPr>
          <w:color w:val="000000"/>
          <w:sz w:val="26"/>
          <w:szCs w:val="26"/>
        </w:rPr>
        <w:t>. Нравственное развитие воспитанников на занятиях осуществляется через содержание программного и дидактического материала, самой организацией занятия</w:t>
      </w:r>
      <w:r>
        <w:rPr>
          <w:sz w:val="26"/>
          <w:szCs w:val="26"/>
        </w:rPr>
        <w:t>: устные журналы, беседы, лекции, уроки вежливости, уроки хороших манер, анкетирование, диспуты, конференции, праздники вежливости и т.д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Другим </w:t>
      </w:r>
      <w:r>
        <w:rPr>
          <w:b/>
          <w:sz w:val="26"/>
          <w:szCs w:val="26"/>
        </w:rPr>
        <w:t>важным источником нравственного опыта</w:t>
      </w:r>
      <w:r>
        <w:rPr>
          <w:sz w:val="26"/>
          <w:szCs w:val="26"/>
        </w:rPr>
        <w:t xml:space="preserve"> учащихся является </w:t>
      </w:r>
      <w:r>
        <w:rPr>
          <w:b/>
          <w:sz w:val="26"/>
          <w:szCs w:val="26"/>
        </w:rPr>
        <w:t>разнообразная внеклассная работа.</w:t>
      </w:r>
      <w:r>
        <w:rPr>
          <w:sz w:val="26"/>
          <w:szCs w:val="26"/>
        </w:rPr>
        <w:t xml:space="preserve"> В ней создаются особенно благоприятные условия для включения учащихся в </w:t>
      </w:r>
      <w:r>
        <w:rPr>
          <w:color w:val="000000"/>
          <w:sz w:val="26"/>
          <w:szCs w:val="26"/>
        </w:rPr>
        <w:t xml:space="preserve">систему реальных нравственных отношений взаимопомощи, ответственности, принципиальной требовательности. Индивидуальные склонности, творческие способности в более полной мере развиваются именно в этой деятельности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стно, что такие нравственные черты личности, как мужество, ответственность, гражданская активность, единство слова и дела нельзя воспитать только в рамках учебного процесса. Для становления этих качеств необходимы жизненные ситуации, требующие непосредственного проявления ответственности, принципиальности и инициативы.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К важным источникам нравственного опыта школьников относится </w:t>
      </w:r>
      <w:r>
        <w:rPr>
          <w:b/>
          <w:color w:val="000000"/>
          <w:sz w:val="26"/>
          <w:szCs w:val="26"/>
        </w:rPr>
        <w:t>искусство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ю нравственного сознания детей также способствует их знакомство с жизнью, деятельностью, нравственными позициями выдающихся людей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равственном опыте ребенка немаловажную роль выполняет </w:t>
      </w:r>
      <w:r>
        <w:rPr>
          <w:b/>
          <w:color w:val="000000"/>
          <w:sz w:val="26"/>
          <w:szCs w:val="26"/>
        </w:rPr>
        <w:t>вещественно- предметное пространство</w:t>
      </w:r>
      <w:r>
        <w:rPr>
          <w:color w:val="000000"/>
          <w:sz w:val="26"/>
          <w:szCs w:val="26"/>
        </w:rPr>
        <w:t xml:space="preserve">, в котором он находится. Порядок и чистота, удобство и красота создают благоприятное психологическое состояние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создания </w:t>
      </w:r>
      <w:r>
        <w:rPr>
          <w:b/>
          <w:sz w:val="26"/>
          <w:szCs w:val="26"/>
        </w:rPr>
        <w:t>условий духовно-нравственного</w:t>
      </w:r>
      <w:r>
        <w:rPr>
          <w:sz w:val="26"/>
          <w:szCs w:val="26"/>
        </w:rPr>
        <w:t xml:space="preserve"> развития учащихся, их воспитания и полноценной социализации, необходимо:</w:t>
      </w:r>
    </w:p>
    <w:p>
      <w:pPr>
        <w:pStyle w:val="Normal"/>
        <w:spacing w:before="280" w:after="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1.     Осознанное стремление   каждого педагога к собственному  духовному росту и оказание помощи своим воспитанникам в духовном взрослении. Создание в коллективе атмосферы товарищества, доброжелательности, уважительного отношения к личности и индивидуальности каждого учащегося, признание за ним права на собственную точку зрения, развитие диалоговых форм общения.</w:t>
      </w:r>
    </w:p>
    <w:p>
      <w:pPr>
        <w:pStyle w:val="Normal"/>
        <w:spacing w:before="280" w:after="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2.     Систематическое изучение каждого учащегося. Разработка индивидуальных вариантов воспитания и развития школьника.</w:t>
      </w:r>
    </w:p>
    <w:p>
      <w:pPr>
        <w:pStyle w:val="Normal"/>
        <w:spacing w:before="280" w:after="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3.     Взаимодействие с религиозными и общественными организациями, гражданско-патриотическими, культурными, экологическими, детско-юношескими и молодежными движениями, организациями, разделяющими в своей деятельности базовые  национальные российские ценности и готовыми содействовать достижению национального педагогического идеала.</w:t>
      </w:r>
    </w:p>
    <w:p>
      <w:pPr>
        <w:pStyle w:val="Normal"/>
        <w:spacing w:before="280" w:after="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4.     Повышение педагогической культуры родителей через проведение родительских конференций, собраний-диспутов, встреч за круглым столом, семейные гостиные, вечер вопросов и ответов, тренинги для родителей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6"/>
          <w:szCs w:val="26"/>
        </w:rPr>
        <w:t>Во 2-ой части</w:t>
      </w:r>
      <w:r>
        <w:rPr>
          <w:color w:val="000000"/>
          <w:sz w:val="26"/>
          <w:szCs w:val="26"/>
        </w:rPr>
        <w:t xml:space="preserve"> нашего педсовета мы проанализируем статьи методических журналов по теме «Духовно-нравственное воспитание на занятиях УДОД» и обменяемся мнениями по их содержанию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работы вам предстоит заполнить </w:t>
      </w:r>
      <w:r>
        <w:rPr>
          <w:b/>
          <w:color w:val="000000"/>
          <w:sz w:val="26"/>
          <w:szCs w:val="26"/>
        </w:rPr>
        <w:t xml:space="preserve">  информационную карточку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Название журнала, номер, год, стран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Автор, название стать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Направление деятельност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29"/>
        <w:gridCol w:w="1987"/>
        <w:gridCol w:w="39"/>
        <w:gridCol w:w="1494"/>
        <w:gridCol w:w="340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фор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уховно-нравственного воспи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  <w:p>
            <w:pPr>
              <w:pStyle w:val="Normal"/>
              <w:jc w:val="center"/>
              <w:rPr/>
            </w:pPr>
            <w:r>
              <w:rPr/>
              <w:t>( краткое содержание, интересные моменты, ключевые положения)</w:t>
            </w:r>
          </w:p>
        </w:tc>
      </w:tr>
      <w:tr>
        <w:trPr>
          <w:trHeight w:val="9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а оценка полезности да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от 0 до 5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ероприятия по данному направлению возможны в вашем объединении?</w:t>
            </w:r>
          </w:p>
        </w:tc>
      </w:tr>
      <w:tr>
        <w:trPr>
          <w:trHeight w:val="79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едсовета</w:t>
      </w:r>
      <w:r>
        <w:rPr>
          <w:b/>
          <w:sz w:val="26"/>
          <w:szCs w:val="26"/>
        </w:rPr>
        <w:t> </w:t>
      </w:r>
    </w:p>
    <w:p>
      <w:pPr>
        <w:pStyle w:val="Normal"/>
        <w:spacing w:lineRule="atLeast" w:line="240" w:before="280" w:after="280"/>
        <w:ind w:hanging="360"/>
        <w:jc w:val="both"/>
        <w:rPr/>
      </w:pPr>
      <w:r>
        <w:rPr>
          <w:i/>
          <w:iCs/>
          <w:sz w:val="26"/>
          <w:szCs w:val="26"/>
        </w:rPr>
        <w:t xml:space="preserve">1.    Скорректировать воспитательную  работу ДХТД с учетом положений  Концепции духовно-нравственного развития и воспитания личности гражданина России, включив в планы воспитательной работы объединений мероприятия, </w:t>
      </w:r>
      <w:r>
        <w:rPr>
          <w:sz w:val="26"/>
          <w:szCs w:val="26"/>
        </w:rPr>
        <w:t>способствующие духовно- нравственному воспитанию школьников</w:t>
      </w:r>
    </w:p>
    <w:p>
      <w:pPr>
        <w:pStyle w:val="Normal"/>
        <w:spacing w:lineRule="atLeast" w:line="240" w:before="280" w:after="280"/>
        <w:ind w:hanging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   Продолжить работу по разработке методических материалов по духовно-нравственному воспитанию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Разработать воспитательную систему ДТ в соответствии с Концепцией духовно-нравственного развития и воспитания личности гражданина России 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обрать пакет материалов для психолого-педагогической  диагностики учащихся и анкетирования родительской общественности по данному вопросу</w:t>
      </w:r>
    </w:p>
    <w:p>
      <w:pPr>
        <w:pStyle w:val="Normal"/>
        <w:spacing w:lineRule="atLeast" w:line="240" w:before="280" w:after="28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анилюк, А. Концепция духовно- нравственного развития и воспитания личности гражданина России /А. Данилюк // Социальная педагогика.- 2010.- №2.-С.5-1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оземцева, О. И.Духовно – нравственное воспитание молодежи в условиях ДО /О.И. Иноземцева // Дополнительное образование и воспитание.- 2009.- №8.-С.9-1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кунина, И. В. Духовно – нравственное воспитание подрастающего поколения/И. В. Якунина // Дополнительное образование и воспитание.- 20011.- №1.-С.19-21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песоцкий, А. С., Иванов В. Г. Дмитрий Лихачев о нравственности, свободе и патриотизме /А. С. Запесоцкий, В. Г. Иванов // Дополнительное образование и воспитание.- 2008.- №6.-С.3-18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щук, Г. Н. Воспитание в современной школе: включение детей в социокультурную деятельность/ Г. Н. Ищук // Внешкольник.-2008.- №1.-с.21-24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">
        <w:r>
          <w:rPr>
            <w:rStyle w:val="InternetLink"/>
          </w:rPr>
          <w:t>Формирование системы духовно-нравственного образования (обучения, развития, воспитания, просвещения) в образовательных учреждениях Старооскольского городского округа</w:t>
        </w:r>
      </w:hyperlink>
      <w:r>
        <w:rPr/>
        <w:t xml:space="preserve">. В презентации представлены структурная и содержательная модели системы формирования духовно-нравственного образования городского округа. Элементы системы охватывают различные уровни образования от дошкольного до дополнительного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45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7200" w:leader="none"/>
        </w:tabs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4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звития воспитательного идеала в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43"/>
        <w:gridCol w:w="2376"/>
        <w:gridCol w:w="356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 воспитательного иде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идеа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нравственных ориентир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ековая Русь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260" cy="104013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: православ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исуса Хрис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ерж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озвышалось над церков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государственный, слуга царю и Отечест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110" cy="96012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нравственнос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нау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период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лияния церкви, усиление власти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4460" cy="98298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развитая лич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коммуниз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коммунистической парт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жение материальным во имя иде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-е го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оветской идеологии, копирование западных форм жиз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в своем самоопределении и развитии личность, «освобожденная» от ценностей, национальных традиций, обязательств перед обществ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1950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Лист рефлек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читаете ли вы тему педсовета актуальной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 </w:t>
        <w:tab/>
        <w:tab/>
        <w:t xml:space="preserve">  нет </w:t>
        <w:tab/>
        <w:tab/>
        <w:t xml:space="preserve">  другое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читаете ли Вы эффективным проведение педсовета в предложенной форм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 </w:t>
        <w:tab/>
        <w:tab/>
        <w:t xml:space="preserve"> нет </w:t>
        <w:tab/>
        <w:tab/>
        <w:t xml:space="preserve"> другое 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цените виды деятельности  по 5-балльной системе и отметьте своё состояние, которое Вы испытывали в процессе работы педсовета (интерес, удовольствие, раздражение, скука, беспокойство, эмоциональный подъем,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6"/>
        <w:gridCol w:w="1366"/>
        <w:gridCol w:w="28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оя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обле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оретическая част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анализу статей из методических журн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материалов ста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i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19396/Itemid,1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4:00Z</dcterms:created>
  <dc:creator>User</dc:creator>
  <dc:description/>
  <dc:language>en-US</dc:language>
  <cp:lastModifiedBy>User</cp:lastModifiedBy>
  <dcterms:modified xsi:type="dcterms:W3CDTF">2012-11-24T18:08:00Z</dcterms:modified>
  <cp:revision>1</cp:revision>
  <dc:subject/>
  <dc:title/>
</cp:coreProperties>
</file>