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8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оектная  деятельность как способ формирования ключевых компетенций учащихся на уроках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именение метода проектов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а проектов на практике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аспорт проектной работы в 5 класс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зентация учебного проекта «Свойства функций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резентация по теме выступл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резентации учащихся 8 класса «Теорема Пифаг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тайская мудрость гласит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Я слышу – я забыва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ижу – я запоминаю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делаю – я усваиваю”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овладение определенным объемом навыков перестает быть самоцелью и превращается в процесс воспитания, развития и образования личности. Учителю приходится задумываться над новыми методами обучения, использовать новые технологии преподавания, которые развивают мотивацию школьников к учебно-познавательной деятельности, повышают их интеллектуальный уровень, раскрывают творческие способности. Поэтому сегодня актуален вопрос: «Какие технологии все же выбрать?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 надпредметных (общеучебных)  навыков, или как сейчас принято говорить компетенция,  способствует проектная деятельность, которая стала предметом педагогического исследования и полем инновационной образовательной прак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призв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ь цели и планировать деятельность по их достиж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вать нужную информацию, используя доступные источники (справочники, учебники, словари, СМИ), передавать 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но использовать в речи математические терм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атематические знания и умения в реальных ситу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и аргументировано отстаивать своё мнение;</w:t>
      </w:r>
    </w:p>
    <w:p>
      <w:pPr>
        <w:pStyle w:val="Normal"/>
        <w:rPr/>
      </w:pPr>
      <w:r>
        <w:rPr>
          <w:sz w:val="28"/>
          <w:szCs w:val="28"/>
        </w:rPr>
        <w:t xml:space="preserve">·        </w:t>
      </w:r>
      <w:r>
        <w:rPr>
          <w:b/>
          <w:sz w:val="28"/>
          <w:szCs w:val="28"/>
        </w:rPr>
        <w:t xml:space="preserve">Прививать нав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твор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я и взаимоконтроля</w:t>
      </w:r>
    </w:p>
    <w:p>
      <w:pPr>
        <w:pStyle w:val="Normal"/>
        <w:rPr/>
      </w:pPr>
      <w:r>
        <w:rPr>
          <w:sz w:val="28"/>
          <w:szCs w:val="28"/>
        </w:rPr>
        <w:t xml:space="preserve">·       </w:t>
      </w:r>
      <w:r>
        <w:rPr>
          <w:b/>
          <w:sz w:val="28"/>
          <w:szCs w:val="28"/>
        </w:rPr>
        <w:t xml:space="preserve"> Обучать</w:t>
      </w:r>
      <w:r>
        <w:rPr>
          <w:sz w:val="28"/>
          <w:szCs w:val="28"/>
        </w:rPr>
        <w:t xml:space="preserve"> брать на себя ответственность при руководстве мини-группой, вносить посильный вклад в достижение общего результа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сякое направление обучения, проектное обучение имеет свою историю и свои корни в культуре. В начале ХХ века американский философ и педагог Дж.Дьюи и его последователь В.Х Килпатрик  стали авторами «метода проектов».   Суть   новаторской идеи заключалась в том, что дети, исходя из своих интересов, вместе с учителем выполняли собственные проекты. Так, решая какую-либо задачу, они включались в реальную деятельность и овладевали новы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«метод проектов» переживает второе рождение. Дети выполняют «проекты» -  конкретные задания, связанные с учебным материалом. Важная роль в организации этой деятельности – умение учителя – определить в нем приоритетное направление и соответственно разработать цели, методику реализации и содерж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ернизация  российского образования состоит  в его содержательном и структурном обновлении. Основной задачей обучения на современном этапе является формирование ключевых компетенций, необходимых для практической деятельности каждог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каждый современный учитель  стремится к тому, чтобы наши дети умели вступать в диалог и были понятыми, свободно владели информационными технологиями, были способны самоопределению и самообразова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нностно-смысловая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культурная - 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и на мир, эффективных способах организации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о-познавательная - 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онная - 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муникативная 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циально-трудовая -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ичностная (самосовершенствование) - готовность осуществлять физическое, духовное и интеллектуальное саморазвитие, эмоциональную саморегуляцию и самоподдерж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множество вариантов классификаций ОУН. Мы выделим три группы общеучебных умений и навыков, которые пронизывают все виды учебной деятельности. Это </w:t>
      </w:r>
      <w:r>
        <w:rPr>
          <w:b/>
          <w:sz w:val="28"/>
          <w:szCs w:val="28"/>
        </w:rPr>
        <w:t>интеллектуальные, организационные и коммуникативные ОУ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92"/>
        <w:gridCol w:w="480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вы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еб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ционального и оптимального пути их дост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и продолжительности этапов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(алгоритма) деятельности и др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(наличие и состояние учебных средств, их рациональное размещ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 способа умственной деятельности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пои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абота с книгой, конспек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иками, словар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ечи, запись прослуша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восприятие информации, управление вним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поминание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ая деятельнос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учебного материала, выделение глав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; Индукция-деду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обобщение, систематизация доказ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ссказа, ответа, речи, аргументирование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осмысление результатов свое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взаимоконтроль результатов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остоверности изложения, верности ре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ерить правильность и прочность своих теоретических знаний и практически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анализ учебной деятельност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ходе учебно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ятно, точно, корректно излаг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ратко излаг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развернуто излаг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но возраж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шать собеседника и встать на его точку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пози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аптироваться к меняющимся обстоятельствам</w:t>
            </w:r>
          </w:p>
        </w:tc>
      </w:tr>
    </w:tbl>
    <w:p>
      <w:pPr>
        <w:pStyle w:val="Normal"/>
        <w:rPr/>
      </w:pPr>
      <w:r>
        <w:rPr>
          <w:color w:val="8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 общеучебных умений и навыков, одна из важнейших задач обучения, так же, как и задача формирования компетентностей, может решаться в ходе проект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дот: «Приходит человек в ресторан, заказывает суп. Получив заказ, клиент подзывает официанта и просит того попробовать поданное блюдо. Официант спрашивает: «Что, холодный?» Клиент говорит: «А вы попробуйте!» Официант: «Может быть, недосолен?» Клиент: «А вы попробуйте!» Наконец официант соглашается: «Ну, хорошо! Где ложка?» Клиент: «Вот именно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ченикам предлагаем огромный выбор учебных предметов и наша задача снабдить их теми необходимыми средствами учебной деятельности, при помощи которых можно все это употребля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 нашей стране не так много информации об использовании метода проектов в обучении математике. Очевидно, сложность самой математики часто служит оправданием для традиционной позиции учителя, ведь проще подробно объяснить и «нарешать» определенное количество стандартных примеров, чем создать детям условия для самостоятельного изучения нов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ителя математики наиболее привлекательным в данном методе является то, что в процессе работы над учебным проектом у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яется возможность осуществления приблизительных, «прикидочных» действий, не оцениваемых немедленно строгим контролером –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ождаются основы систем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ются навыки выдвижения гипотез, формирования проблем, поиска арг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тся творческие способности, воображение, фантазия;</w:t>
      </w:r>
    </w:p>
    <w:p>
      <w:pPr>
        <w:pStyle w:val="Normal"/>
        <w:rPr/>
      </w:pPr>
      <w:r>
        <w:rPr>
          <w:sz w:val="28"/>
          <w:szCs w:val="28"/>
        </w:rPr>
        <w:t>- воспитываются целеустремленность и организованность, расчетливость и предприимчивость, способность ориентироваться в ситуации неопределенности.</w:t>
      </w:r>
    </w:p>
    <w:p>
      <w:pPr>
        <w:pStyle w:val="Normal"/>
        <w:rPr/>
      </w:pPr>
      <w:r>
        <w:rPr>
          <w:sz w:val="28"/>
          <w:szCs w:val="28"/>
        </w:rPr>
        <w:t>Кроме того, в процессе выполнения проекта происходит естественное обучение совместным интеллектуальным действиям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использую следующую классификацию проект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 По продолжительности подготовк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ткосро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ей продолж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госрочны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 количеству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в па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ой (4-6 человек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мет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следоват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(ознакомительно-ориентированны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 проекта в зависимости от его типа в той или иной степени способствует развитию всех видов ОУН. Опираясь на знания об исходном уровне подготовки учащегося, учитель может ясно представить, с помощью какого вида деятельности и как будут формироваться у ребенка необходимые ему знания, умения, навыки и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е типы проектов позволяют нам решать разнообразные дидактические задачи, заранее планировать приращения в предметных знаниях, умениях и навыках учащегося, в его общеучебных умениях и навыках, его компетенциях и грамотно управлять его деятельностью в ходе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я тип проекта в соответствии с доминирующей деятельностью ребенка, мы можем направленно воздействовать на самостоятельное, активное приобретение учащимися знаний, на формирование необходимых для него умений и навыков. Это позволяет нам реализовать цели обучения в интересной для ученика, а значит, и в весьма эффек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позволяет школьникам перейти от усвоения готовых знаний к их осознанному приобретению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у на примере, как учащиеся вовлекаются в исследовательск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учащихся важную роль играет интеграция уроков математики с другими предметами. «История» чаще других бывает в гостях на наших уроках. История названия тех или иных понятий, деятельность ученых, старинные задачи, истории открытий различных формул и правил – вот неполный перечень вопросов, которыми интересуются учени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 Библии имеется сказание о том, как некогда весь мир был затоплен дождем выше самых высо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ый человек, которого Бог хотел спасти был праведник Ной. Поэтому Бог предупредил его о готовящейся гибели мира и велел построить просторный корабль следующих размеров: «длина ковчега - 300 локтей, широта его 50 локтей, а высота - 30 локтей». В ковчеге было три этаж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 велел Ною взять в ковчег по одной паре всех видов  животных вместе с запасом пищи. Для истребления всего живого на суше бог избрал наводнение от дож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ен ли был такой ливень, который покрыл бы весь земной шар выше высоких гор? Мог ли Ноев ковчег вместить все виды наземны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назрела необходимость показать применение математических знаний в жизни. Изучая такие сложные темы, как «Арифметическая и геометрическая  прогрессия», «Производная», ребята все чаще задавали вопрос: «А зачем это нужно?» В рамках урока показать это не было возможности из-за насыщенности программы. Поэтому эту идею организации проектной деятельности учащихся перенесла на внеурочную деятельность, на спецкурсы и творческ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лгебра, 8 класс, тема «График квадратичной функции».</w:t>
      </w:r>
      <w:r>
        <w:rPr>
          <w:sz w:val="28"/>
          <w:szCs w:val="28"/>
        </w:rPr>
        <w:t xml:space="preserve"> При выяснении взаимного расположения графиков функций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       2             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=ax,    y=ax +2,   у=a(x-m) , часть класса получает задание построить графики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         2               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= x,      y = x + 2,   y = x +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гие строят графики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            2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y=x,    y=(x-2),    y=(x+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то-то из учеников демонстрирует, что у них получилось. На следующем этапе учащиеся выдвигают гипотезу о том, что не надо каждый раз строить новую параболу, достаточно передвинуть её вдоль одной из осей; проверяют эту гипотезу и доказываю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8А и ученица 10 класса класса Комарова Яна работали над </w:t>
      </w:r>
      <w:r>
        <w:rPr>
          <w:b/>
          <w:sz w:val="28"/>
          <w:szCs w:val="28"/>
        </w:rPr>
        <w:t>проектом о жизни и деятельности Пифагора</w:t>
      </w:r>
      <w:r>
        <w:rPr>
          <w:sz w:val="28"/>
          <w:szCs w:val="28"/>
        </w:rPr>
        <w:t>, занимались поиском различных доказательств теоремы Пифагора. Результатом работы явилась презентации и стенгазета о жизни и деятельности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ы !0 класса Мальцева М. и Сасаева Е. работали над </w:t>
      </w:r>
      <w:r>
        <w:rPr>
          <w:b/>
          <w:sz w:val="28"/>
          <w:szCs w:val="28"/>
        </w:rPr>
        <w:t xml:space="preserve">проектом «Занимательная математика». </w:t>
      </w:r>
      <w:r>
        <w:rPr>
          <w:sz w:val="28"/>
          <w:szCs w:val="28"/>
        </w:rPr>
        <w:t>Результатом их проекта стала подборка  занимательных задач и интересных математических фактов, которые представлены на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ектная деятельность формирует социальный опыт школьников в труде и общении, способствует их интеллектуальному росту, расширяет кругозор, как в области своего предмета, так и в окружающей действительности, даёт возможность лучше раскрыть собственный потенциа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сова, Т. Г. Предметная неделя математики в школе/Т. Г. Власова.- Ростов н/Д.: Феникс, 2006. – 176 с</w:t>
      </w:r>
    </w:p>
    <w:p>
      <w:pPr>
        <w:pStyle w:val="Normal"/>
        <w:rPr/>
      </w:pPr>
      <w:r>
        <w:rPr>
          <w:sz w:val="28"/>
          <w:szCs w:val="28"/>
        </w:rPr>
        <w:t>2.  Кнутова, И. И. Математика. Дидактические материалы 5 класс/И. И. Кнутова, А. Б. Уединов, О. Ф. Хачатурова, П. В. Чулков. – М.: «Издат-школа 2000», 1999. – 224 с.</w:t>
      </w:r>
    </w:p>
    <w:p>
      <w:pPr>
        <w:pStyle w:val="Normal"/>
        <w:rPr/>
      </w:pPr>
      <w:r>
        <w:rPr>
          <w:sz w:val="28"/>
          <w:szCs w:val="28"/>
        </w:rPr>
        <w:t>3. Левитас, Г. Г. Карточки для коррекции знаний по математике для 5 – 6 классов/Г. Г. Левитас. – М.: Илекса, 1999 – 48 с.</w:t>
      </w:r>
    </w:p>
    <w:p>
      <w:pPr>
        <w:pStyle w:val="Normal"/>
        <w:rPr/>
      </w:pPr>
      <w:r>
        <w:rPr>
          <w:sz w:val="28"/>
          <w:szCs w:val="28"/>
        </w:rPr>
        <w:t>4. Манвелов, С. Г. Конструирование современного урока математики. Кн. Для учителя/ С. Г. Манвелов. – М.: Просвещение, 2002. – 175 с.</w:t>
      </w:r>
    </w:p>
    <w:p>
      <w:pPr>
        <w:pStyle w:val="Normal"/>
        <w:rPr/>
      </w:pPr>
      <w:r>
        <w:rPr>
          <w:sz w:val="28"/>
          <w:szCs w:val="28"/>
        </w:rPr>
        <w:t>5. Математика. 9 – 11 классы: проектная деятельность учащихся/авт.-сост. М. В. Величко. – Волгоград: Учитель, 2007. – 123 с.</w:t>
      </w:r>
    </w:p>
    <w:p>
      <w:pPr>
        <w:pStyle w:val="Normal"/>
        <w:rPr/>
      </w:pPr>
      <w:r>
        <w:rPr>
          <w:sz w:val="28"/>
          <w:szCs w:val="28"/>
        </w:rPr>
        <w:t>6. Нечаев, М. П. Разноуровневый контроль качества знаний по математике: Практические материалы: 5 – 11 классы/М. П. Нечаев. – М.: «5 за знания», 2006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аспорт проек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азвание проекта. Площадь прямоугольника.</w:t>
      </w:r>
    </w:p>
    <w:p>
      <w:pPr>
        <w:pStyle w:val="Normal"/>
        <w:rPr/>
      </w:pPr>
      <w:r>
        <w:rPr/>
        <w:t xml:space="preserve">   </w:t>
      </w:r>
      <w:r>
        <w:rPr/>
        <w:t>Предмет, класс. Математика, 5 класс</w:t>
      </w:r>
    </w:p>
    <w:p>
      <w:pPr>
        <w:pStyle w:val="Normal"/>
        <w:rPr/>
      </w:pPr>
      <w:r>
        <w:rPr/>
        <w:t xml:space="preserve">2.Краткое описание проекта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Cs/>
        </w:rPr>
        <w:t xml:space="preserve">Предлагаемый проект может быть реализован в рамках программы по математике  по теме: « Площади» и направлен на </w:t>
      </w:r>
      <w:r>
        <w:rPr/>
        <w:t>формирование общекультурной компетентности, создание представлений о математике как науке, возникшей из потребностей человеческой практики и развивающейся из них</w:t>
      </w:r>
      <w:r>
        <w:rPr>
          <w:iCs/>
        </w:rPr>
        <w:t>. В результате самостоятельных исследований, учащиеся ответят на вопросы о том, что такое площадь (историческая справка), что нужно знать для нахождения площади. В ходе проектной деятельности у учащихся развиваются способности самостоятельного поиска информаций, умения решать геометрические задачи. Ученики приобретают навыки преодоления поставленной проблемы методом решения геометрических задач, учатся использовать приобретенные навыки в практической деятельности и жизни.</w:t>
      </w:r>
    </w:p>
    <w:p>
      <w:pPr>
        <w:pStyle w:val="Normal"/>
        <w:autoSpaceDE w:val="false"/>
        <w:rPr>
          <w:iCs/>
        </w:rPr>
      </w:pPr>
      <w:r>
        <w:rPr>
          <w:iCs/>
        </w:rPr>
        <w:t>Основополагающий вопрос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Что такое площадь?</w:t>
      </w:r>
    </w:p>
    <w:p>
      <w:pPr>
        <w:pStyle w:val="Normal"/>
        <w:autoSpaceDE w:val="false"/>
        <w:rPr>
          <w:iCs/>
        </w:rPr>
      </w:pPr>
      <w:r>
        <w:rPr>
          <w:iCs/>
        </w:rPr>
        <w:t>Проблемные вопросы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Как вычислять площадь различных фигур?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Для чего необходимо знать площадь фигуры?</w:t>
      </w:r>
    </w:p>
    <w:p>
      <w:pPr>
        <w:pStyle w:val="Normal"/>
        <w:autoSpaceDE w:val="false"/>
        <w:rPr>
          <w:iCs/>
        </w:rPr>
      </w:pPr>
      <w:r>
        <w:rPr>
          <w:iCs/>
        </w:rPr>
        <w:t>Учебные вопросы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Что такое прямоугольник? квадрат?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Свойства прямоугольника и квадрата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Вычисление площади прямоугольника и квадрата.</w:t>
      </w:r>
    </w:p>
    <w:p>
      <w:pPr>
        <w:pStyle w:val="Normal"/>
        <w:rPr/>
      </w:pPr>
      <w:r>
        <w:rPr/>
        <w:t>Цели и задачи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сновная цель проекта</w:t>
      </w:r>
      <w:r>
        <w:rPr/>
        <w:t xml:space="preserve">: Знакомство с понятием </w:t>
      </w:r>
      <w:r>
        <w:rPr>
          <w:iCs/>
        </w:rPr>
        <w:t>площади, единицами измерения площади, вычисление площади прямоугольника и квадрат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u w:val="single"/>
        </w:rPr>
        <w:t>Дидактические цели проекта</w:t>
      </w:r>
      <w:r>
        <w:rPr/>
        <w:t>: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ся с историческими сведения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ллюстрировать применение математики на практике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u w:val="single"/>
        </w:rPr>
        <w:t>Методические задачи</w:t>
      </w:r>
      <w:r>
        <w:rPr/>
        <w:t>: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феру математических знаний учащихся: познакомить учащихся с нахождением площади неправильных фигур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разнообразное применение математики в реальной жиз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рабатывать  и представлять полученную информацию.</w:t>
      </w:r>
    </w:p>
    <w:p>
      <w:pPr>
        <w:pStyle w:val="Normal"/>
        <w:rPr/>
      </w:pPr>
      <w:r>
        <w:rPr/>
        <w:t xml:space="preserve">    </w:t>
      </w:r>
      <w:r>
        <w:rPr/>
        <w:t>Ожидаемые результаты:</w:t>
      </w:r>
    </w:p>
    <w:p>
      <w:pPr>
        <w:pStyle w:val="Normal"/>
        <w:ind w:firstLine="708"/>
        <w:jc w:val="both"/>
        <w:rPr/>
      </w:pPr>
      <w:r>
        <w:rPr/>
        <w:t>После реализации данного проекта учащиеся смогут:</w:t>
      </w:r>
    </w:p>
    <w:p>
      <w:pPr>
        <w:pStyle w:val="Normal"/>
        <w:autoSpaceDE w:val="false"/>
        <w:jc w:val="both"/>
        <w:rPr/>
      </w:pPr>
      <w:r>
        <w:rPr/>
        <w:tab/>
        <w:t>- распознавать изученные геометрические фигуры и изображать их на нелинованной бумаге ;</w:t>
      </w:r>
    </w:p>
    <w:p>
      <w:pPr>
        <w:pStyle w:val="Normal"/>
        <w:autoSpaceDE w:val="false"/>
        <w:ind w:firstLine="708"/>
        <w:jc w:val="both"/>
        <w:rPr/>
      </w:pPr>
      <w:r>
        <w:rPr/>
        <w:t>- усовершенствовать навыки вычисления площади прямоугольника (квадрата), геометрических фигур неправильной формы;</w:t>
      </w:r>
    </w:p>
    <w:p>
      <w:pPr>
        <w:pStyle w:val="Normal"/>
        <w:autoSpaceDE w:val="false"/>
        <w:ind w:firstLine="708"/>
        <w:jc w:val="both"/>
        <w:rPr/>
      </w:pPr>
      <w:r>
        <w:rPr/>
        <w:t>- сравнивать величины по их числовым значениям; выражать данные величины в различных единицах;</w:t>
      </w:r>
    </w:p>
    <w:p>
      <w:pPr>
        <w:pStyle w:val="Normal"/>
        <w:autoSpaceDE w:val="false"/>
        <w:ind w:firstLine="708"/>
        <w:jc w:val="both"/>
        <w:rPr/>
      </w:pPr>
      <w:r>
        <w:rPr/>
        <w:t>- использовать полученные знания и умения в практической деятельности и в реальной жизни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ить навыки выполнения проектной работы.</w:t>
      </w:r>
    </w:p>
    <w:p>
      <w:pPr>
        <w:pStyle w:val="Normal"/>
        <w:rPr/>
      </w:pPr>
      <w:r>
        <w:rPr/>
        <w:t xml:space="preserve">   </w:t>
      </w:r>
      <w:r>
        <w:rPr/>
        <w:t>Источники: дополнительная литература по истории матема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ы исследования: сбор материала; отбор; анализ; использование в практических измерениях.</w:t>
      </w:r>
    </w:p>
    <w:p>
      <w:pPr>
        <w:pStyle w:val="Normal"/>
        <w:rPr/>
      </w:pPr>
      <w:r>
        <w:rPr/>
        <w:t xml:space="preserve">   </w:t>
      </w:r>
      <w:r>
        <w:rPr/>
        <w:t>Оформление результатов: доклад; рисунки; задачи.</w:t>
      </w:r>
    </w:p>
    <w:p>
      <w:pPr>
        <w:pStyle w:val="Normal"/>
        <w:rPr/>
      </w:pPr>
      <w:r>
        <w:rPr/>
        <w:t>3.Календарь работы:</w:t>
      </w:r>
    </w:p>
    <w:p>
      <w:pPr>
        <w:pStyle w:val="Normal"/>
        <w:rPr/>
      </w:pPr>
      <w:r>
        <w:rPr/>
        <w:t xml:space="preserve">   </w:t>
      </w:r>
      <w:r>
        <w:rPr/>
        <w:t>Сроки: неделя</w:t>
      </w:r>
    </w:p>
    <w:p>
      <w:pPr>
        <w:pStyle w:val="Normal"/>
        <w:rPr/>
      </w:pPr>
      <w:r>
        <w:rPr/>
        <w:t xml:space="preserve">   </w:t>
      </w:r>
      <w:r>
        <w:rPr/>
        <w:t>Этапы реализации проек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ктуализация знаний; Решение проблемной задачи на нахождение площади прямоугольника</w:t>
      </w:r>
      <w:r>
        <w:rPr>
          <w:rFonts w:cs="Times New Roman" w:ascii="Times New Roman" w:hAnsi="Times New Roman"/>
          <w:sz w:val="24"/>
          <w:szCs w:val="24"/>
        </w:rPr>
        <w:t xml:space="preserve"> актуализирует имеющиеся у учащихся знания по теме учебного предмета, и  они осуществляют постановку целе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явление проблем для исследования;</w:t>
      </w:r>
      <w:r>
        <w:rPr>
          <w:rFonts w:cs="Times New Roman" w:ascii="Times New Roman" w:hAnsi="Times New Roman"/>
          <w:sz w:val="24"/>
          <w:szCs w:val="24"/>
        </w:rPr>
        <w:t xml:space="preserve"> Мозговой штурм позволяет участвовать в структурированном взаимодействии всех учеников , развивает навыки эффективной коммуникации; в ходе обсуждения учитель совместно с учащимися составляется план работы над проект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группам; выбор тем исследования учащимися; обсуждение с учащимися возможных источников информации; критериев оценки результата исследования.  Математики-историки готовят буклет с исторической справки. Математики- практики рассчитывают площади предметов, имеющих прямоугольную форму и встречающиеся в быту, Математики-исследователи изучают вопрос о нахождении площади фигуры неправильной фор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– консультация в групп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сбору и обработки материа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блем, возникших в ходе самостоятельн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тогов поисковой и исследовательской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ключительный  этап </w:t>
      </w:r>
      <w:r>
        <w:rPr>
          <w:rFonts w:cs="Times New Roman" w:ascii="Times New Roman" w:hAnsi="Times New Roman"/>
          <w:sz w:val="24"/>
          <w:szCs w:val="24"/>
        </w:rPr>
        <w:t>– защита и представление проек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тной защиты про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ворческих разработок учащихся по групп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ценка результатов деятельности одноклассниками, учителем; рефлексия.</w:t>
      </w:r>
    </w:p>
    <w:p>
      <w:pPr>
        <w:pStyle w:val="Normal"/>
        <w:ind w:left="17" w:right="45" w:hanging="0"/>
        <w:rPr/>
      </w:pPr>
      <w:r>
        <w:rPr/>
        <w:t>4.Критерии оценки:</w:t>
      </w:r>
    </w:p>
    <w:p>
      <w:pPr>
        <w:pStyle w:val="Normal"/>
        <w:ind w:left="17" w:right="45" w:hanging="0"/>
        <w:jc w:val="both"/>
        <w:rPr/>
      </w:pPr>
      <w:r>
        <w:rPr/>
        <w:t xml:space="preserve">   </w:t>
      </w:r>
      <w:r>
        <w:rPr/>
        <w:t>Исследовательская работа оценивается, исходя из следующих критерие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следования общей пробле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зложение материала при защи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2:00Z</dcterms:created>
  <dc:creator>Светлана</dc:creator>
  <dc:description/>
  <dc:language>en-US</dc:language>
  <cp:lastModifiedBy>Светлана</cp:lastModifiedBy>
  <cp:lastPrinted>2012-01-19T03:20:00Z</cp:lastPrinted>
  <dcterms:modified xsi:type="dcterms:W3CDTF">2012-01-19T00:21:00Z</dcterms:modified>
  <cp:revision>3</cp:revision>
  <dc:subject/>
  <dc:title>     </dc:title>
</cp:coreProperties>
</file>