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Интеллектуальная игра для учащихся 6-8 классов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« </w:t>
      </w:r>
      <w:r>
        <w:rPr>
          <w:sz w:val="40"/>
          <w:szCs w:val="40"/>
        </w:rPr>
        <w:t>А</w:t>
      </w:r>
      <w:r>
        <w:rPr>
          <w:sz w:val="32"/>
          <w:szCs w:val="32"/>
        </w:rPr>
        <w:t xml:space="preserve">ЛТАЙ - НАША </w:t>
      </w:r>
      <w:r>
        <w:rPr>
          <w:sz w:val="40"/>
          <w:szCs w:val="40"/>
        </w:rPr>
        <w:t>Р</w:t>
      </w:r>
      <w:r>
        <w:rPr>
          <w:sz w:val="32"/>
          <w:szCs w:val="32"/>
        </w:rPr>
        <w:t>ОДИНА»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Денисова Жанна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/>
        <w:t>-2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spacing w:lineRule="auto" w:line="360"/>
        <w:rPr/>
      </w:pPr>
      <w:r>
        <w:rPr/>
        <w:t>- расширить представления об Алтае;</w:t>
      </w:r>
    </w:p>
    <w:p>
      <w:pPr>
        <w:pStyle w:val="Normal"/>
        <w:spacing w:lineRule="auto" w:line="360"/>
        <w:rPr/>
      </w:pPr>
      <w:r>
        <w:rPr/>
        <w:t>- дать возможность ребятам выразить себя с целью повышения самооценки и оценки окружающих;</w:t>
      </w:r>
    </w:p>
    <w:p>
      <w:pPr>
        <w:pStyle w:val="Normal"/>
        <w:spacing w:lineRule="auto" w:line="360"/>
        <w:rPr/>
      </w:pPr>
      <w:r>
        <w:rPr/>
        <w:t>- активизировать познавательную деятельность учащихся;</w:t>
      </w:r>
    </w:p>
    <w:p>
      <w:pPr>
        <w:pStyle w:val="Normal"/>
        <w:spacing w:lineRule="auto" w:line="360"/>
        <w:rPr/>
      </w:pPr>
      <w:r>
        <w:rPr/>
        <w:t>- организация свободного времени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ВАРИТЕЛЬНАЯ ПОДГОТОВКА:</w:t>
      </w:r>
    </w:p>
    <w:p>
      <w:pPr>
        <w:pStyle w:val="Normal"/>
        <w:spacing w:lineRule="auto" w:line="360"/>
        <w:rPr/>
      </w:pPr>
      <w:r>
        <w:rPr/>
        <w:t>- комплектация команд (по3 человека из 6-8 классов);</w:t>
      </w:r>
    </w:p>
    <w:p>
      <w:pPr>
        <w:pStyle w:val="Normal"/>
        <w:spacing w:lineRule="auto" w:line="360"/>
        <w:rPr/>
      </w:pPr>
      <w:r>
        <w:rPr/>
        <w:t>- подбор членов жюри;</w:t>
      </w:r>
    </w:p>
    <w:p>
      <w:pPr>
        <w:pStyle w:val="Normal"/>
        <w:spacing w:lineRule="auto" w:line="360"/>
        <w:rPr/>
      </w:pPr>
      <w:r>
        <w:rPr/>
        <w:t>- подготовка оборудования (фишки за правильный ответ- «1ум»; карточки с цифрами для ответа;)</w:t>
      </w:r>
    </w:p>
    <w:p>
      <w:pPr>
        <w:pStyle w:val="Normal"/>
        <w:spacing w:lineRule="auto" w:line="360"/>
        <w:rPr/>
      </w:pPr>
      <w:r>
        <w:rPr/>
        <w:t>- оформление зала;</w:t>
      </w:r>
    </w:p>
    <w:p>
      <w:pPr>
        <w:pStyle w:val="Normal"/>
        <w:spacing w:lineRule="auto" w:line="360"/>
        <w:rPr/>
      </w:pPr>
      <w:r>
        <w:rPr/>
        <w:t>- призы;</w:t>
      </w:r>
    </w:p>
    <w:p>
      <w:pPr>
        <w:pStyle w:val="Normal"/>
        <w:spacing w:lineRule="auto" w:line="360"/>
        <w:rPr/>
      </w:pPr>
      <w:r>
        <w:rPr/>
        <w:t>- выставка рисунк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ХОД МЕРОПРИЯТИЯ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ЕДУЩИЙ: </w:t>
      </w:r>
      <w:r>
        <w:rPr/>
        <w:t>Наш край является частью огромного пространства под названием Большой Алтай. Несмотря на наличие границ, Большой Алтай представляет собой единое природное и культурно-историческое пространство. Для всех народов, населяющих его, он является общим домом.</w:t>
      </w:r>
    </w:p>
    <w:p>
      <w:pPr>
        <w:pStyle w:val="Normal"/>
        <w:spacing w:lineRule="auto" w:line="360"/>
        <w:rPr/>
      </w:pPr>
      <w:r>
        <w:rPr/>
        <w:t>-Какие четыре сопредельных территории включает в себя этот регион?</w:t>
      </w:r>
    </w:p>
    <w:p>
      <w:pPr>
        <w:pStyle w:val="Normal"/>
        <w:spacing w:lineRule="auto" w:line="360"/>
        <w:rPr/>
      </w:pPr>
      <w:r>
        <w:rPr/>
        <w:t>( Россия, Монголия, Республика Казахстан, Китай)</w:t>
      </w:r>
    </w:p>
    <w:p>
      <w:pPr>
        <w:pStyle w:val="Normal"/>
        <w:spacing w:lineRule="auto" w:line="360"/>
        <w:rPr/>
      </w:pPr>
      <w:r>
        <w:rPr/>
        <w:t>Мы проживаем на территории России (Алтайский край). А какая ещё Республика входит в состав Большого Алтая? (Республика Алтай)</w:t>
      </w:r>
    </w:p>
    <w:p>
      <w:pPr>
        <w:pStyle w:val="Normal"/>
        <w:spacing w:lineRule="auto" w:line="360"/>
        <w:rPr/>
      </w:pPr>
      <w:r>
        <w:rPr/>
        <w:t xml:space="preserve">Сегодня мы присутствуем на интеллектуальном мероприятии, посвящённом нашему родному краю.( ведущий объявляет о начале конкурса, условиях его проведения, представляет участников команд и жюри). Конкурс проводится в 4 тура. За правильный ответ( цифра, поднятая конкурсантом) участник получает «1 ум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ИТЕРАТУРА (</w:t>
      </w:r>
      <w:r>
        <w:rPr/>
        <w:t>приложение 1)</w:t>
      </w:r>
    </w:p>
    <w:p>
      <w:pPr>
        <w:pStyle w:val="Normal"/>
        <w:spacing w:lineRule="auto" w:line="360"/>
        <w:rPr/>
      </w:pPr>
      <w:r>
        <w:rPr/>
        <w:t xml:space="preserve">1.Скупые, но выразительные пейзажи сибирской природы в «Записках из Мёртвого дома» проникнуты тоской по утраченной свободе. Великий реалист, психолог, знаменитый классик второй половины 19века показал, что этот «край слёз и скорби» закаляет человека, умножает крепость его духа. Сам писатель, пройдя круги унижений 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-3- </w:t>
      </w:r>
    </w:p>
    <w:p>
      <w:pPr>
        <w:pStyle w:val="Normal"/>
        <w:spacing w:lineRule="auto" w:line="360"/>
        <w:rPr/>
      </w:pPr>
      <w:r>
        <w:rPr/>
        <w:t>оскорблений, сохранил свой могучий дар и обрёл новые сюжеты, он несколько раз бывал в Барнауле и Змеиногорске. Барнаульская интеллигенция помогла пережить ему каторгу и солдатчину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 xml:space="preserve">( Ф.М. Достоевский ) </w:t>
      </w:r>
    </w:p>
    <w:p>
      <w:pPr>
        <w:pStyle w:val="Normal"/>
        <w:spacing w:lineRule="auto" w:line="360"/>
        <w:rPr/>
      </w:pPr>
      <w:r>
        <w:rPr/>
        <w:t>2. его, как и некоторых других писателей, занесли на Алтай бури военного времени. Именно в Бийске он начал пробовать своё перо, создал первые рассказы и стихи. В последствие он вспоминал: «Какой уголок нашей страны больше всего понравился, пришёлся по душе мне?.. Это- Алтай. В жизни не видел ничего более прекрасного». В русской литературе писатель известен более всего рассказами и сказками о животных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 xml:space="preserve">( В.В. Бианки) </w:t>
      </w:r>
    </w:p>
    <w:p>
      <w:pPr>
        <w:pStyle w:val="Normal"/>
        <w:spacing w:lineRule="auto" w:line="360"/>
        <w:rPr/>
      </w:pPr>
      <w:r>
        <w:rPr/>
        <w:t>3. Известный писатель, написавший роман «Ватага» о судьбе алтайских партизан. Действие другого произведения « Чуйские были» проходят также на Алтае. Этот писатель был подлинным знатоком нашего края, в его произведениях используется национальный алтайский фольклор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 xml:space="preserve">( В. Шишков 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Участник ВОв. Алтайский писатель и поэт. Его лирика посвящалась поколению вчерашних школьников и студентов, грудью заслонивших землю от врагов. Автор пр-ий « Мечта», «Лесорубы», «Алтайский горный инженер», «Голубая дама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( М.И. Юдалевич ) </w:t>
      </w:r>
    </w:p>
    <w:p>
      <w:pPr>
        <w:pStyle w:val="Normal"/>
        <w:spacing w:lineRule="auto" w:line="360"/>
        <w:rPr/>
      </w:pPr>
      <w:r>
        <w:rPr/>
        <w:t xml:space="preserve">5. Выдающийся актёр, режиссёр и писатель. Он неотделим от малой родины Алтая. Катунь, Чуйский тракт. Родные Сростки подарили писателю характеры и сюжеты прекрасных рассказов </w:t>
      </w:r>
    </w:p>
    <w:p>
      <w:pPr>
        <w:pStyle w:val="Normal"/>
        <w:spacing w:lineRule="auto" w:line="360"/>
        <w:rPr/>
      </w:pPr>
      <w:r>
        <w:rPr/>
        <w:t>«Рыжий», «Гринька Малюгин», романа «Любавины», кинофильмов «Живёт такой парень», «Ваш сын и брат», «Печки-лавочки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( В.М. Шукшин ) </w:t>
      </w:r>
    </w:p>
    <w:p>
      <w:pPr>
        <w:pStyle w:val="Normal"/>
        <w:spacing w:lineRule="auto" w:line="360"/>
        <w:rPr/>
      </w:pPr>
      <w:r>
        <w:rPr/>
        <w:t>6. Известный классик, автор романа «Идиот», «Преступление и наказание», «Братья Карамазовы» не раз бывавший на Алта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( Ф.М. Достоевский ) </w:t>
      </w:r>
    </w:p>
    <w:p>
      <w:pPr>
        <w:pStyle w:val="Normal"/>
        <w:spacing w:lineRule="auto" w:line="360"/>
        <w:rPr/>
      </w:pPr>
      <w:r>
        <w:rPr/>
        <w:t>7.Именем этого писателя названа краевая библиотека в г. Барнаул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( В. Шишков ) </w:t>
      </w:r>
    </w:p>
    <w:p>
      <w:pPr>
        <w:pStyle w:val="Normal"/>
        <w:spacing w:lineRule="auto" w:line="360"/>
        <w:rPr/>
      </w:pPr>
      <w:r>
        <w:rPr/>
        <w:t>8. Автор пр-я «Калина красная». Его именем названа одна из улиц на Солнечной поляне в г. Барнаул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( В.М. Шукшин 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-4-</w:t>
      </w:r>
    </w:p>
    <w:p>
      <w:pPr>
        <w:pStyle w:val="Normal"/>
        <w:spacing w:lineRule="auto" w:line="360"/>
        <w:rPr/>
      </w:pPr>
      <w:r>
        <w:rPr/>
        <w:t>9. Писатель, который писал киносценарии, снимал по ним фильмы и играл в них главные рол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( В.М. Шукшин ) </w:t>
      </w:r>
    </w:p>
    <w:p>
      <w:pPr>
        <w:pStyle w:val="Normal"/>
        <w:spacing w:lineRule="auto" w:line="360"/>
        <w:rPr/>
      </w:pPr>
      <w:r>
        <w:rPr/>
        <w:t>10. Этому писателю ежегодно посвящают праздник на его родин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 xml:space="preserve">( В.М. Шукшин 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ГОРОДА – ДЕРЕВНИ </w:t>
      </w:r>
      <w:r>
        <w:rPr/>
        <w:t>(приложение 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которые легенды утверждают, что одной из причин возникновения этого города была…ссора. Кочевал в окрестностях некий Сайтай. Всё его устраивало здесь: и </w:t>
      </w:r>
    </w:p>
    <w:p>
      <w:pPr>
        <w:pStyle w:val="Normal"/>
        <w:spacing w:lineRule="auto" w:line="360"/>
        <w:ind w:left="360" w:hanging="0"/>
        <w:rPr/>
      </w:pPr>
      <w:r>
        <w:rPr/>
        <w:t>река Обь , и плодородные пастбища, и густые боры. Да вот беда: не сошёлся с местным князьком. С сильным долго не поспоришь. Пришлось Сайтаю убираться восвояси. Свято место пусто не бывает. Облюбовали его русские переселенцы и в 18 веке на месте этого города небольшое поселе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( Барнаул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1890 году на Алтай прибыл крестьянин из Самарской губернии, звали его Михаил, а фамилия его легла в основу названия сначала села, а затем и города. В этом городе находится тракторный завод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 xml:space="preserve">( Рубцовск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о случилось в далёкие времена. Была у старика Алтая дочь Катунь. Как и полагается в легендах, невиданной красоты: ни в сказке сказать, ни пером описать. Дом – полная чаша. Но на сердце у красавицы пусто – милого нет. Услышала она, что есть на свете богатырь Бий. Но отец был против, чтобы дочь уходила к другому человеку. Получилась ссора. Катунь сбежала то отца тёмной ночкой… Рассердился Алтай. Кликнул джигитов, посулил им горы золотые. Велел поймать Катунь и вернуть домой. Но никто не смог преградить путь к большой любви. Что только ни делали богатыри: и в камни превращались, и в грозные скалы, и даже в горы. Ускользнула Катунь. Вырвалась из горных теснин на равнину, а тут уже ждал её Бий. Так гласит легенда… На этом месте и возник гор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( Бийск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одина великого актёра, режиссёра, писателя. Безвременно ушедший от нас талантливый самородок похоронен в Москве на Новодевичьем кладбище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( Сростки )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  <w:r>
        <w:rPr/>
        <w:t>-5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то место считают столицей камнерезного ремесл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( Колывань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толица автономной области, находящейся на территории Алтая.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( Горно – Алтайск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емляки и почитатели Шукшина В. М. ежегодно проводят там шукшинские чт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( Сростки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тория этого города связана с развитием горнозаводского производства, здесь в 1744 году начал действовать медеплавильный завод, а потом он стал перерабатывать серебр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( Барнаул )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РЕКИ – ОЗЁРА </w:t>
      </w:r>
      <w:r>
        <w:rPr/>
        <w:t>(приложение 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сть такое сказание: случилось это давным – давно. Был голодный год и аилы вымирали. У одного жителя был кусок золота чуть не с лошадиную голову. Решил он сменять золото на хлеб и мясо. Но никто не соглашался. И тогда умирающий от голода богатей выбросил всё золото в озеро. Отсюда и название: Алтын – кёл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</w:t>
      </w:r>
      <w:r>
        <w:rPr/>
        <w:t xml:space="preserve">( Телецкое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амая крупная река Горного Алтая. Она рождается у горы Белухи, чтобы затем по горам и долам пробежать 680 километров. Её имя связано с легендой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( Катунь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то озеро одно из чудес природы. Расположено в долине реки Катунь. Много загадочного хранит это озеро. Оно имеет необычную тёплую и прозрачную воду, дно видно на глубине.</w:t>
      </w:r>
    </w:p>
    <w:p>
      <w:pPr>
        <w:pStyle w:val="Normal"/>
        <w:spacing w:lineRule="auto" w:line="360"/>
        <w:ind w:left="360" w:hanging="0"/>
        <w:rPr/>
      </w:pPr>
      <w:r>
        <w:rPr/>
        <w:t>Говорят, вода обладает целебными качествами: окунёшься – и всю усталость, словно рукой снимет. Называют это озеро жемчужино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/>
        <w:t>( Ая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торая по величине река Горного Алтая. Она растянулась на 280 километров. Порой и спокойна, и своенравна. Название возникло из имени легендарного богатыр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</w:t>
      </w:r>
      <w:r>
        <w:rPr/>
        <w:t xml:space="preserve">( Бия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елкое горное озеро, вода здесь тёмная, осторожно надо заходить в это озеро: можно наступить на острые шипы водяного ореха – чилима. Чилим очень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</w:t>
      </w:r>
      <w:r>
        <w:rPr/>
        <w:t>-6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итательный и сладкий, его можно употреблять в сыром и печёном виде. Орех этот редкое, реликтовое расте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</w:t>
      </w:r>
      <w:r>
        <w:rPr/>
        <w:t xml:space="preserve">( Манжерок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этом озере концентрация солей в 10 раз больше, чем в морской воде. Утонуть в нём невозможно. На воде можно лежать и читать книгу. Люди лечатся этой водой, лечебны и грязи здес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</w:t>
      </w:r>
      <w:r>
        <w:rPr/>
        <w:t xml:space="preserve">( Яровое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дин из крупнейших городах водоёмов Южной Сибири, глубиной 325 м., занимает 5 место. Озеро имеет руслообразную форму и состоит как бы из двух часте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</w:t>
      </w:r>
      <w:r>
        <w:rPr/>
        <w:t xml:space="preserve">( Телецкое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 каких горных рек начинается Обь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/>
        <w:t xml:space="preserve">( Катунь, Бия.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етом это место посещают тысячи туристов. С гитарами, рюкзаками, они плывут по озеру на теплоходе и байдарках, шлюпках и баркасах. На берегу озера находится турбаза                            «Золотое озеро» и «Медвежонок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 xml:space="preserve">( Телецкое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зеро Алтайского края, к которому можно пройти, лишь поднявшись в гору, находится оно в кратере вулкан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/>
        <w:t xml:space="preserve">( Ая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зеро, в честь которого был назван инструментальный ансамбль, выступавший с нашим земляком Муромовы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</w:t>
      </w:r>
      <w:r>
        <w:rPr/>
        <w:t xml:space="preserve">( Манжерок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ека, имя которой дала по легенде дочь старика Алтая, убежавшая из дому к любимому. ( Катунь 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з какого озера берёт начало река Б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( Телецкое 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этом озере есть каменный залив, который образовался в результате злобы рассерженного великана, который хватал огромные глыбы и кидал в озер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( Телецкое )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-7-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ШИ  ЗАМЕЧАТЕЛЬНЫЕ ЗЕМЛЯКИ </w:t>
      </w:r>
      <w:r>
        <w:rPr/>
        <w:t>(приложение 4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обретатель парового двигател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( И.И. Ползунов 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роитель первой чугунно-рельсовой дорог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( П.К. Фролов 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таллург, раскрывший тайну була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( П.П. Аносов 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кадемик – садов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(Лисавенко М.А.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вестный оружейник, создавший автома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( М.Т. Калашников 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утешественник, отзывавшийся об Алта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</w:t>
      </w:r>
      <w:r>
        <w:rPr/>
        <w:t xml:space="preserve">( П.Р. Семёнов- Тян-Шанский)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ПРОСЫ ДЛЯ ЗРИТЕ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переводится слово « Алтай»? (золотые горы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нты какого животного используют для пантокрина и элексира молодости? ( мара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то на Алтае осваивал горное дело? (Демидов А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гда официально был образован Алтайский край? (28.09.3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районов в Алтайском крае? (6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я рыба водится в водоёмах Алтайского края? ( налим, язь, щука, стерлядь, окунь, елец, ёрш, пескарь, таймень, ленок, хариус и т.д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видов растений занесены в красную книгу Алтая? (144). Росси? ( 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я реликвия, сделанная руками алтайских мастеров, находится в Эрмитаже? « Царица ваз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овите пушных зверей. ( соболь, белка, лиса,заяц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Назовите путешественников, отзывавшихся об Алтае.(Гумбольдт, Ледебур, Брем, Семёнов-Т.-Ш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Жюри подводит итоги, вручает приз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-8-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спользованная литерату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генды и мифы седого Алтая. Сборник./ Автор-составитель В.Ф. Хохолков. Горно-Алтайск.: 2006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йоров Ю.А. Повесть об Алтае.- Барнаул: Алт. кн. зид-во, 1982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ифы и шаманизм Алтая. Сост. Арефьев В. Барнаул: ООО «пять плюс», 2002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сказы по истории Алтайского края. / Бородаев В.Б., Дёмин М.А., Коптев А.В./ Барнаул: Пикет, 1997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дчиков В. «Алтай». РИА «Импресс»- Барнаул, 1990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галаев А.М. Алтай в зеркале мифа.- Новосибирск: Наука, 199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8:00Z</dcterms:created>
  <dc:creator>111</dc:creator>
  <dc:description/>
  <cp:keywords/>
  <dc:language>en-US</dc:language>
  <cp:lastModifiedBy>user</cp:lastModifiedBy>
  <dcterms:modified xsi:type="dcterms:W3CDTF">2015-01-08T15:05:00Z</dcterms:modified>
  <cp:revision>14</cp:revision>
  <dc:subject/>
  <dc:title>                     ЛИТЕРАТУРА</dc:title>
</cp:coreProperties>
</file>