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right="-26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лан работы</w:t>
      </w:r>
    </w:p>
    <w:p>
      <w:pPr>
        <w:pStyle w:val="Normal"/>
        <w:ind w:right="-26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ШМО</w:t>
      </w:r>
    </w:p>
    <w:p>
      <w:pPr>
        <w:pStyle w:val="Normal"/>
        <w:ind w:right="-26" w:hanging="0"/>
        <w:jc w:val="center"/>
        <w:rPr/>
      </w:pPr>
      <w:r>
        <w:rPr>
          <w:b/>
          <w:i/>
          <w:sz w:val="72"/>
          <w:szCs w:val="72"/>
        </w:rPr>
        <w:t>учителей математики,</w:t>
      </w:r>
    </w:p>
    <w:p>
      <w:pPr>
        <w:pStyle w:val="Normal"/>
        <w:ind w:right="-26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физики, биологии, химии, географии</w:t>
      </w:r>
    </w:p>
    <w:p>
      <w:pPr>
        <w:pStyle w:val="Normal"/>
        <w:ind w:right="-26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Притобольной средней общеобразовательной школы </w:t>
      </w:r>
    </w:p>
    <w:p>
      <w:pPr>
        <w:pStyle w:val="Normal"/>
        <w:ind w:right="-26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2012-2013 учебный год</w:t>
      </w:r>
    </w:p>
    <w:p>
      <w:pPr>
        <w:pStyle w:val="Normal"/>
        <w:ind w:right="-26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right="-26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right="-26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right="-26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right="-26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right="-26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right="-26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right="-26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: «Преподавание математики в условиях введ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»</w:t>
      </w:r>
    </w:p>
    <w:p>
      <w:pPr>
        <w:pStyle w:val="Normal"/>
        <w:ind w:right="85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1" w:firstLine="709"/>
        <w:rPr>
          <w:sz w:val="28"/>
          <w:szCs w:val="28"/>
        </w:rPr>
      </w:pPr>
      <w:r>
        <w:rPr>
          <w:sz w:val="28"/>
          <w:szCs w:val="28"/>
        </w:rPr>
        <w:t>Новая методологическая основа стандартов – системно-деятельностный, компетентностный подход. Впервые стандарты разработаны как целостная система требований ко всей системе образования страны, а не как требования к предметному содержанию образования и к ученику, как это было раньше.</w:t>
      </w:r>
    </w:p>
    <w:p>
      <w:pPr>
        <w:pStyle w:val="Normal"/>
        <w:ind w:right="851" w:firstLine="709"/>
        <w:rPr>
          <w:sz w:val="28"/>
          <w:szCs w:val="28"/>
        </w:rPr>
      </w:pPr>
      <w:r>
        <w:rPr>
          <w:sz w:val="28"/>
          <w:szCs w:val="28"/>
        </w:rPr>
        <w:t>Новый стандарт – это совокупность трех систем требований: требований к результатам освоения основных общеобразовательных программ, к структуре основных общеобразовательных программ, к условиям реализации основных общеобразовательных программ. Тем самым расширяется круг лиц, отвечающих за исполнение стандарта, появляется возможность реализации подхода к стандарту как к общественному договору с распределением взаимных обязательств (прав и ответственности) между всеми участниками образовательного процесса: государством, социумом, семь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ия совершенств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математическ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Смена целевой ориентации и более чёткое обозначение приоритетности его развивающей функ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Совершенствование структуры и содержания математического образования с учётом принципов непрерывности, преемствен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стандартов в обучении математике в основной и средней (полной) общей школе, подготовка к переходу на стандарты второго поко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Использование вариативных учебных программ, УМК, инновационные УМК при сохранении требований к содержанию математического образования при различных методических подход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Дифференциация, позволяющая на всём протяжении обучения получать обучающимся математическую подготовку разного уровня в соответствии с их индивидуальными особенностями и предусматривающая возможности выбора типа математического образования на старшей ступени общего образования в соответствии с положениями Концепции профильного обу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Формирование ключевых компетентностей обучающихся при обучении математи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Подготовка к государственной итоговой аттестации обучающихся основной общей школы по математике в новой форме, обучающихся средней (полной) общей школы в форме ЕГЭ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Работа с одарёнными деть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, интерактивных способов обучения.</w:t>
      </w:r>
    </w:p>
    <w:p>
      <w:pPr>
        <w:pStyle w:val="Normal"/>
        <w:tabs>
          <w:tab w:val="clear" w:pos="708"/>
          <w:tab w:val="left" w:pos="1080" w:leader="none"/>
        </w:tabs>
        <w:ind w:right="85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right="851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1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>ШМО учителей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густ 2012 года</w:t>
      </w:r>
    </w:p>
    <w:p>
      <w:pPr>
        <w:pStyle w:val="Normal"/>
        <w:ind w:left="360" w:right="85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ведение Федерального государственного образовательного стандарта основного общего образовани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sz w:val="28"/>
          <w:szCs w:val="28"/>
        </w:rPr>
        <w:t>Анализ работы ШМО, задачи и основные направления работы на предстоящий учебный год:</w:t>
      </w:r>
    </w:p>
    <w:p>
      <w:pPr>
        <w:pStyle w:val="Normal"/>
        <w:numPr>
          <w:ilvl w:val="0"/>
          <w:numId w:val="4"/>
        </w:numPr>
        <w:ind w:left="1080" w:right="0" w:hanging="360"/>
        <w:rPr/>
      </w:pPr>
      <w:r>
        <w:rPr>
          <w:sz w:val="28"/>
          <w:szCs w:val="28"/>
        </w:rPr>
        <w:t>анализ состояния преподавания математики, физики в 2011-2012 учебном году;</w:t>
      </w:r>
    </w:p>
    <w:p>
      <w:pPr>
        <w:pStyle w:val="Normal"/>
        <w:numPr>
          <w:ilvl w:val="0"/>
          <w:numId w:val="4"/>
        </w:numPr>
        <w:ind w:left="1080" w:right="0" w:hanging="360"/>
        <w:rPr/>
      </w:pPr>
      <w:r>
        <w:rPr>
          <w:sz w:val="28"/>
          <w:szCs w:val="28"/>
        </w:rPr>
        <w:t>результаты государственной итоговой аттестации выпускников 11-х (ЕГЭ) и 9-х классов (ГИА) по математике и физике в 2012 г;</w:t>
      </w:r>
    </w:p>
    <w:p>
      <w:pPr>
        <w:pStyle w:val="Normal"/>
        <w:numPr>
          <w:ilvl w:val="0"/>
          <w:numId w:val="4"/>
        </w:numPr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утверждение плана работы ШМО на 2012 – 2013 учебный год;.</w:t>
      </w:r>
    </w:p>
    <w:p>
      <w:pPr>
        <w:pStyle w:val="Normal"/>
        <w:numPr>
          <w:ilvl w:val="0"/>
          <w:numId w:val="4"/>
        </w:numPr>
        <w:ind w:left="1080" w:right="0" w:hanging="360"/>
        <w:rPr/>
      </w:pPr>
      <w:r>
        <w:rPr>
          <w:sz w:val="28"/>
          <w:szCs w:val="28"/>
        </w:rPr>
        <w:t>информация о сетевом сообществе учителей математики Курганской области (</w:t>
      </w:r>
      <w:hyperlink r:id="rId2">
        <w:r>
          <w:rPr>
            <w:rStyle w:val="InternetLink"/>
            <w:sz w:val="28"/>
            <w:szCs w:val="28"/>
          </w:rPr>
          <w:t>http://doirost.orbitel.ru</w:t>
        </w:r>
      </w:hyperlink>
      <w:r>
        <w:rPr>
          <w:sz w:val="28"/>
          <w:szCs w:val="28"/>
        </w:rPr>
        <w:t>).</w:t>
      </w:r>
    </w:p>
    <w:p>
      <w:pPr>
        <w:pStyle w:val="Normal"/>
        <w:ind w:left="1080" w:right="85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rPr>
          <w:sz w:val="28"/>
          <w:szCs w:val="28"/>
        </w:rPr>
      </w:pPr>
      <w:r>
        <w:rPr>
          <w:i/>
          <w:sz w:val="28"/>
          <w:szCs w:val="28"/>
        </w:rPr>
        <w:t>Сообщение по тем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 xml:space="preserve">Современные тенденции и </w:t>
      </w:r>
      <w:r>
        <w:rPr>
          <w:b/>
          <w:sz w:val="28"/>
          <w:szCs w:val="28"/>
          <w:shd w:fill="FFFFFF" w:val="clear"/>
        </w:rPr>
        <w:t>п</w:t>
      </w:r>
      <w:r>
        <w:rPr>
          <w:rStyle w:val="StrongEmphasis"/>
          <w:b w:val="false"/>
          <w:sz w:val="28"/>
          <w:szCs w:val="28"/>
          <w:shd w:fill="FFFFFF" w:val="clear"/>
        </w:rPr>
        <w:t>ринципы построения</w:t>
      </w:r>
      <w:r>
        <w:rPr>
          <w:sz w:val="28"/>
          <w:szCs w:val="28"/>
          <w:shd w:fill="FFFFFF" w:val="clear"/>
        </w:rPr>
        <w:t xml:space="preserve"> математического образования. ФГОС – общая характеристик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бзор методической и учебной литературы по математик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полнение требований, предъявляемые к рабочим программам, календарно – тематическим планам учителя  в соответствии с нормативными документами и локальными актами образовательных учреждений </w:t>
      </w:r>
    </w:p>
    <w:p>
      <w:pPr>
        <w:pStyle w:val="Style15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межсекционный пери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 Знакомство со структурой и содержанием Основной образовательной программы обще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2. Регистрация в сетевом сообществе </w:t>
      </w:r>
      <w:r>
        <w:rPr>
          <w:bCs/>
          <w:iCs/>
          <w:sz w:val="28"/>
          <w:szCs w:val="28"/>
        </w:rPr>
        <w:t>(</w:t>
      </w:r>
      <w:r>
        <w:rPr>
          <w:bCs/>
          <w:iCs/>
          <w:sz w:val="28"/>
          <w:szCs w:val="28"/>
          <w:lang w:val="en-US"/>
        </w:rPr>
        <w:t>doirost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orbitel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  учителей математики Курганской области.  Изучить представленные там материалы по проблем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rPr/>
      </w:pPr>
      <w:r>
        <w:rPr/>
        <w:t xml:space="preserve"> </w:t>
      </w:r>
    </w:p>
    <w:p>
      <w:pPr>
        <w:pStyle w:val="Normal"/>
        <w:ind w:left="720" w:right="85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МО учителей естественно-математического цик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спользование современных образовате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й при обучении математике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4956" w:right="851" w:firstLine="264"/>
        <w:rPr>
          <w:i/>
          <w:i/>
          <w:iCs/>
        </w:rPr>
      </w:pPr>
      <w:r>
        <w:rPr>
          <w:i/>
          <w:iCs/>
        </w:rPr>
        <w:t>Использование компьютера – это всегда занятие математикой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.Пейпе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Круглый стол.</w:t>
      </w:r>
    </w:p>
    <w:p>
      <w:pPr>
        <w:pStyle w:val="Normal"/>
        <w:ind w:left="360" w:right="851" w:firstLine="720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омпетенции обучающихся на уроках математики</w:t>
      </w:r>
    </w:p>
    <w:p>
      <w:pPr>
        <w:pStyle w:val="Normal"/>
        <w:numPr>
          <w:ilvl w:val="0"/>
          <w:numId w:val="2"/>
        </w:numPr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применение ЭОР на уроках математики.  Александрова З.С.</w:t>
      </w:r>
    </w:p>
    <w:p>
      <w:pPr>
        <w:pStyle w:val="Normal"/>
        <w:numPr>
          <w:ilvl w:val="0"/>
          <w:numId w:val="2"/>
        </w:numPr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возможности использования интерактивной доски на уроках математики;</w:t>
      </w:r>
    </w:p>
    <w:p>
      <w:pPr>
        <w:pStyle w:val="Normal"/>
        <w:numPr>
          <w:ilvl w:val="0"/>
          <w:numId w:val="2"/>
        </w:numPr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дистанционные формы обучения.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(урок  с использованием электронных образовательных ресурсов).</w:t>
      </w:r>
    </w:p>
    <w:p>
      <w:pPr>
        <w:pStyle w:val="Style15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на межсекционный период</w:t>
      </w:r>
      <w:r>
        <w:rPr>
          <w:i/>
          <w:sz w:val="28"/>
          <w:szCs w:val="28"/>
        </w:rPr>
        <w:t xml:space="preserve">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Изучение научной и методической литературы по проблем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Разработать серию уроков математики в рамках различных технологий (по выбору уч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сетевом сообществе учителей математики представить разработки уроков с использованием различных образовательных технологий (рубрика «Обратная связь», подраздел «Ваши материалы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3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МО учителей естественно-математического цикл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Тема: «Формирование </w:t>
      </w:r>
      <w:r>
        <w:rPr>
          <w:b/>
          <w:bCs/>
          <w:sz w:val="28"/>
          <w:szCs w:val="28"/>
        </w:rPr>
        <w:t>универсальных учебных действий обучающихся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арт 2013года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  <w:u w:val="single"/>
        </w:rPr>
        <w:t>Сообщение по тем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Отбор содержания и конструирования учебного процесса по математике с учетом УУД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Способы определения сформированности УУД обучающихс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Государственная (итоговая) аттестация выпускников 9, 11 классов как средство оценки математической компетентности обучающихся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подготовка обучающихся к решению компетентностных задач в рамках ГИА и ЕГЭ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решение задач с практическим содержанием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реализация межпредметных связей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ткрытое занятие</w:t>
      </w:r>
      <w:r>
        <w:rPr>
          <w:sz w:val="28"/>
          <w:szCs w:val="28"/>
        </w:rPr>
        <w:t xml:space="preserve"> (учебное занятие, курс по выбору, элективный курс, кружок) эффективность работы учителей математики по обеспечению качественной подготовки обучающихся к ГИА и ЕГЭ. Климов В.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4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МО учителей естественно-математического цик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 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Утверждение экзаменационного материала для промежуточной аттестаци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 Внеклассная работа по предмету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 Анализ ведения тетрадей по математике, физике, биологии, химии, географ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лейникова, И. Тяжело, но интересно: Внедрение новых стандартов/ И. Алейникова //Управление школой.-2011.-№10.-С.38-40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охина, Н.В.Введение Федерального государственного образовательного стандарта в малокомплектных школах./Н.В. Анохина //Вестник  образования.-2011.- №11.-С.51-58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бинский М.Б.Стратегический анализ идеологии стандарта школьного образования.//Народное образование.-2011.-№6.-С.11-16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ылева, О.Л., Филькина Т.Г.Школьное научное общество как возможность формирования метапредметных умений  школьника. Как готовиться к внедрению нового стандарта образования /О.Л. Бобылева, Т.Г. Филькина // Инновационные проекты и программы в образовании.-2010-№6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ярина, О.В.Реализация ФГОС в условиях сельской школы/ О.В. Бояркина //Вестник образования.-2011.-№11.-С.41-44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лыгина,  Л.Н. Критериально-уровневый подход к оцениванию  сформированности коммуникативных компетенций учащихся в образовательном процессе основной школы / Л.Н. Булыгина //Инновационные проекты и программы в образовании.-2011-№1.- С.24-31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йдукова, В.М. Новые стандарты и принцип психологической комфортности: Размышления учителя о подготовке педагогов  к реализации новых стандартов /В.М. Гайдукова //Методист.- 2011.-№3.-С45.-47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анова, Е.В., Веревко С.А.Новый стандарт: результаты, инновации, риски /Е.В. Губанова //Народное образование.-2011.-№5.-С.25-31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юхин, В.ФГОС для старшей школы: сравниваем варианты /В. Краюхин //Первое сентября.-2011.-№9.-С.3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дрявцева, Н.Г. Системно-деятельностный подход как механизм реализации ФГОС нового поколения /Н.Г. Кудрявцева //Справочник заместителя директора школы.-2011.-№4.-С.13-30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бельникова, С.И.Подготовка педагогического коллектива к работе по новому стандарту /С.И. Сабельникова//Управление начальной школой.-2011.-№1.-С.7-10.-(Новый образовательный стандарт в действии)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кст открытого письма о новом стандарте.//Сибирский учитель.-2011.-№1.-С.59-60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рентьева, С.Государственные стандарты второго поколения: генеральная репетиция /С.Г. Терентьева //Директор школы-2011-№4.-С.61-68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рентьева, С.Т.Новые образовательные стандарты как инструмент развития образования С.Т. Терентьева // Вестник образования.-2011.-№11.-С.29-32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ихвинская, А.В.К вопросу о готовности образовательных учреждений к введению ФГОС /А.В. Тихвинская //Сибирский учитель.-2011.-№1.-С.38 -42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индилова, О.В. Об изменениях в базисном учебном плане /О.В. Чиндилова//Управление начальной школой.-2011.-С.4-7.-(Новый стандарт в действии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сайты Российского 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758"/>
      </w:tblGrid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andart.edu.ru</w:t>
              </w:r>
            </w:hyperlink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Федерального государственного образовательного стандарта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pr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fgos</w:t>
              </w:r>
            </w:hyperlink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Министерства образования и науки РФ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айт Федерального центра информационных образова</w:t>
            </w:r>
            <w:r>
              <w:rPr>
                <w:color w:val="000000"/>
                <w:sz w:val="28"/>
                <w:szCs w:val="28"/>
              </w:rPr>
              <w:t>тельных ресурсов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www.centeroko.ru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айт Центра оценки качества образования РАО (представлены данные по введению ФГОС, Международному исследованию PISA и другим международным исследовани</w:t>
            </w:r>
            <w:r>
              <w:rPr>
                <w:color w:val="000000"/>
                <w:sz w:val="28"/>
                <w:szCs w:val="28"/>
              </w:rPr>
              <w:t>ям)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it-n.ru</w:t>
              </w:r>
            </w:hyperlink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еть творческих учителей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http://openclass.ru/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естиваль педагогических идей «Открытый урок» 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http://2berega.spb.ru/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социальная сеть педагогов «Два берега»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http://festival.1september.ru/articl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педагогических идей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умная-школа.рф/about/</w:t>
              </w:r>
            </w:hyperlink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образовательный проект «Умная школа»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http://www.school.edu.ru/default.asp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ий общеобразовательный портал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u w:val="single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http://superidea.ru/</w:t>
              </w:r>
            </w:hyperlink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ворческого мышления и интеллекта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://kpmo.ru/kpmo/gis-view/</w:t>
              </w:r>
            </w:hyperlink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нормативных документов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u w:val="single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http://nachalka.ucoz.ru/</w:t>
              </w:r>
            </w:hyperlink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учитель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shd w:fill="FFFFFF" w:val="clear"/>
              </w:rPr>
              <w:t>http://metodsovet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.s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u w:val="single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http://pedsovet.org/</w:t>
              </w:r>
            </w:hyperlink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й интернет-педсо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5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851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irost.orbitel.ru/" TargetMode="External"/><Relationship Id="rId3" Type="http://schemas.openxmlformats.org/officeDocument/2006/relationships/hyperlink" Target="http://www.standart.edu.ru/" TargetMode="External"/><Relationship Id="rId4" Type="http://schemas.openxmlformats.org/officeDocument/2006/relationships/hyperlink" Target="http://mon.gov.ru/pro/fgos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centeroko.ru/" TargetMode="External"/><Relationship Id="rId7" Type="http://schemas.openxmlformats.org/officeDocument/2006/relationships/hyperlink" Target="http://it-n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superidea.ru/" TargetMode="External"/><Relationship Id="rId10" Type="http://schemas.openxmlformats.org/officeDocument/2006/relationships/hyperlink" Target="http://kpmo.ru/kpmo/gis-view/" TargetMode="External"/><Relationship Id="rId11" Type="http://schemas.openxmlformats.org/officeDocument/2006/relationships/hyperlink" Target="http://nachalka.ucoz.ru/" TargetMode="External"/><Relationship Id="rId12" Type="http://schemas.openxmlformats.org/officeDocument/2006/relationships/hyperlink" Target="http://pedsovet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32:00Z</dcterms:created>
  <dc:creator>Nick</dc:creator>
  <dc:description/>
  <dc:language>en-US</dc:language>
  <cp:lastModifiedBy>Nick</cp:lastModifiedBy>
  <dcterms:modified xsi:type="dcterms:W3CDTF">2012-12-13T04:34:00Z</dcterms:modified>
  <cp:revision>1</cp:revision>
  <dc:subject/>
  <dc:title/>
</cp:coreProperties>
</file>