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НАЛИЗ</w:t>
      </w:r>
    </w:p>
    <w:p>
      <w:pPr>
        <w:pStyle w:val="Style15"/>
        <w:rPr/>
      </w:pPr>
      <w:r>
        <w:rPr/>
        <w:t>государственной итоговой аттестации выпускников 9, 11 классов в форме  ЕГЭ и ГИА</w:t>
      </w:r>
    </w:p>
    <w:p>
      <w:pPr>
        <w:pStyle w:val="Style15"/>
        <w:rPr/>
      </w:pPr>
      <w:r>
        <w:rPr/>
        <w:t>в 2011- 2012 учебном году учащихся  МБОУ «Чувашско-Дрожжановская СОШ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сударственная (итоговая) аттестация учащихся это результат работы школы  на протяжении длительного времени, она  позволяет определить образовательный рейтинг выпускника, общественный рейтинг учителя и  школы. А это особенно важно в сегодняшних условиях, когда конкуренция на рынке образовательных услуг обостряется и задача поддержания общественного статуса школы и сохранения контингента учащихся становится все более насущной.        </w:t>
      </w:r>
    </w:p>
    <w:p>
      <w:pPr>
        <w:pStyle w:val="Style15"/>
        <w:rPr/>
      </w:pPr>
      <w:r>
        <w:rPr/>
        <w:t xml:space="preserve">Вопросы, связанные с подготовкой и проведением ГИА и ЕГЭ, до сих пор стоят довольно остро, несмотря на то, что эта, еще недавно экспериментальная форма итоговой аттестации обучающихся стала реальностью. Русский язык и математика - обязательные для всех выпускников основной и средней школы экзамены, и альтернативы  ГИА и ЕГЭ как формы ее проведения сегодня нет. Революции не произошло: правила и процедура проведения ГИА и ЕГЭ в 2012 году лишь немногим изменилась по сравнению с прошлым годом. </w:t>
      </w:r>
    </w:p>
    <w:p>
      <w:pPr>
        <w:pStyle w:val="Style15"/>
        <w:rPr/>
      </w:pPr>
      <w:r>
        <w:rPr/>
        <w:t xml:space="preserve">Согласно Закону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Style15"/>
        <w:rPr/>
      </w:pPr>
      <w:r>
        <w:rPr/>
        <w:t>От того, какие результаты будут получены, во многом зависит от предварительной подготовки школы к этому напряженному и очень ответственному периоду.</w:t>
      </w:r>
    </w:p>
    <w:p>
      <w:pPr>
        <w:pStyle w:val="Style15"/>
        <w:rPr/>
      </w:pPr>
      <w:r>
        <w:rPr>
          <w:rFonts w:cs="Calibri;Arial"/>
        </w:rPr>
        <w:t xml:space="preserve"> </w:t>
      </w:r>
      <w:r>
        <w:rPr/>
        <w:t>Государственная (итоговая) аттестация выпускников МБОУ «Чувашско-Дрожжановская СОШ» проведена в установленные сроки в соответствии с нормативно-правовыми документами федерального, регионального, муниципального  и школьного уровня.</w:t>
      </w:r>
    </w:p>
    <w:p>
      <w:pPr>
        <w:pStyle w:val="Style15"/>
        <w:rPr/>
      </w:pPr>
      <w:r>
        <w:rPr/>
        <w:t xml:space="preserve">Следует отметить, что в школе сложилась определенная система работы по информированию участников образовательного процесса об организации и проведении государственной (итоговой) аттестации. Согласно плану подготовки и проведения аттестации выпускников 9,11 классов в 2011/2012 учебном году были подготовлены необходимые распорядительные документы. Проведены необходимые организационные мероприятия. </w:t>
      </w:r>
    </w:p>
    <w:p>
      <w:pPr>
        <w:pStyle w:val="Style15"/>
        <w:rPr/>
      </w:pPr>
      <w:r>
        <w:rPr/>
        <w:t>Педагогический коллектив, обучающиеся и их родители были ознакомлены с «Положением о государственной (итоговой) аттестации выпускников 9,11 классов», информация по ЕГЭ размещена на сайте школы, подготовлены информационные стенды, был проведен инструктаж с учащимися по заполнению бланков  ГИА и ЕГЭ. Проведены в ноябре, январе, марте, апреле пробные экзамены в форме ЕГЭ по русскому языку, математике, обществознанию, истории, биологии, английскому языку в 11-х классах; в новой форме по русскому языку и математике в 9-х классах.</w:t>
      </w:r>
    </w:p>
    <w:p>
      <w:pPr>
        <w:pStyle w:val="Style15"/>
        <w:rPr/>
      </w:pPr>
      <w:r>
        <w:rPr>
          <w:rFonts w:cs="Calibri;Arial"/>
        </w:rPr>
        <w:t xml:space="preserve"> </w:t>
      </w:r>
      <w:r>
        <w:rPr/>
        <w:t>Прошла методическая учеба с организаторами ЕГЭ, членами экзаменационной   комиссии. Вопросы о государственной ( итоговой) аттестации рассматривались на совещаниях при директоре, заместителях директора.</w:t>
      </w:r>
    </w:p>
    <w:p>
      <w:pPr>
        <w:pStyle w:val="Style15"/>
        <w:rPr/>
      </w:pPr>
      <w:r>
        <w:rPr/>
        <w:t>В течение учебного года проводились консультации для выпускников 11-х классов. В 11-м классе проводились консультации по русскому языку, математике, обществознанию, истории, биологии, химии  и элективные курсы по информатике, по русскому языку, с целью повышения качества знаний и подготовки к ЕГЭ.</w:t>
      </w:r>
    </w:p>
    <w:p>
      <w:pPr>
        <w:pStyle w:val="Style15"/>
        <w:rPr/>
      </w:pPr>
      <w:r>
        <w:rPr/>
        <w:t xml:space="preserve">В 9, 11-х классах проведены административные классные и родительские собрания по вопросам итоговой аттестации. Систематически проводилась инструкционно-методическая работа с классными руководителями, учителями – предметниками о целях и технологиях проведения ЕГЭ в 11 классах и ГИА в 9- классах. выпускников.  Составлен план-график подготовки к проведению ЕГЭ. </w:t>
      </w:r>
    </w:p>
    <w:p>
      <w:pPr>
        <w:pStyle w:val="Style15"/>
        <w:rPr/>
      </w:pPr>
      <w:r>
        <w:rPr/>
        <w:t>Единый государственный экзамен проходил в ППЭ–МБОУ “ Стародрожжановская СОШ №1”.</w:t>
      </w:r>
    </w:p>
    <w:p>
      <w:pPr>
        <w:pStyle w:val="Style15"/>
        <w:rPr/>
      </w:pPr>
      <w:r>
        <w:rPr/>
        <w:t>Своеобразным средством получения достоверной информации является Единый государственный экзамен, который рассматривается как один из элементов создающейся общероссийской независимой системы объективной оценки общеобразовательной подготовки выпускников средней школы. В 2011–2012 учебном году обязательные экзамены в форме и по материалам ЕГЭ и ГИА  сдавали 9 выпускников 11 класса и 15 учеников 9 класса.</w:t>
      </w:r>
    </w:p>
    <w:p>
      <w:pPr>
        <w:pStyle w:val="Style15"/>
        <w:rPr/>
      </w:pPr>
      <w:r>
        <w:rPr/>
        <w:t>Предметы по выбору 11 класс: обществознание -7 обучающихся; биология - 3 ; история России - 6; химия -2, англ.яз-2.; 9 класс: биология -8, обществознание-3.</w:t>
      </w:r>
    </w:p>
    <w:p>
      <w:pPr>
        <w:pStyle w:val="Style15"/>
        <w:rPr/>
      </w:pPr>
      <w:r>
        <w:rPr/>
        <w:t xml:space="preserve">Результаты ЕГЭ и их интерпретация предоставляют возможность: </w:t>
      </w:r>
    </w:p>
    <w:p>
      <w:pPr>
        <w:pStyle w:val="Style15"/>
        <w:rPr/>
      </w:pPr>
      <w:r>
        <w:rPr/>
        <w:t xml:space="preserve">получить информацию об уровне и качестве подготовки выпускников общеобразовательных учреждений, сдававших ЕГЭ; оценить степень овладения выпускниками средней школы проверяемым на экзамене содержанием учебных предметов, отраженным в обязательном минимуме содержания и требованиях к уровню подготовки выпускников ; определить направления по усовершенствованию образовательного процесса и учебно-методического обеспечения учебных предметов; оценить качество контрольно-измерительных материалов; выделить отдельные уровни в подготовке учащихся  на основе статистических трудностей  контрольно измерительных материалов ЕГЭ. </w:t>
      </w:r>
    </w:p>
    <w:p>
      <w:pPr>
        <w:pStyle w:val="Style15"/>
        <w:rPr/>
      </w:pPr>
      <w:r>
        <w:rPr/>
        <w:t>получить информацию о состоянии образовательных достижений учащихся по учебным предметам;</w:t>
      </w:r>
    </w:p>
    <w:p>
      <w:pPr>
        <w:pStyle w:val="Style15"/>
        <w:rPr/>
      </w:pPr>
      <w:r>
        <w:rPr/>
        <w:t xml:space="preserve">определить типологию характерных ошибок, допущенных выпускниками; выявить тенденции изменения состояния общеобразовательных достижений учащихся и факторы, оказывающие на него влияние; объяснять полученные результаты; сравнивать результаты ЕГЭ по годам и др. </w:t>
      </w:r>
    </w:p>
    <w:p>
      <w:pPr>
        <w:pStyle w:val="Style15"/>
        <w:rPr/>
      </w:pPr>
      <w:r>
        <w:rPr/>
        <w:t>Совокупность результатов единого государственного экзамена являются индикаторами качества образования:  число сдававших экзамен по предмету – показатель востребованности предмета среди выпускников ОУ;  средний балл по 100-балльной шкале, результаты по 5-балльной шкале – показатель обученности; решаемость каждого задания работы – показатель степени усвоения определенной темы; решаемость заданий части С – показатель качества углубленной подготовки и др.</w:t>
      </w:r>
    </w:p>
    <w:p>
      <w:pPr>
        <w:pStyle w:val="Style15"/>
        <w:rPr/>
      </w:pPr>
      <w:r>
        <w:rPr/>
        <w:t xml:space="preserve">В сборе и анализе этой информации участвует весь коллектив. </w:t>
      </w:r>
    </w:p>
    <w:p>
      <w:pPr>
        <w:pStyle w:val="Style15"/>
        <w:rPr/>
      </w:pPr>
      <w:r>
        <w:rPr/>
        <w:t>Учитывая вышеназванные положения рассмотрим результаты ЕГЭ 2012 года. Для более полного и эффективного анализа данного вопроса мы выделили, на наш взгляд, основополагающие аспекты, характеризующие результаты ЕГЭ:</w:t>
      </w:r>
    </w:p>
    <w:p>
      <w:pPr>
        <w:pStyle w:val="Style15"/>
        <w:rPr>
          <w:b/>
          <w:b/>
        </w:rPr>
      </w:pPr>
      <w:r>
        <w:rPr>
          <w:b/>
        </w:rPr>
        <w:t xml:space="preserve">1. Результаты ЕГЭ и профессиональное самоопределение выпускников: 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1"/>
        <w:gridCol w:w="694"/>
        <w:gridCol w:w="862"/>
        <w:gridCol w:w="910"/>
        <w:gridCol w:w="992"/>
        <w:gridCol w:w="1006"/>
        <w:gridCol w:w="582"/>
        <w:gridCol w:w="1046"/>
        <w:gridCol w:w="617"/>
        <w:gridCol w:w="821"/>
        <w:gridCol w:w="568"/>
      </w:tblGrid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им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ист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гл я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.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ое, заведен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ръяхова Владислава Владими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уз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фанасьева Валентина Владими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7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/>
              <w:t>вуз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йгушева Оксана Никола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суз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рнова Христина Владими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уз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закова Валерия Викто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уз</w:t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афимова Ирина Пет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суз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пина Алина Валери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уз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рисанова Христина Петр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уз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ишкин Андрей Николае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уз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сследуя предпочтение выбора общеобразовательных дисциплин выпускниками школы, можно определить тенденции формирования социального заказа и реструктуризации рынка образовательных услуг в системе единого государственного экзамена. Статистические данные ЕГЭ показывают, что большая часть выпускников выбирает ЕГЭ по обществознанию, на втором месте – история России и биология. </w:t>
      </w:r>
    </w:p>
    <w:p>
      <w:pPr>
        <w:pStyle w:val="Style15"/>
        <w:rPr/>
      </w:pPr>
      <w:r>
        <w:rPr/>
        <w:t>В следующей таблице можно увидеть результаты итоговой аттестации выпускников в сравнении с данными по району, РТ</w:t>
      </w:r>
    </w:p>
    <w:p>
      <w:pPr>
        <w:pStyle w:val="Style15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74"/>
        <w:gridCol w:w="988"/>
        <w:gridCol w:w="1751"/>
        <w:gridCol w:w="1632"/>
        <w:gridCol w:w="1552"/>
        <w:gridCol w:w="1305"/>
        <w:gridCol w:w="1305"/>
      </w:tblGrid>
      <w:tr>
        <w:trPr>
          <w:trHeight w:val="9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ие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х бал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in</w:t>
            </w:r>
            <w:r>
              <w:rPr/>
              <w:t xml:space="preserve">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. Бал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 балл по райо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 балл по школе  в 2011 </w:t>
            </w:r>
          </w:p>
        </w:tc>
      </w:tr>
      <w:tr>
        <w:trPr>
          <w:trHeight w:val="5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57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4</w:t>
            </w:r>
          </w:p>
        </w:tc>
      </w:tr>
      <w:tr>
        <w:trPr>
          <w:trHeight w:val="9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67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4,6</w:t>
            </w:r>
          </w:p>
        </w:tc>
      </w:tr>
      <w:tr>
        <w:trPr>
          <w:trHeight w:val="5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о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58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4</w:t>
            </w:r>
          </w:p>
        </w:tc>
      </w:tr>
      <w:tr>
        <w:trPr>
          <w:trHeight w:val="5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57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7</w:t>
            </w:r>
          </w:p>
        </w:tc>
      </w:tr>
      <w:tr>
        <w:trPr>
          <w:trHeight w:val="5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</w:t>
            </w:r>
          </w:p>
        </w:tc>
      </w:tr>
      <w:tr>
        <w:trPr>
          <w:trHeight w:val="5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гл я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веденные данные свидетельствуют о хорошей подготовке выпускников 11 класса, по всем предметам, кроме истории. Только по этому предмету средний балл оказался ниже средних данных по району. </w:t>
      </w:r>
    </w:p>
    <w:p>
      <w:pPr>
        <w:pStyle w:val="Style15"/>
        <w:rPr/>
      </w:pPr>
      <w:r>
        <w:rPr/>
        <w:t>Следовательно, необходимо по этому предмету не только усилить уровень подготовленности на уроке, но и оказывать дополнительные образовательные услуги. Результаты ГИА-2012</w:t>
      </w:r>
    </w:p>
    <w:p>
      <w:pPr>
        <w:pStyle w:val="Style15"/>
        <w:rPr/>
      </w:pPr>
      <w:r>
        <w:rPr/>
      </w:r>
    </w:p>
    <w:tbl>
      <w:tblPr>
        <w:tblW w:w="11192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4"/>
        <w:gridCol w:w="1279"/>
        <w:gridCol w:w="993"/>
        <w:gridCol w:w="851"/>
        <w:gridCol w:w="1421"/>
        <w:gridCol w:w="1897"/>
        <w:gridCol w:w="1311"/>
        <w:gridCol w:w="1311"/>
      </w:tblGrid>
      <w:tr>
        <w:trPr>
          <w:trHeight w:val="2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ь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ало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давал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п %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ч %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-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%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ряшкина Г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%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ръяхова М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4%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дюкова А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%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рамова Н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%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изкий уровень подготовки показали учащиеся 9  класса при сдаче экзаменов по всем предметам   в новой форме. 2 ученика  из 15 не сдали экзамен по математике, 1 ученик не сдал экзамен по русскому языку. Два ученика из 8 не сдали биологию,  и 1 ученик из трех не сдал обществознание. Притом  один и тот же ученик Аръяхов Ж. не сдал экзамен сразу по двум предметам: русский язык и обществознание. Качество знаний почти  по всем предметам  также достаточно низкое.  Особенно низкое качество знаний ученики 9 класса продемонстрировали по биологии, крайне огорчает также тот факт , что претендентка  на аттестат особого образца получила по данному предмету лишь оценку три.  В соответствии с Положением об итоговой аттестации девятиклассникам, не сдавшим экзамены по русскому языку и математике в новой форме, была предоставлена возможность пересдачи  также в новой  форме. Все три ученика успешно пересдали обязательные экзамены. А по предметам по выбору пересдачи в этом году не было , им прибавили плюс один балл, так как экзамены по выбору в новой форме  пока проводятся в режиме апробации. </w:t>
      </w:r>
    </w:p>
    <w:p>
      <w:pPr>
        <w:pStyle w:val="Style15"/>
        <w:rPr/>
      </w:pPr>
      <w:r>
        <w:rPr/>
        <w:t>Данные о трудоустройстве выпускников подтверждают  хорошую подготовленность  выпускников  11 класса: В вузах -7   ;В Сузах-2</w:t>
      </w:r>
    </w:p>
    <w:p>
      <w:pPr>
        <w:pStyle w:val="Style15"/>
        <w:rPr/>
      </w:pPr>
      <w:r>
        <w:rPr/>
        <w:tab/>
        <w:t>Из девятого класса – 3   ученика поступили в Ссуз, 4 ученика – в ПУ-90, а остальные 8  продолжают обучаться в десятом классе. Таких, кто не работает и не учится, нет.</w:t>
      </w:r>
    </w:p>
    <w:p>
      <w:pPr>
        <w:pStyle w:val="Style15"/>
        <w:rPr/>
      </w:pPr>
      <w:r>
        <w:rPr/>
        <w:t xml:space="preserve">В процессе проведения анализа мы пришли к выводу, что ЕГЭ и ГИА позволяют получить информацию не только об уровне образовательной подготовки выпускников по отдельным предметам, но и о качестве работы учителя. </w:t>
      </w:r>
    </w:p>
    <w:p>
      <w:pPr>
        <w:pStyle w:val="Style15"/>
        <w:rPr/>
      </w:pPr>
      <w:r>
        <w:rPr/>
        <w:t>Следовательно, по результатам уровня усвоения знаний по предмету, можно определить цели объективной оценки знаний учащихся: контроль за качеством учебной деятельности выпускника и контроль за качеством обучающей деятельности учителя. В отношении ученика важным будет обнаружение пробелов в знаниях, развитие мотивации учения, и как результат – ликвидация пробелов в знаниях. В отношении учителя задачи объективного оценивания знаний учащихся: постановка “диагноза” знаниям, обнаружение недостатка преподавания, следствием чего является корректировка учебного процесса, предупреждение недостатков и ликвидация пробелов в знаниях учеников. При этом задачи обнаружения пробелов в знаниях и постановки “диагноза” знаниям взаимосвязаны.</w:t>
      </w:r>
    </w:p>
    <w:p>
      <w:pPr>
        <w:pStyle w:val="Style15"/>
        <w:rPr/>
      </w:pPr>
      <w:r>
        <w:rPr/>
        <w:t>Полученные результаты уровня усвоения тем по предметам должны стать основой при принятии управленческих решений по повышению качества образования, организации индивидуально-дифференцированного подхода к учащимся, устранению недостатков в работе учителя.</w:t>
      </w:r>
    </w:p>
    <w:p>
      <w:pPr>
        <w:pStyle w:val="Style15"/>
        <w:rPr/>
      </w:pPr>
      <w:r>
        <w:rPr/>
        <w:t xml:space="preserve">Таким образом, необходима ориентация учебного процесса на достижение планируемых результатов, а также связь результатов ЕГЭ, характеризующих уровень подготовки учащихся, с факторами, характеризующими различные стороны учебного процесса (учебный план, программа обучения, УМК, педагогические технологии и методы обучения). </w:t>
      </w:r>
    </w:p>
    <w:p>
      <w:pPr>
        <w:pStyle w:val="Style15"/>
        <w:rPr>
          <w:b/>
          <w:b/>
        </w:rPr>
      </w:pPr>
      <w:r>
        <w:rPr>
          <w:b/>
        </w:rPr>
        <w:t>2. Определение рейтинга по учащимся, учителям.</w:t>
      </w:r>
    </w:p>
    <w:p>
      <w:pPr>
        <w:pStyle w:val="Style15"/>
        <w:rPr/>
      </w:pPr>
      <w:r>
        <w:rPr/>
        <w:t>Сравнительные данные, полученные в результате мониторинговых исследований результатов ЕГЭ позволяют определить рейтинг выпускников и учителей. На педагогическом Совете, заседаниях МО заслушивались учителя предметники, выявлялись причины успешной и неуспешной сдачи выпускниками экзаменов, планировались мероприятия по повышению качества образования, оказанию методической помощи учителям. К основным формам организации работы на основе диагностики профессиональных затруднений педагогов, анализа и мониторинга результатов ЕГЭ относим: формирование банка данных используемых УМК; использование педагогических технологий, организация спецкурсов по подготовке к ЕГЭ.</w:t>
      </w:r>
    </w:p>
    <w:p>
      <w:pPr>
        <w:pStyle w:val="Style15"/>
        <w:rPr/>
      </w:pPr>
      <w:r>
        <w:rPr/>
        <w:t xml:space="preserve">Значительное место в преподавании отводится: организации различных форм творческих заданий, </w:t>
      </w:r>
    </w:p>
    <w:p>
      <w:pPr>
        <w:pStyle w:val="Style15"/>
        <w:rPr/>
      </w:pPr>
      <w:r>
        <w:rPr/>
        <w:t>практическим семинарам, введению тестовых технологий,  развитию навыков самостоятельной работы учащихся,  включению заданий, проверяющих понимание проектной деятельности и др.</w:t>
      </w:r>
    </w:p>
    <w:p>
      <w:pPr>
        <w:pStyle w:val="Style15"/>
        <w:rPr>
          <w:b/>
          <w:b/>
        </w:rPr>
      </w:pPr>
      <w:r>
        <w:rPr>
          <w:b/>
        </w:rPr>
        <w:t>3. Мониторинг совпавших годовых оценок и результатов ЕГЭ:</w:t>
      </w:r>
    </w:p>
    <w:p>
      <w:pPr>
        <w:pStyle w:val="Style15"/>
        <w:rPr/>
      </w:pPr>
      <w:r>
        <w:rPr/>
        <w:t>Отслеживая объективность оценивания учебных достижений , можно сказать, что  процент совпавших годовых оценок и результатов ЕГЭ достаточно высок, два медалиста по основным предметам получили балы от 70-92. У учащихся постоянно занимающихся на 4 и 5 баллы также хорошие.  Учащихся не преодолевших порог,  ни по одному  предмету у нас нет. Это видно из таблицы выше. К сожалению,  у выпускников 9 класса процент совпадения годовых оценок и результатов ГИА достаточно низок.</w:t>
      </w:r>
    </w:p>
    <w:p>
      <w:pPr>
        <w:pStyle w:val="Style15"/>
        <w:rPr/>
      </w:pPr>
      <w:r>
        <w:rPr>
          <w:rFonts w:cs="Calibri;Arial"/>
        </w:rPr>
        <w:t xml:space="preserve"> </w:t>
      </w:r>
      <w:r>
        <w:rPr/>
        <w:t>Анализ результатов экзаменов в новой форме в 9 классе (2011-201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61"/>
        <w:gridCol w:w="1507"/>
        <w:gridCol w:w="1112"/>
        <w:gridCol w:w="1590"/>
        <w:gridCol w:w="1551"/>
        <w:gridCol w:w="885"/>
        <w:gridCol w:w="847"/>
      </w:tblGrid>
      <w:tr>
        <w:trPr>
          <w:trHeight w:val="10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выпускников в класс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няли участие в ГИА новой форм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твердили свои отмет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подтверди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ш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же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.я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</w:tbl>
    <w:p>
      <w:pPr>
        <w:pStyle w:val="Style15"/>
        <w:rPr>
          <w:rFonts w:cs="Calibri;Arial"/>
        </w:rPr>
      </w:pPr>
      <w:r>
        <w:rPr>
          <w:rFonts w:cs="Calibri;Arial"/>
        </w:rPr>
        <w:t xml:space="preserve"> </w:t>
      </w:r>
    </w:p>
    <w:p>
      <w:pPr>
        <w:pStyle w:val="Style15"/>
        <w:rPr/>
      </w:pPr>
      <w:r>
        <w:rPr/>
        <w:t>Особенно огорчает, то что претендентка на аттестат особого образца ГИА по биологии сдала лишь на отметку «3». Чтобы увеличить процент  совпадения, необходимо усилить внутришкольный контроль за выполнением единых требований к оцениванию ответа учащихся.</w:t>
      </w:r>
    </w:p>
    <w:p>
      <w:pPr>
        <w:pStyle w:val="Style15"/>
        <w:rPr/>
      </w:pPr>
      <w:r>
        <w:rPr>
          <w:b/>
        </w:rPr>
        <w:t>4. ЕГЭ, ГИА и квалификационная категория учителя</w:t>
      </w:r>
      <w:r>
        <w:rPr/>
        <w:t>.</w:t>
      </w:r>
    </w:p>
    <w:p>
      <w:pPr>
        <w:pStyle w:val="Style15"/>
        <w:rPr/>
      </w:pPr>
      <w:r>
        <w:rPr/>
        <w:t>Как было сказано выше и с этим нельзя не согласиться, что результативность экзаменов в большей степени зависит от профессиональной компетентности учителя. Высокая квалификационная категория предполагает и высокое качество подготовки выпускников. В действительности это не всегда подтверждается, поэтому педагогу важно не только заниматься самообразованием, но и пройти курсы повышения квалификации, принимать участие в опытно-экспериментальной, исследовательской работе, в конкурсах педагогов , в приоритетном национальном проекте “Образование”. При этом считаем, что если в течение трех лет учащиеся показывают низкий уровень знаний по предмету, то возможно проведение внеочередной аттестации учителя. Каждый работник образования должен понимать важность задачи педагогической деятельности – учиться работать в условиях объективного оценивания и ответственности за результаты труда.</w:t>
      </w:r>
    </w:p>
    <w:p>
      <w:pPr>
        <w:pStyle w:val="Style15"/>
        <w:rPr/>
      </w:pPr>
      <w:r>
        <w:rPr/>
        <w:t>Таким образом, учитывая результаты ЕГЭ и ГИА , администрация школы и методические объединения учителей-предметников разработали систему мероприятий по оптимизации подготовки учащихся к ЕГЭ в новом учебном году по следующим направлениям: работа с нормативными документами; обновление материалов информационно-методического центра;</w:t>
      </w:r>
    </w:p>
    <w:p>
      <w:pPr>
        <w:pStyle w:val="Style15"/>
        <w:rPr/>
      </w:pPr>
      <w:r>
        <w:rPr/>
        <w:t xml:space="preserve">работа с учителями-предметниками; работа с родителями.   </w:t>
      </w:r>
    </w:p>
    <w:p>
      <w:pPr>
        <w:pStyle w:val="Style15"/>
        <w:rPr/>
      </w:pPr>
      <w:r>
        <w:rPr/>
        <w:t>Всё это должно стать надежной основой для качественной подготовки и проведения ЕГЭ в новом учебно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0:00Z</dcterms:created>
  <dc:creator>Ray</dc:creator>
  <dc:description/>
  <cp:keywords/>
  <dc:language>en-US</dc:language>
  <cp:lastModifiedBy>Марина</cp:lastModifiedBy>
  <cp:lastPrinted>2011-02-08T12:14:00Z</cp:lastPrinted>
  <dcterms:modified xsi:type="dcterms:W3CDTF">2004-01-01T02:40:00Z</dcterms:modified>
  <cp:revision>35</cp:revision>
  <dc:subject/>
  <dc:title/>
</cp:coreProperties>
</file>