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чего места за компьютером и правильная осанка</w:t>
      </w:r>
    </w:p>
    <w:p>
      <w:pPr>
        <w:pStyle w:val="Normal"/>
        <w:ind w:firstLine="720"/>
        <w:jc w:val="both"/>
        <w:rPr/>
      </w:pPr>
      <w:r>
        <w:rPr/>
        <w:t>Часто люди, работающие за компьютером, просто напросто забывают про физические нагрузки, в результате чего мышцы ослабевают без работы, от долго пребывания в одном положении затекают, становятся вялыми и дряблыми. Отсутствие нагрузки на мышцы спины приводит к их деградации, а поскольку обмен веществ в позвоночнике происходит с их помощью, соответственно он тоже нарушается, в итоге появляется грыжа межпозвонкового диска, а она может вызывать боли в голове, конечностях и внутренних органах, в зависимости от её локализации. Таким образом, в этом случае вред компьютера на здоровье человека</w:t>
      </w:r>
      <w:r>
        <w:rPr>
          <w:b/>
          <w:bCs/>
        </w:rPr>
        <w:t xml:space="preserve"> </w:t>
      </w:r>
      <w:r>
        <w:rPr/>
        <w:t>проявляется в наибольшей степени.</w:t>
      </w:r>
    </w:p>
    <w:p>
      <w:pPr>
        <w:pStyle w:val="Normal"/>
        <w:ind w:firstLine="720"/>
        <w:jc w:val="both"/>
        <w:rPr/>
      </w:pPr>
      <w:r>
        <w:rPr/>
        <w:t xml:space="preserve">Как известно, профилактика - лучший способ лечения болезни. Чтобы предотвратить заболевания, необходимо правильно организовать ваше </w:t>
      </w:r>
      <w:r>
        <w:rPr>
          <w:b/>
        </w:rPr>
        <w:t>рабочее</w:t>
      </w:r>
      <w:r>
        <w:rPr>
          <w:b/>
          <w:bCs/>
        </w:rPr>
        <w:t xml:space="preserve"> место за компьютером </w:t>
      </w:r>
      <w:r>
        <w:rPr/>
        <w:t>и постоянно следить за правильностью осанки.</w:t>
      </w:r>
    </w:p>
    <w:p>
      <w:pPr>
        <w:pStyle w:val="Style14"/>
        <w:rPr/>
      </w:pPr>
      <w:r>
        <w:rPr>
          <w:rStyle w:val="StrongEmphasis"/>
        </w:rPr>
        <w:t>Организация рабочего места за компьютером</w:t>
      </w:r>
    </w:p>
    <w:p>
      <w:pPr>
        <w:pStyle w:val="Normal"/>
        <w:ind w:firstLine="720"/>
        <w:jc w:val="both"/>
        <w:rPr/>
      </w:pPr>
      <w:r>
        <w:rPr/>
        <w:t>Для работы на компьютере необходим стул, позволяющий не только поддерживать правильную позу с учетом особенностей фигуры, но и изменять ее для снижения статического напряжения мышц шейно-плечевой области и спины. Кресло обязательно должно быть с подлокотниками и иметь возможность поворота, изменения высоты и угла наклона сиденья и спинки. Желательно иметь возможность регулировки высоты и расстояния между подлокотниками, расстояния от спинки до переднего края сиденья. Важно, чтобы все регулировки были независимыми, легко осуществимыми и имели надежную фиксацию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48350" cy="449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Чтобы определить наиболее подходящую высоту стула, сядьте на него и положите руки на клавиатуру: ноги должны полностью касаться пола, бедра - находиться немного выше колен, спина - чувствовать упор, а предплечья - быть параллельными полу.</w:t>
      </w:r>
    </w:p>
    <w:p>
      <w:pPr>
        <w:pStyle w:val="Normal"/>
        <w:ind w:firstLine="720"/>
        <w:jc w:val="both"/>
        <w:rPr/>
      </w:pPr>
      <w:r>
        <w:rPr/>
        <w:t>Если кресло не анатомическое, то желательно подкладывать под поясницу подушечку - это профилактика поясничного остеохондроза.</w:t>
      </w:r>
    </w:p>
    <w:p>
      <w:pPr>
        <w:pStyle w:val="Normal"/>
        <w:ind w:firstLine="720"/>
        <w:jc w:val="both"/>
        <w:rPr/>
      </w:pPr>
      <w:r>
        <w:rPr/>
        <w:t>У невысоких людей ступни могут не доставать до пола, а это способно вызвать сдавливание сосудов и нервов в зоне подколенных ямок. Соответствующая по высоте подставка под ноги позволит избежать нежелательных последствий.</w:t>
      </w:r>
    </w:p>
    <w:p>
      <w:pPr>
        <w:pStyle w:val="Normal"/>
        <w:ind w:firstLine="720"/>
        <w:jc w:val="both"/>
        <w:rPr/>
      </w:pPr>
      <w:r>
        <w:rPr/>
        <w:t xml:space="preserve">Для правильной организации </w:t>
      </w:r>
      <w:r>
        <w:rPr>
          <w:b/>
          <w:bCs/>
        </w:rPr>
        <w:t>рабочего места за компьютером</w:t>
      </w:r>
      <w:r>
        <w:rPr/>
        <w:t xml:space="preserve"> так же необходимо с умом подойти к выбору стола. Высота компьютерного стола должна быть такой, чтобы во время работы экран располагался, несколько ниже линии взгляда и вам не приходилось бы проводить несколько часов подряд с поднятой вверх головой. Под столом должно быть достаточно пространства для того, чтобы время от времени можно было вытянуть уставшие ноги</w:t>
      </w:r>
    </w:p>
    <w:p>
      <w:pPr>
        <w:pStyle w:val="Normal"/>
        <w:ind w:firstLine="720"/>
        <w:jc w:val="both"/>
        <w:rPr/>
      </w:pPr>
      <w:r>
        <w:rPr/>
        <w:t>Глубина стола должна быть такой, чтобы расстояние до экрана монитора было не менее 50 см. Ширина его зависит от количества периферийных устройств и различных канцелярских принадлежностей. Чем массивнее стол - тем лучше: устойчивость - враг вибрации, а вибрация - враг техн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41960</wp:posOffset>
            </wp:positionV>
            <wp:extent cx="2534285" cy="3886200"/>
            <wp:effectExtent l="0" t="0" r="0" b="0"/>
            <wp:wrapTight wrapText="bothSides">
              <wp:wrapPolygon edited="0">
                <wp:start x="-62" y="0"/>
                <wp:lineTo x="-62" y="21558"/>
                <wp:lineTo x="21600" y="21558"/>
                <wp:lineTo x="21600" y="0"/>
                <wp:lineTo x="-62" y="0"/>
              </wp:wrapPolygon>
            </wp:wrapTight>
            <wp:docPr id="2" name="2011-02-02_17234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-02-02_17234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ьная осанка</w:t>
      </w:r>
    </w:p>
    <w:p>
      <w:pPr>
        <w:pStyle w:val="Normal"/>
        <w:ind w:firstLine="720"/>
        <w:jc w:val="both"/>
        <w:rPr/>
      </w:pPr>
      <w:r>
        <w:rPr/>
        <w:t xml:space="preserve">Правильно организованное рабочее место за компьютером - лишь первый шаг к профилактике возможных заболеваний. Чтобы работа за компьютером не вредила здоровью, необходимо постоянно следить за положением тела в процессе работы, то есть за осанкой. </w:t>
      </w:r>
      <w:r>
        <w:rPr>
          <w:b/>
          <w:bCs/>
        </w:rPr>
        <w:t>Правильная осанка при работе с компьютером</w:t>
      </w:r>
      <w:r>
        <w:rPr/>
        <w:t xml:space="preserve"> максимально разгружает мышцы и позволяет работать дольше, меньше уставая.</w:t>
      </w:r>
    </w:p>
    <w:p>
      <w:pPr>
        <w:pStyle w:val="Normal"/>
        <w:ind w:firstLine="720"/>
        <w:jc w:val="both"/>
        <w:rPr/>
      </w:pPr>
      <w:r>
        <w:rPr/>
        <w:t>Считается, что при правильной осанке уши располагаются точно в плоскости плеч, а плечи - точно над бедрами. Голову следует держать ровно по отношению к обоим плечам. Когда вы смотрите вниз, голова не должна наклоняться вперед.</w:t>
      </w:r>
    </w:p>
    <w:p>
      <w:pPr>
        <w:pStyle w:val="Normal"/>
        <w:ind w:firstLine="720"/>
        <w:jc w:val="both"/>
        <w:rPr/>
      </w:pPr>
      <w:r>
        <w:rPr/>
        <w:t>Если в процессе работы вы постоянно горбитесь, нагрузка на позвоночник увеличивается, приводя к чрезмерному растяжению мышц. Сгорбленное положение может стать причиной синдрома запястного канала, грыжи межпозвоночных дисков поясничного и шейного отделов.</w:t>
      </w:r>
    </w:p>
    <w:p>
      <w:pPr>
        <w:pStyle w:val="Normal"/>
        <w:ind w:firstLine="720"/>
        <w:jc w:val="both"/>
        <w:rPr/>
      </w:pPr>
      <w:r>
        <w:rPr/>
        <w:t>Многие, глядя на экран монитора, вытягивают шею вперед. Часто это связано с тем, что монитор отодвинут слишком далеко. В результате нагрузка на мышцы основания головы и шеи возрастает примерно в три раза, сосуды шеи сдавливаются, ухудшая кровоснабжение головы. Кроме того, человеку, сидящему в такой позе, приходится каждый раз откидывать голову назад, чтобы разглядеть, например, лежащий прямо перед ним бумажный документ. Это усиливает прогиб шейного отдела позвоночника. Впоследствии это может привести к головным болям и болям в руках, поскольку нервы, отходящие от спинного мозга в области шеи, доходят до кончиков пальцев.</w:t>
      </w:r>
    </w:p>
    <w:p>
      <w:pPr>
        <w:pStyle w:val="Normal"/>
        <w:ind w:firstLine="720"/>
        <w:jc w:val="both"/>
        <w:rPr/>
      </w:pPr>
      <w:r>
        <w:rPr/>
        <w:t>Сутулость - положение, при котором линия плеч располагается не точно над линией бедер и под линией ушей, - вызывает чрезмерную нагрузку на плечевые сухожилия и мышцы плеча. Длительная работа в такой позе может приводить к развитию синдромов запястного канала и ущемления плеча.</w:t>
      </w:r>
    </w:p>
    <w:p>
      <w:pPr>
        <w:pStyle w:val="Normal"/>
        <w:ind w:firstLine="720"/>
        <w:jc w:val="both"/>
        <w:rPr/>
      </w:pPr>
      <w:r>
        <w:rPr/>
        <w:t>Итак, не горбитесь, не сутультесь, не вытягивайте шею. Возможно, что, начав сидеть с правильной осанкой, вы вдруг почувствуете боль в мышцах. Не беспокойтесь: отдельным мышцам требуется некоторое время, чтобы приспособиться к новым нагрузкам. Однако после того, как мышцы привыкнут к новому положению тела, боли пройдут сами собой.</w:t>
      </w:r>
    </w:p>
    <w:p>
      <w:pPr>
        <w:pStyle w:val="Normal"/>
        <w:ind w:firstLine="720"/>
        <w:jc w:val="both"/>
        <w:rPr/>
      </w:pPr>
      <w:r>
        <w:rPr/>
        <w:t xml:space="preserve">Чтобы уменьшить </w:t>
      </w:r>
      <w:r>
        <w:rPr>
          <w:b/>
          <w:bCs/>
        </w:rPr>
        <w:t>вред компьютера на здоровье человека</w:t>
      </w:r>
      <w:r>
        <w:rPr/>
        <w:t>, достаточно регулярно прерываться, вставать и в течение нескольких минут делать несложные упражнения. Например: приседания, наклоны, повороты корпуса, шеи, можно производить вращение руками в локтевых суставах, в кистях, сжимать и разжимать кулаки и т.п. - упражнения которым нас учили в детстве, когда заставляли делать зарядку в классе во время урока.</w:t>
      </w:r>
    </w:p>
    <w:p>
      <w:pPr>
        <w:pStyle w:val="Normal"/>
        <w:ind w:firstLine="720"/>
        <w:jc w:val="both"/>
        <w:rPr/>
      </w:pPr>
      <w:r>
        <w:rPr/>
        <w:t>Следует помнить, что всё хорошо в меру, хоть компьютер вещь и полезная, но вред компьютера может быть больше чем польза, поэтому не увлекайтесь им в ущерб себе и не забывайте о том, что Ваше здоровье, в любом случае, важнее все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Emphasis"/>
        </w:rPr>
        <w:t>Источник: http://constructorus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tructorus.ru/zdorovie/organizaciya-rabochego-mesta-za-kompyuterom-i-pravilnaya-osanka.html/attachment/ergo_com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nstructorus.ru/zdorovie/organizaciya-rabochego-mesta-za-kompyuterom-i-pravilnaya-osanka.html/attachment/2011-02-02_1723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00:00Z</dcterms:created>
  <dc:creator>User</dc:creator>
  <dc:description/>
  <cp:keywords/>
  <dc:language>en-US</dc:language>
  <cp:lastModifiedBy>User</cp:lastModifiedBy>
  <dcterms:modified xsi:type="dcterms:W3CDTF">2012-11-18T10:08:00Z</dcterms:modified>
  <cp:revision>1</cp:revision>
  <dc:subject/>
  <dc:title>Организация рабочего места за компьютером и правильная осанка</dc:title>
</cp:coreProperties>
</file>