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Логинова Т. Ф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Познавательная программа для старшеклассников школы 8 вида.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ма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рекрасных много мест на белом свете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Одно из них, конечно же, наш край».</w:t>
      </w:r>
    </w:p>
    <w:p>
      <w:pPr>
        <w:pStyle w:val="Normal"/>
        <w:ind w:left="-851" w:firstLine="142"/>
        <w:rPr>
          <w:sz w:val="28"/>
          <w:szCs w:val="28"/>
        </w:rPr>
      </w:pPr>
      <w:r>
        <w:rPr>
          <w:sz w:val="28"/>
          <w:szCs w:val="28"/>
        </w:rPr>
        <w:t>Цель: прививать любовь к Родине и родному краю.</w:t>
      </w:r>
    </w:p>
    <w:p>
      <w:pPr>
        <w:pStyle w:val="Normal"/>
        <w:ind w:left="-851" w:firstLine="142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- Здравствуйте уважаемые ребята!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ab/>
        <w:t xml:space="preserve"> </w:t>
        <w:tab/>
        <w:t>«Прекрасных много мест на белом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из них, конечно же, наш край.»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Эти замечательные слова о нашем крае принадлежат поэтессе Елене Иннокентьевне Ященко, нашей землячке.</w:t>
        <w:tab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ше сегодняшнее мероприятие посвящено Приморскому краю, его городам. Мы с вами посмотри слайды, вы расскажите прекрасные стихи о Приморье, о его городах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>В нашем крае находится 12 городов: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>( Слайды)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>Арсеньев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>Артём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>Большой Камень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>Владивосток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>Дальнегорск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>Дальнереченск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>Лесозаводск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>Находка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>Партизанск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>Спасск-Дальний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>Уссурийск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>Фокино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Это только города. А сколько ещё районов…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>20 октября 2014 года Приморью исполнилось 76 лет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Для человека это почтенный возраст, а для края этот возраст можно назвать возрастом юности.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8 класс (слайд)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Люблю тебя Приморье синеглазое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Небес и сопок яростную синь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Тебя увидев раз, как деву красную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Забыть уже не хватит просто сил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8 класс (слайд)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Люблю тайгу с ресницами мохнатыми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Ласкающими неба синеву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Луга, цветочной россыпью богатые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Благоуханьем вас с ума сведут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(слайд: карта Приморья)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Ведущая:  - 20 октября 1938 года Дальневосточный край был разделен на Приморский и Хабаровский. С этого момента начался отсчет собственной истории Приморья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firstLine="142"/>
        <w:rPr>
          <w:sz w:val="28"/>
          <w:szCs w:val="28"/>
        </w:rPr>
      </w:pPr>
      <w:r>
        <w:rPr>
          <w:sz w:val="28"/>
          <w:szCs w:val="28"/>
        </w:rPr>
        <w:t>Приморье называют жемчужиной российского Дальнего Востока. Здесь сконцентрированы уникальные природные богатства. Недра края щедры на полезные ископаемые, леса изобилуют ценными породами деревьев, реликтовыми растениями, разнообразной фауной. А в прибрежных водах многочисленных заливов и бухт много рыбы, моллюсков, крабов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rPr/>
      </w:pPr>
      <w:r>
        <w:rPr>
          <w:sz w:val="28"/>
          <w:szCs w:val="28"/>
        </w:rPr>
        <w:tab/>
        <w:t>Площадь Приморского края невелика по сравнению с другими дальневосточными регионами. Приморье занимает 165,9 тысячи кв. км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>Возрождение Приморья связывается с землепроходцами, которые, начиная c ХVI века, постепенно продвигались к берегам Тихого океана. Экспедиция И.Москвитина, В.Пояркова, В.Атласова, В.Беринга, А.Чирикова и многих других открыли Приморье, Камчатку, побережье Тихого океана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>Не обошли край и события первой русской революции 1905 -1907 годов, Октябрьской революции 1917 года, гражданской войны, интервенции. Многочисленные памятники на всей территории края напоминают о бурливших здесь событиях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(слайды)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ab/>
        <w:t>Сегодня Приморье – крупнейший транспортный узел России, здесь сосредоточен морской, железнодорожный и авиатранспорт. Одна из важнейших отраслей экономики – рыбная промышленность. Предприятия цветной металлургии, горно-химической промышленности и машиностроения известны далеко за пределами края и за рубежом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>Современное Приморье – обширный по территории регион, около 1% территории России. Расстояние от Владивостока – краевого центра Приморья – до Москвы – 9288 км. На юге и востоке омывается водами Японского моря, на севере граничит с Хабаровским краем, на западе – с Китаем и КНДР. Общая протяженность границ края – более 3000 км, из них 1350 км составляет морская граница. В состав Приморского края входят острова, расположенные в заливе Петра Великого: Русский, Попова, Рейнике, Рикорда, Путятина, Аскольд и др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>Так же как и у любого государства, у каждого края России существуют символы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Какие символы государства вам известны? (герб, флаг, гимн)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>На слайде вы видите герб Приморского края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Не все знают его геральдическое описание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Герб Приморского края — символ Приморского края. Утвержден Постановлением Думы Приморского края №24 от 2 февраля 1995 года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еленом поле щита — включенный синий Андреевский крест, в оконечности щита поверх креста — золотое изображение идущего уссурийского тигра.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Андреевский крест символизирует край как морской форпост России на Дальнем Востоке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Синий цвет креста — цвет моря, зелёный — цвет тайги.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А амурский (уссурийский) тигр — символ уникальной природы края и движения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сунки герба были выполнены в 1995 художником-графиком Баженовым Владимиром Степановичем.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Согласно Закону о гербе Приморского края (статья изображение герба помещается на фасадах зданий администрации Приморского края и Законодательного собрания Приморского края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>На слайде вы видите флаг Приморского края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Его геральдическое описание таково: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>Красный — цвет подвигов, жертвенности, победы, праздника, символ храбрости, мужества и неустрашимости. Эти качества жители и воины Приморского края неоднократно проявляли в самые разные периоды существования Приморья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>Голубой (лазурь) — цвет честности, верности долгу, символ красоты, мягкости, величия. Эти качества также присущи и приморцам и уникальной природе края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>Вместе с разделяющей белой полосой цвета флага Приморского края символизируют единство края и России, так как эти же цвета входят в Государственный флаг Российской Федерации (не повторяя его)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>Фигура уссурийского тигра — главная фигура герба Приморского края однозначно определяет принадлежность флага Приморскому краю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29 мая 1995 года, постановлением администрации Приморского края № 284, был утверждён рисунок флага Приморского края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Как мы уже говорили - Приморский край насчитывает 12 городов. Давайте совершим заочное путешествие по этим городам.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(Слайды городов, памятных мест, чтение стихов)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Арсеньев - один из молодых городов Приморья. Он носит имя известного путешественника, исследователя и писателя В.К.Арсеньева. Город расположен в живописной, окаймленной грядами сопок долине, где река Арсеньевка стремительно катит свои студеные воды между хребтами Сихотэ-Алиня.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Полны достопримечательностями окрестности Арсеньева. Здесь около 40 различных археологических памятников: городища, поселения, стоянки, а также пещеры, которые с энтузиазмом исследуют спелеологи. Туристы очаровываются неповторимой красотой родной дальневосточной земли с тисовой рощей, лотосом, можжевельником, которые произрастают на озерах Ореховое, Казенное.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6 класс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В Арсеньеве пахло сиренью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Едва возникал только день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Распахнутый город Арсеньев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Расплескивал щедро сирень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И были улыбчивы лица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Заря распалила очаг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И птицы, и птицы, и птицы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Качались на первых лучах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: -  Город Артем расположен в долине, выходящей к Амурскому и Уссурийскому заливам, на севере полуострова Муравьева-Амурского.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гольные богатства стали основой для зарождения и развития поселка шахтеров.  Артем называют второй литературной столицей края. Интересные произведения принадлежат перу местных поэтов, писателей. Почти 20 лет проработал на шахте "Дальневосточная" Александр Плетнев, книги которого издавались в стране и за рубежом.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>Там, где сопки склоняются низко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Там, где каждый с надеждой знаком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Там, где горы и степи все близко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Стоит город родной мой Артем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Там, где красный рассвет и где птицы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На балконах свивают гнездо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Может солнце в залив закатиться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И восходит оттуда оно.....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: - г. Большой Камень расположен на юге Приморья в восточной части Уссурийского залива. Наиболее развитая отрасль экономики - судоремонт.    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род  молод годами, характерами своих современников, их стремлением работать творчески, жить интересно, плодотворно, идти в ногу со временем.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>Здесь, на кромке земли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Мать-природа вдали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Собирала богатства веками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И живёт для людей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Красотою своей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Это город родной – Большой Камень!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- Город Владивосток - самый крупный в Приморском крае и в целом на Дальнем Востоке России. Это промышленный, транспортный, научный и культурный центр, самый крупный порт на Тихоокеанском побережье России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г. Владивосток образован в 1860 г.  В городе десятки тысяч рыбаков, работающих  на судах Востокрыбхолодфлота, Дальморепродукта. Рыболовецкие суда, плавучие перерабатывающие заводы бороздят воды не только Тихого океана, но и Индийского, Северного Ледовитого.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яется Владивосток своим научным и культурным потенциалом. Владивосток - студенческий город.  В культурной жизни города огромную роль играют его театры: Камерный, Драматический театр им.Максима Горького, действуют Приморская филармония, цирк, картинные галереи. Природу и историю края изучают многочисленные музеи, накопившие за годы кропотливой работы многие тысячи экспонатов.  Владивосток является самым крупным историческим центром Приморья. В нем имеется более двухсот памятников. В архитектурном облике города смешалось старое и новое. Гордостью Владивостока являются его люди. За их заслуги на полях сражения и в мирное время город не раз отмечался памятными знаками и государственными наградами.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5 класс</w:t>
        <w:tab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>Ночной блистающий Владивосток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Как ты красив, в огнях иллюминаций!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И волны тихо шепчутся у ног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Под говор кружевных акаций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Теснятся мысли. Пятится прибой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Куда ни глянь - сверкающее море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И ночь блуждает вместе с тишиной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И вновь луна в космическом просторе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: -   Дальнегорск расположен высоко в горах, на краю земли российской.  Дальнегорск - центр цветной и горнохимической промышленности. Живописный, уникальный в своем роде уголок природы привлекает внимание туристов В масштабах России район небольшой, но уникальная природа, удивительная история делают этот уголок неповторимым.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йон богат культурными традициями 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>Мой милый, светлый городок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Ты на окраине России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Хоть от столицы ты далек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А все же нет тебя красивей.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Багульник здесь весной цветет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Сиреневым костром пылая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Кто не был здесь – тот не поймет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Мне не нужна краса другая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Мой  Дальнегорск, мне не забыть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Хоть пролетают быстро годы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Не перестану я  любить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Мой чудный уголок природы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: - Город Дальнереченск образован в 1917 году. До 1972 года город носил название Иман. В Дальнереченске создана хорошая база для развития творческих способностей.   Культурный центр города объединяет Дом культуры, музей истории города, школы искусств, музыкальную и художественную, библиотеки. 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8 класс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>Я в городе гуляю беззаботно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от альма-матер на моем пути -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Жилось нам здесь и славно, и вольготно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оспоминанья...Как их обойти?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А дальше...Дальше улица Свиданья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Где парочки гуляют до зари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Прибой манил своим очарованьем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Пожалуй, нет счастливее поры..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Ведущий: - Лесозаводск основан в 1894 году, когда первые переселенцы из Киевской, Черниговской, Полтавской губерний обосновались на живописном берегу таежной реки Уссури.  Исторически сложилось, что Лесозаводск создавался как центр деревообрабатывающей промышленности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6 класс</w:t>
        <w:tab/>
        <w:t xml:space="preserve">   Не летит, как весенний, никем не предсказанный, дождь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мывающий улицы мокрых дорог Лесозаводска   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гремит первый гром и опять над землёй благодать..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шь дождинки, как яркий стеклярус, сверкают повсюду..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: - Находка традиционно является главными воротами Приморья (да и России в целом) в Тихий океан. Город стоит на сопках, и растянулся вдоль берега почти на 30 км.  Сейчас Находка - крупный океанский порт, важнейший промышленный и транспортный центр на Дальнем Востоке.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>6 класс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>Облака сидят на сопках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Словно сказочные птицы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Смотрит в бухту порт Находка,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Наша рыбная столица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Разбрелись дома по склонам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Молоком текут туманы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По морским живёт законам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Порт на Тихом океане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-  Город Партизанск образовался на месте небольшого шахтерского поселка. Сейчас Партизанск - один из важнейших топливных центров Дальнего Востока и второй по значению энергетический центр Приморья. В пос. Лазовом размещается одна из главных баз приморских туристов. Отсюда проложены тропы к вершинам хребтов Партизанского, Ливадийского, Пржевальского, к водопадам и истокам рек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>Здесь все, что было, не было игрою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Когда за власть Советов шла борьба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Здесь колыбель фадеевских героев -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Суровая рабочая судьба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От сытости, случится, разомлею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Случится, предков стану забывать -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Отправлюсь не в прохладные музеи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А в город Партизанск явлюсь опять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- Спасск-Дальний - основной центр стройиндустрии Приморья. Своему рождению он обязан с. Спасскому, основанному в 1885 году. В городе действуют крупнейший на Дальнем Востоке цементный завод, комбинат асбоцементных изделий, завод сантехарматуры и железобетонных конструкций, Спасск-Дальний - растущий культурный центр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>Здравствуй Спасск и здравствуй Детство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- души моей Наследство,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ы и Радость и печаль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лишь годы без вас жаль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Но Судьбу себе не ищут,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Как случится - так и будет.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Пожелаю, чтоб всегда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Дорога в Спасск была легка!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: - Город Уссурийск образован из двух соседних населенных пунктов: с. Никольского и рабочего поселка Кетрицево в 1898 году.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революции он назывался Никольск-Уссурийский, в 1935 г. был переименован в Ворошилов, с 1957 г. он носит название Уссурийск.  Уссурийск - крупный железнодорожный и автотранспортный узел. Уссурийск - административный и культурный центр. Большой популярностью среди юношей Приморья пользуется суворовское училище.  Территория г. Уссурийска сыграла особую роль в истории Приморcкого края. Его окрестности очень богаты разнообразными и разновременными памятниками истории, особое место среди которых занимают памятники археологии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>Уссурийск – это дом, где всегда тебя ждут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Уссурийск – здесь счастливые люди живут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Уссурийск – прекрасное место для дружеских встреч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Уссурийск, я тебя постараюсь сберечь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Эти улицы, парки, дороги. Дома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Уссурийск, буду помнить тебя я всегда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Даже если придётся уехать отсюда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Уссурийск – город мой никогда не забуду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- 4 октября 1980 года поселку Тихоокеанский присвоен статус города и он переименован в город Фокино (закрытое название), официальное географическое название город Шкотово-17. Вся история города Фокино неразрывно связана с историей развития Тихоокеанского флота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8 класс</w:t>
        <w:tab/>
        <w:t>…На краю необъятной России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Там, где солнце встает над волной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Он стоит молодой и красивый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Город Фокино, город родной…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И пускай далеко от столицы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И пускай продувают ветра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Нашим городом можно гордиться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Славься, город любимый, ура!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Ведущий: - Вот и закончилось наше заочное путешествие по городам Приморья. Я думаю, что каждый из вас согласится с тем, что…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6 класс</w:t>
        <w:tab/>
        <w:t>Уголка нет краше, чем Приморье наше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С сопками и с морем, с чайкой над волной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И к твоим дорогам, и к морям, и пашням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Навсегда прирос я телом и душой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- И в самом деле мы все приросли телом и душой к своему родному краю, поэтому любим его, стараемся сделать его лучше и красивее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>Уважаемые ребята, обратите внимание на рисунки, которые подготовили к нашей сегодняшней встрече юные художники. Каждый рисунок замечателен по-своему, в каждом рисунке – частичка родного уголка Приморья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(Обзор рисунков)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: - «Славится дерево плодами, а человек делами», -- гласит русская народная пословица.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Наш край знаменит тем, что с 1 по 8 сентябре 2012 года во Владивостоке прошёл саммит АТЭС (встреча глав государств Азиатско-Тихоокеанского  Экономического Сотрудничества)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>Саммит АТЭС Владивосток 2012  — двадцать четвертая ежегодная встреча лидеров государств АТЭС. Саммит прошёл на острове Русский, как было решено в 2007 году президентом России Путиным. Это первый саммит АТЭС, который прошёл в России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 настоящий момент в городе осуществлено строительство объектов саммита. Большая часть объектов саммита построена на острове Русский. Основными объектами Саммита являются мост через бухту Золотой Рог и мост на остров Русский, а также Дальневосточный федеральный университет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Слайды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о Владивостоке ежегодно проходит кинофестиваль  Фестиваль кинематографистов стран АТР «Меридианы Тихого» -- «Pacific Meridian».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 2012 году пройдет во Владивостоке уже в девятый раз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Приморье регулярно посещают различные делегации, глава государства, члены правительства, различные деятели культуры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>Не каждый из вас знает, что многие известные люди, которых мы часто видим на телеэкранах, слышим по радио, читаем их книги – родом из Приморья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(слайды)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1.Грызлов Борис Вячеславович  во Владивостоке в семье военного летчика, участника Великой Отечественной войны, и учительницы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2..Щетинина Анна Ивановна  — первая в мире женщина — капитан дальнего плавания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Анна Ивановна родилась  на станции Океанской под Владивостоком. . Автор книги «На морях и за морями»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3.Арсеньев Владимир Клавдиевич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Родился в Санкт-Петербурге в большой семье. Осуществил исследования  Приморья. Написал книги: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 Уссурийскому краю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Дерсу Узала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 горах Сихотэ-Алиня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квозь тайгу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итайцы в Уссурийском крае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 кратере вулкана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Дорогой хищник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Искатели жень-шеня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Быт и характер народностей Уссурийского края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4.Виталий Борисович Баневур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италий Борисович Баневур (Бонивур) (1902 — 17 сентября? 1922) — участник Гражданской войны на Дальнем Востоке, герой-комсомолец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5.Лазо Сергей Георгиевич — русский революционер, один из советских руководителей в Сибири и на Дальнем Востоке, участник Гражданской войны.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6.Фадеев Александр Александрович партизанский псевдоним — Булыга), русский советский писатель и общественный деятель. Лауреат Сталинской премии первой степени .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 1908 году его семья переехала в Южно-Уссурийский край (ныне Приморский), где прошли детство и юность Фадеева. С 1912 по 1918 годы Фадеев учился в коммерческом училище Владивостока, однако обучения не закончил, решив посвятить себя революционной и литературной деятельности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7.Дроздова Ольга Борисовна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Российская актриса театра и кино, заслуженная артистка России (2002)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Ольга Дроздова родилась  в Находке в семье капитана дальнего плавания. Замужем за актёром Дмитрием Певцовым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Фрагмент фильма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8.Белоголовцев Сергей Геннадьевич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Родился  в городе Владивосток. Особой любовью зрителей пользуется созданный ими сериал "33 квадртных метра" и "Дачные истории". В настоящее время телевизионные проекты коллектива выходят на канале СТС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9. Илья Лагутенко -- солист группы "Мумий Тролль"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Родился  в Москве, в 1969 году после смерти отца, семья переехала в родной город матери Елены Борисовны —Владивосток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Звучит песня «Владивосток 2000»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10. Ярмольник Леонид Исаакович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Леони́д Исаа́кович Ярмо́льник  — советский и российский актёр театра и кино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Родился в Гродеково Приморского края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11. Конюхов Фёдор Филиппович  — советский и российский путешественник, турист, писатель, художник, священник Русской православной церкви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>12. Поэтесса и художница Елена Иннокентьевна Ященко. Детство и юность Елены Иннокентьевны прошли в п.Кавалерово. В прошлом журналистка, в течение 23 лет работала корреспондентом в газетах Благовещенска, Хабаровска, Симферополя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1993 года живёт во Врангеле, занимается живописью. В 2003 году вышла в  свет книга Елены Иннокентьевны – «Мгновенья жизни быстротечной…». Все стихотворения этой книги эксклюзивны и ранее не печатались. Они написаны в дополнение к живописным работам, которые создавались на протяжении десятилетия.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Картины Елены Иннокентьевны находятся в частных коллекциях, музеях Приморья, В Англии, Корее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Хочется верить, ребята, что из вас получатся такие же замечательные люди,  как те личности, о которых мы говорили на сегодняшней встрече. И кто его знает, может быть, через несколько лет кто-нибудь и из вас станет знаменитостью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: - Закончить наше мероприятие хочется стихотворением: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ье! Край родимый мой!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Хочу я быть всегда с тобой!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расставаться даже в горе,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ь я люблю тебя, Приморье!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блю я горные откосы,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ёз свисающие косы,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вой синеющий простор,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тиц весенний шумный хор.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ье, мой родимый край!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лёный благодатный рай!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5:45:00Z</dcterms:created>
  <dc:creator>user</dc:creator>
  <dc:description/>
  <cp:keywords/>
  <dc:language>en-US</dc:language>
  <cp:lastModifiedBy>HP_win8</cp:lastModifiedBy>
  <dcterms:modified xsi:type="dcterms:W3CDTF">2014-11-09T04:06:00Z</dcterms:modified>
  <cp:revision>15</cp:revision>
  <dc:subject/>
  <dc:title/>
</cp:coreProperties>
</file>