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 xml:space="preserve">Многие из вас хотят помочь своим детям научиться решать задачи, но не знают , как это сделать.  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 xml:space="preserve">Поэтому, как показывает опыт, родители просто решают задачи за своих детей или подсказывают им идею решения задачи или просто покупают «решебник» и дают детям списывать. Такая помощь </w:t>
      </w:r>
      <w:r>
        <w:rPr>
          <w:sz w:val="28"/>
          <w:szCs w:val="28"/>
        </w:rPr>
        <w:t>бесполезна</w:t>
      </w:r>
      <w:r>
        <w:rPr/>
        <w:t xml:space="preserve">! Ребенок должен справиться с задачей </w:t>
      </w:r>
      <w:r>
        <w:rPr>
          <w:b/>
        </w:rPr>
        <w:t>САМ!</w:t>
      </w:r>
      <w:r>
        <w:rPr/>
        <w:t xml:space="preserve"> Только тогда он сможет научиться выполнять задания такого рода сам. Только тогда решение задач превратится из тяжелой работы в интересное занятие.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Так как же можно помочь ребенку?</w:t>
      </w:r>
    </w:p>
    <w:p>
      <w:pPr>
        <w:pStyle w:val="Normal"/>
        <w:ind w:left="-900" w:hanging="0"/>
        <w:rPr/>
      </w:pPr>
      <w:r>
        <w:rPr/>
        <w:t>Процесс решения задачи состоит из нескольких этапов :-анализ текста задачи;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</w:t>
      </w:r>
      <w:r>
        <w:rPr/>
        <w:t>-составление плана решения;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</w:t>
      </w:r>
      <w:r>
        <w:rPr/>
        <w:t>-оформление решения;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</w:t>
      </w:r>
      <w:r>
        <w:rPr/>
        <w:t>-проверка решения.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При решении легких задач они протекают очень быстро , явно выделяется только третий этап. Если же задача вызывает какие – либо затруднения, то полезно останавливаться на каждом этапе специально. Поэтому необходимо знать о тех действиях, которые должны присутствовать при работе на каждом этапе. Остановимся более подробно на анализе текста задачи и составлении плана решения, так как именно на них осуществляется очень важная работа- поиск решения задачи.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В первую очередь нужно научить ребенка читать текст задачи. Часто дети торопятся и пытаются сразу после прочтения начать выполнять какие-то арифметические действия над данными числами. Обычно результат такой работы над трудной задачей бывает плачевным. Поэтому важно научить детей не торопиться приступать к решению .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Очень важно убедить ребенка читать текст задачи несколько раз , обращая внимание на каждое слово. Полезно мысленно представить ситуацию , о которой говориться в задаче. Иногда можно проиграть эту ситуацию или попытаться как-то ее изобразить.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 xml:space="preserve">Большую помощь в решении задачи, особенно трудной, может оказаться краткая запись ее текста. При сокращении текста становится понятным, какие слова являются главными в задаче, а на какие слова можно не обращать внимание , как связаны между собой данные и искомые величины, на какие вопросы нужно ответить , чтобы найти ответ задачи. 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Чаще всего используют словесную, графическую или табличную краткую запись. Если задача трудная , то используют одновременно разные виды кратких записей. Тогда легче понять как связаны величины между собой.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Часто сам процесс составления краткой записи наводит на идею решения. Рассмотрим конкретные примеры.</w:t>
      </w:r>
    </w:p>
    <w:p>
      <w:pPr>
        <w:pStyle w:val="Normal"/>
        <w:ind w:left="-900" w:hanging="0"/>
        <w:rPr>
          <w:i/>
          <w:i/>
        </w:rPr>
      </w:pPr>
      <w:r>
        <w:rPr>
          <w:u w:val="single"/>
        </w:rPr>
        <w:t>Пример 1</w:t>
      </w:r>
      <w:r>
        <w:rPr/>
        <w:t>.</w:t>
      </w:r>
      <w:r>
        <w:rPr>
          <w:i/>
        </w:rPr>
        <w:t>Дети собирали клюкву в бидон и в банку. В банку набрали в два раза больше ягод , чем в бидон. Когда в бидон добрали еще 3л , то в нем стало на 2л больше, чем было в банке. Сколько литров ягод стало в бидоне?</w:t>
      </w:r>
    </w:p>
    <w:p>
      <w:pPr>
        <w:pStyle w:val="Normal"/>
        <w:ind w:left="-900" w:hanging="0"/>
        <w:rPr/>
      </w:pPr>
      <w:r>
        <w:rPr/>
        <w:t>Сделаем чертеж к этой задаче.</w:t>
      </w:r>
    </w:p>
    <w:p>
      <w:pPr>
        <w:pStyle w:val="Normal"/>
        <w:ind w:left="-900" w:hanging="0"/>
        <w:rPr/>
      </w:pPr>
      <w:r>
        <w:rPr/>
        <w:t>Было:                                                                                     стало:</w:t>
      </w:r>
    </w:p>
    <w:p>
      <w:pPr>
        <w:pStyle w:val="Normal"/>
        <w:ind w:left="-900" w:hanging="0"/>
        <w:rPr/>
      </w:pPr>
      <w:r>
        <w:rPr/>
        <w:t>Бидон                                                                                    бидон</w:t>
      </w:r>
    </w:p>
    <w:p>
      <w:pPr>
        <w:pStyle w:val="Normal"/>
        <w:ind w:left="-900" w:hanging="0"/>
        <w:rPr/>
      </w:pPr>
      <w:r>
        <w:rPr/>
        <w:t xml:space="preserve">Банка        </w:t>
      </w: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370965" cy="229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29320"/>
                          <a:chOff x="0" y="0"/>
                          <a:chExt cx="1370880" cy="22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13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18.05pt" coordorigin="0,0" coordsize="2159,361">
                <v:rect id="shape_0" stroked="f" o:allowincell="f" style="position:absolute;left:0;top:0;width:2158;height: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7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60" to="143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179" to="718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банка       </w:t>
      </w:r>
      <w:r>
        <w:rPr>
          <w:color w:val="00CCFF"/>
          <w:lang w:val="en-US" w:eastAsia="en-US"/>
        </w:rPr>
        <mc:AlternateContent>
          <mc:Choice Requires="wpg">
            <w:drawing>
              <wp:inline distT="0" distB="0" distL="0" distR="0">
                <wp:extent cx="2056765" cy="229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29320"/>
                          <a:chOff x="0" y="0"/>
                          <a:chExt cx="2056680" cy="229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6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14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8.05pt" coordorigin="0,0" coordsize="3239,361">
                <v:rect id="shape_0" stroked="f" o:allowincell="f" style="position:absolute;left:0;top:0;width:3238;height: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" to="717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60" to="143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180" to="71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" to="2338,1" stroked="t" o:allowincell="f" style="position:absolute;mso-position-horizontal-relative:char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Из чертежа видно, что 3л ягод состоит из двух частей: 2л- это те ягоды, на которые стало больше ягод в бидоне, и количество ягод, составляющих одну часть( можно сказать, что столько ягод было в бидоне первоначально). Итак , 1л ягод составляют одну часть (3-2=1) или столько ягод было первоначально в бидоне. После того, как дособирали 3л ягод в бидон, их стало там 4л(3+1=4). Ответ: в бидоне стало 4л ягод.</w:t>
      </w:r>
    </w:p>
    <w:p>
      <w:pPr>
        <w:pStyle w:val="Normal"/>
        <w:ind w:left="-900" w:hanging="0"/>
        <w:rPr/>
      </w:pPr>
      <w:r>
        <w:rPr>
          <w:u w:val="single"/>
        </w:rPr>
        <w:t>Пример 2</w:t>
      </w:r>
      <w:r>
        <w:rPr/>
        <w:t xml:space="preserve">. </w:t>
      </w:r>
      <w:r>
        <w:rPr>
          <w:i/>
        </w:rPr>
        <w:t>На стеллаж нужно поставить 125 книг. На верхние три полки поставили по 15 книг на каждую, а остальные книги были поставлены поровну на оставшиеся четыре нижние полки. Сколько книг поставили на нижнюю полку?</w:t>
      </w:r>
    </w:p>
    <w:p>
      <w:pPr>
        <w:pStyle w:val="Normal"/>
        <w:ind w:left="-900" w:hanging="0"/>
        <w:rPr/>
      </w:pPr>
      <w:r>
        <w:rPr/>
        <w:t>Сделаем краткую запись в виде таблицы, так как из текста задачи можно выделить три взаимосвязанные величины: -количество книг на одной полке;</w:t>
      </w:r>
    </w:p>
    <w:p>
      <w:pPr>
        <w:pStyle w:val="Normal"/>
        <w:ind w:left="-900" w:hanging="0"/>
        <w:rPr/>
      </w:pPr>
      <w:r>
        <w:rPr/>
        <w:t xml:space="preserve">                                                 </w:t>
      </w:r>
      <w:r>
        <w:rPr/>
        <w:t xml:space="preserve">-количество полок;                 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</w:t>
      </w:r>
      <w:r>
        <w:rPr/>
        <w:t>-общее количество книг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17"/>
        <w:gridCol w:w="2163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ниг на 1 пол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ни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 полк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ни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л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13665" cy="32258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225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82880"/>
                                  <a:gd name="textAreaBottom" fmla="*/ 178200 h 18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05pt;margin-top:0pt;width:8.9pt;height:25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125 кни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 полк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олк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  <w:t>К этой задаче можно сделать чертеж:</w: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165" cy="342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42360"/>
                          <a:chOff x="0" y="0"/>
                          <a:chExt cx="411408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14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388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3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26.95pt" coordorigin="0,0" coordsize="6479,539">
                <v:rect id="shape_0" stroked="f" o:allowincell="f" style="position:absolute;left:0;top:0;width:64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360" to="629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79" to="2700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9" to="900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79" to="1800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79" to="449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79" to="3600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79" to="539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Краткая запись подсказывает ход решения: сначала нужно узнать количество книг, поставленных на верхние полки; потом количество книг, поставленных на оставшиеся нижние полки, и затем можно ответить на вопрос задачи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При  чтении текста задачи полезно воспользоваться такой памяткой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 задачу. О чем говорится в задаче?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 условие и вопрос задачи. Что известно в задаче? Что требуется найти или установить?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объекты, о которых идет речь в задаче. Сколько их?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величины, о которых идет речь в задаче. Сколько их? (найти ответ на вопрос помогут наименования, которые стоят у числовых данных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краткую запись задачи.</w:t>
            </w:r>
          </w:p>
        </w:tc>
      </w:tr>
    </w:tbl>
    <w:p>
      <w:pPr>
        <w:pStyle w:val="Normal"/>
        <w:ind w:left="-900" w:hanging="0"/>
        <w:rPr/>
      </w:pPr>
      <w:r>
        <w:rPr/>
        <w:t xml:space="preserve">  </w:t>
      </w:r>
      <w:r>
        <w:rPr/>
        <w:t>Следующий этап- составление плана решения. Здесь важно научить ребенка ставить себе вопросы. В этом случае можно идти от данных задачи к ее вопросу, а можно идти в обратном направлении. Эти два типа поиска решения можно представить в виде таких бло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57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условия к вопрос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вопроса к условию</w:t>
            </w:r>
          </w:p>
        </w:tc>
      </w:tr>
      <w:tr>
        <w:trPr>
          <w:trHeight w:val="324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7145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714680"/>
                                <a:chOff x="0" y="0"/>
                                <a:chExt cx="2971800" cy="1714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2057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звестно …… и …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800"/>
                                  <a:ext cx="2514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 этим данным можно найти   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828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028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600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7680" y="22860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880" y="2286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35pt" coordorigin="0,0" coordsize="4680,2700">
                      <v:rect id="shape_0" stroked="f" o:allowincell="t" style="position:absolute;left:0;top:0;width:467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0;top:180;width:32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стно …… и …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080;width:39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этим данным можно найти   ...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05,720" to="1005,10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1620" to="1080,17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0,2520" to="4499,25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360" to="4500,25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360" to="4499,36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50620</wp:posOffset>
                      </wp:positionV>
                      <wp:extent cx="2752090" cy="8089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ли не ответили на вопрос задачи, то переходим к началу. Если ответили на вопрос, можно составить план решения и его оформлять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63.7pt;mso-wrap-distance-left:9.05pt;mso-wrap-distance-right:9.05pt;mso-wrap-distance-top:0pt;mso-wrap-distance-bottom:0pt;margin-top:90.6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ли не ответили на вопрос задачи, то переходим к началу. Если ответили на вопрос, можно составить план решения и его оформлять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8288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828800"/>
                                <a:chOff x="0" y="0"/>
                                <a:chExt cx="2743200" cy="18288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3760"/>
                                  <a:ext cx="228600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ля того, чтобы ответить на  поставленный вопрос, нужно знать ….. и………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142280"/>
                                  <a:ext cx="228600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звестно ……………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известно …………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8002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371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9080" y="4564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0480" y="456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44pt" coordorigin="0,0" coordsize="4320,2880">
                      <v:rect id="shape_0" stroked="f" o:allowincell="t" style="position:absolute;left:0;top:0;width:431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79;width:3599;height:10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того, чтобы ответить на  поставленный вопрос, нужно знать ….. и………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1799;width:3599;height:8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стно 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известно …………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00,1260" to="1800,17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0,2160" to="4139,21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719" to="4140,215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719" to="4139,71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-900" w:hanging="0"/>
        <w:rPr/>
      </w:pPr>
      <w:r>
        <w:rPr/>
        <w:t xml:space="preserve">  </w:t>
      </w:r>
      <w:r>
        <w:rPr/>
        <w:t>После такой работы ученики обычно справляются с составлением плана решения задачи.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 xml:space="preserve">Вот такие вопросы полезно задать себе при поиске решения задачи в </w:t>
      </w:r>
      <w:r>
        <w:rPr>
          <w:u w:val="single"/>
        </w:rPr>
        <w:t>примере 2</w:t>
      </w:r>
      <w:r>
        <w:rPr/>
        <w:t>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условия к вопрос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вопроса к условию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0"/>
                <w:szCs w:val="20"/>
              </w:rPr>
              <w:t>известно, что на верхние полки поставили по 15 книг и было 3 полки. По этим данным можно найти количество книг, которые поставили на верхние по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прос задачи не ответили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0"/>
                <w:szCs w:val="20"/>
              </w:rPr>
              <w:t>. теперь известно количество книг на верхних полках и общее количество книг. По  этим данным можно найти количество книг на нижних пол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прос задачи не ответили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0"/>
                <w:szCs w:val="20"/>
              </w:rPr>
              <w:t>. теперь известно количество книг на нижних полках и количество этих полок. По этим данным можно найти количество книг на нижней полке. На вопрос задачи можно ответ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 план реш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  <w:r>
              <w:rPr>
                <w:sz w:val="20"/>
                <w:szCs w:val="20"/>
              </w:rPr>
              <w:t>. для того, чтобы узнать количество книг на одной нижней полке, нужно знать количество книг на всех нижних полках и количество нижних полок. Количество нижних полок известно- их 4. количество книг на нижних полках неизвестно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0"/>
                <w:szCs w:val="20"/>
              </w:rPr>
              <w:t>. чтобы узнать количество книг на нижних полках, нужно знать общее количество книг и количество книг на верхних полках. Общее количество книг известно- их 125. количество книг на верхних полках неизвестно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0"/>
                <w:szCs w:val="20"/>
              </w:rPr>
              <w:t xml:space="preserve"> чтобы узнать количество книг на верхних полках, нужно знать количество книг на одной полке и количество полок. Обе величины известны: 15 книг на полке, 3 по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 план решения.</w:t>
            </w:r>
          </w:p>
        </w:tc>
      </w:tr>
    </w:tbl>
    <w:p>
      <w:pPr>
        <w:pStyle w:val="Normal"/>
        <w:ind w:left="-900" w:hanging="0"/>
        <w:rPr/>
      </w:pPr>
      <w:r>
        <w:rPr/>
        <w:t>Эти рассуждения полезно зафиксировать в виде такой граф– схемы: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2340"/>
        <w:gridCol w:w="24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сех книг-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. книг на верх.полке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. верхних полок-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. нижних полок-4</w:t>
            </w:r>
          </w:p>
        </w:tc>
      </w:tr>
      <w:tr>
        <w:trPr>
          <w:trHeight w:val="2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52705</wp:posOffset>
                      </wp:positionV>
                      <wp:extent cx="685800" cy="114300"/>
                      <wp:effectExtent l="1270" t="5080" r="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4.15pt" to="219.8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52705</wp:posOffset>
                      </wp:positionV>
                      <wp:extent cx="800100" cy="114300"/>
                      <wp:effectExtent l="635" t="5080" r="1270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85pt,4.15pt" to="318.8pt,13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49530</wp:posOffset>
                      </wp:positionV>
                      <wp:extent cx="571500" cy="685800"/>
                      <wp:effectExtent l="0" t="3175" r="381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3.9pt" to="390.55pt,57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0" cy="9144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914400"/>
                                <a:chOff x="0" y="0"/>
                                <a:chExt cx="2286000" cy="9144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457200"/>
                                  <a:ext cx="6858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800280"/>
                                  <a:ext cx="800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72pt" coordorigin="0,0" coordsize="3600,1440">
                      <v:rect id="shape_0" stroked="f" o:allowincell="t" style="position:absolute;left:0;top:0;width:359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340,720" to="3419,107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260" to="3599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0" to="900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162560</wp:posOffset>
                      </wp:positionV>
                      <wp:extent cx="1654810" cy="51625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516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Сколько книг на всех верхних полках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40.65pt;mso-wrap-distance-left:9.05pt;mso-wrap-distance-right:9.05pt;mso-wrap-distance-top:0pt;mso-wrap-distance-bottom:0pt;margin-top:12.8pt;mso-position-vertical-relative:text;margin-left:16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Сколько книг на всех верхних полках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52755</wp:posOffset>
                      </wp:positionV>
                      <wp:extent cx="1454785" cy="45974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78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Сколько книг было на нижних полках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55pt;height:36.2pt;mso-wrap-distance-left:9.05pt;mso-wrap-distance-right:9.05pt;mso-wrap-distance-top:0pt;mso-wrap-distance-bottom:0pt;margin-top:35.6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Сколько книг было на нижних полках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848360</wp:posOffset>
                      </wp:positionV>
                      <wp:extent cx="2409190" cy="46609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Сколько книг на одной нижней полке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36.7pt;mso-wrap-distance-left:9.05pt;mso-wrap-distance-right:9.05pt;mso-wrap-distance-top:0pt;mso-wrap-distance-bottom:0pt;margin-top:66.8pt;mso-position-vertical-relative:text;margin-left:18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Сколько книг на одной нижней полке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5 – 15 3) : 4 = 20(книг)</w:t>
            </w:r>
          </w:p>
        </w:tc>
      </w:tr>
    </w:tbl>
    <w:p>
      <w:pPr>
        <w:pStyle w:val="Normal"/>
        <w:ind w:left="-900" w:hanging="0"/>
        <w:rPr/>
      </w:pPr>
      <w:r>
        <w:rPr/>
        <w:t>Видно, что решение задачи состоит из ответа на три вопроса. Ответ : 20 книг на нижней полке.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08:00Z</dcterms:created>
  <dc:creator>наталья</dc:creator>
  <dc:description/>
  <cp:keywords/>
  <dc:language>en-US</dc:language>
  <cp:lastModifiedBy>наталья</cp:lastModifiedBy>
  <cp:lastPrinted>2008-08-06T18:40:00Z</cp:lastPrinted>
  <dcterms:modified xsi:type="dcterms:W3CDTF">2008-08-06T14:53:00Z</dcterms:modified>
  <cp:revision>4</cp:revision>
  <dc:subject/>
  <dc:title>Уважаемые родители</dc:title>
</cp:coreProperties>
</file>