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kern w:val="2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kern w:val="2"/>
          <w:szCs w:val="28"/>
          <w:lang w:eastAsia="ru-RU"/>
        </w:rPr>
        <w:t>Жемчужина моя – Алтай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kern w:val="2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szCs w:val="28"/>
          <w:lang w:eastAsia="ru-RU"/>
        </w:rPr>
      </w:pPr>
      <w:r>
        <w:rPr>
          <w:rFonts w:eastAsia="Times New Roman" w:cs="Georgia" w:ascii="Georgia" w:hAnsi="Georgia"/>
          <w:bCs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познакомить детей с достопримечательностями Алт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расширять кругозор учащихся, любозна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воспитывать любовь к родному краю, чувство гордости за него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bCs/>
          <w:szCs w:val="28"/>
          <w:lang w:eastAsia="ru-RU"/>
        </w:rPr>
        <w:t>Оформление:</w:t>
      </w:r>
      <w:r>
        <w:rPr>
          <w:rFonts w:eastAsia="Times New Roman" w:cs="Georgia" w:ascii="Georgia" w:hAnsi="Georgia"/>
          <w:szCs w:val="28"/>
          <w:lang w:eastAsia="ru-RU"/>
        </w:rPr>
        <w:t xml:space="preserve"> мультимедийная презентация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Cs w:val="28"/>
          <w:lang w:eastAsia="ru-RU"/>
        </w:rPr>
        <w:t>(Звучит фонограмма с песней М. Евдокимова: "Алтай", на экране чередуются слайды о природе Алтая (</w:t>
      </w:r>
      <w:r>
        <w:rPr>
          <w:rFonts w:eastAsia="Times New Roman" w:cs="Georgia" w:ascii="Georgia" w:hAnsi="Georgia"/>
          <w:i/>
          <w:szCs w:val="28"/>
          <w:lang w:eastAsia="ru-RU"/>
        </w:rPr>
        <w:t>с 1 по 4 слайд</w:t>
      </w:r>
      <w:r>
        <w:rPr>
          <w:rFonts w:eastAsia="Times New Roman" w:cs="Georgia" w:ascii="Georgia" w:hAnsi="Georgia"/>
          <w:szCs w:val="28"/>
          <w:lang w:eastAsia="ru-RU"/>
        </w:rPr>
        <w:t xml:space="preserve">), музыка убавляется, на </w:t>
      </w:r>
      <w:r>
        <w:rPr>
          <w:rFonts w:eastAsia="Times New Roman" w:cs="Georgia" w:ascii="Georgia" w:hAnsi="Georgia"/>
          <w:i/>
          <w:szCs w:val="28"/>
          <w:lang w:eastAsia="ru-RU"/>
        </w:rPr>
        <w:t>фоне 4 слай</w:t>
      </w:r>
      <w:r>
        <w:rPr>
          <w:rFonts w:eastAsia="Times New Roman" w:cs="Georgia" w:ascii="Georgia" w:hAnsi="Georgia"/>
          <w:szCs w:val="28"/>
          <w:lang w:eastAsia="ru-RU"/>
        </w:rPr>
        <w:t>да ведущий читает стихотворение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b/>
          <w:szCs w:val="28"/>
          <w:lang w:eastAsia="ru-RU"/>
        </w:rPr>
        <w:t>Библ</w:t>
      </w:r>
      <w:r>
        <w:rPr>
          <w:rFonts w:eastAsia="Times New Roman" w:cs="Georgia" w:ascii="Georgia" w:hAnsi="Georgia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Есть на карте России</w:t>
        <w:br/>
        <w:t>Величавый Алтай.</w:t>
        <w:br/>
        <w:t>Многолик, многогранен</w:t>
        <w:br/>
        <w:t>Этот сказочный край.</w:t>
        <w:br/>
        <w:t>Снежные вершины - словно до небес,</w:t>
        <w:br/>
        <w:t>Горные вершины и могучий лес.</w:t>
        <w:br/>
        <w:t>Дух парит крылатый высоко в горах,</w:t>
        <w:br/>
        <w:t>Отражаясь в водах, словно в зеркалах.</w:t>
        <w:br/>
        <w:t>Водопады, реки песнь свою поют,</w:t>
        <w:br/>
        <w:t>А цветы и травы за собой зовут:</w:t>
        <w:br/>
        <w:t>Красоту Алтая не пересказать -</w:t>
        <w:br/>
        <w:t>Это нужно видеть, сердцем ощущать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8"/>
          <w:lang w:eastAsia="ru-RU"/>
        </w:rPr>
        <w:t>Сл. 4 Б</w:t>
      </w:r>
      <w:r>
        <w:rPr>
          <w:rFonts w:eastAsia="Times New Roman" w:cs="Georgia" w:ascii="Georgia" w:hAnsi="Georgia"/>
          <w:szCs w:val="28"/>
          <w:lang w:eastAsia="ru-RU"/>
        </w:rPr>
        <w:t xml:space="preserve">. Алтай - жемчужина, гордость Сибири, сказочный край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На алтайском языке оно звучит "алтын" - значит "золото". Золотой колыбелью своей называют Алтай многие племена и народы, те, что ушли давным-давно, покинув навсегда его степи и горы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Алтай - это наш прекрасный дом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b/>
          <w:szCs w:val="28"/>
          <w:lang w:eastAsia="ru-RU"/>
        </w:rPr>
        <w:t>Сл. 5</w:t>
      </w:r>
      <w:r>
        <w:rPr>
          <w:rFonts w:eastAsia="Times New Roman" w:cs="Georgia" w:ascii="Georgia" w:hAnsi="Georgia"/>
          <w:szCs w:val="28"/>
          <w:lang w:eastAsia="ru-RU"/>
        </w:rPr>
        <w:t xml:space="preserve"> карта  территории Алтайского края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Алтай - это огромная территория на юге Западной Сибири. Нужны сутки непрерывного движения на машине, чтобы пересечь Алтай от г. Камня на Оби на севере до юга - с. Кош-Агач. Когда произносишь слово Алтай, то представляешь себе - голубые горы, голубые реки, голубое небо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b/>
          <w:iCs/>
          <w:szCs w:val="28"/>
          <w:lang w:eastAsia="ru-RU"/>
        </w:rPr>
        <w:t>Сл</w:t>
      </w:r>
      <w:r>
        <w:rPr>
          <w:rFonts w:eastAsia="Times New Roman" w:cs="Georgia" w:ascii="Georgia" w:hAnsi="Georgia"/>
          <w:b/>
          <w:i/>
          <w:iCs/>
          <w:szCs w:val="28"/>
          <w:lang w:eastAsia="ru-RU"/>
        </w:rPr>
        <w:t xml:space="preserve">. </w:t>
      </w:r>
      <w:r>
        <w:rPr>
          <w:rFonts w:eastAsia="Times New Roman" w:cs="Georgia" w:ascii="Georgia" w:hAnsi="Georgia"/>
          <w:b/>
          <w:iCs/>
          <w:szCs w:val="28"/>
          <w:lang w:eastAsia="ru-RU"/>
        </w:rPr>
        <w:t>6 "Голубые реки:"</w:t>
      </w:r>
      <w:r>
        <w:rPr>
          <w:rFonts w:eastAsia="Times New Roman" w:cs="Georgia" w:ascii="Georgia" w:hAnsi="Georgia"/>
          <w:i/>
          <w:iCs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(Дети читают стихи)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1. Голубые - голубые реки</w:t>
        <w:br/>
        <w:t>Вдаль бегут со звоном голубым.</w:t>
        <w:br/>
        <w:t>Голубые голоса кукушек</w:t>
        <w:br/>
        <w:t>Впитывает влажная земл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2. Голубое шёлковое небо,</w:t>
        <w:br/>
        <w:t>Птицы-челноки, летая, ткут.</w:t>
        <w:br/>
        <w:t>И озёра тоже голубые,</w:t>
        <w:br/>
        <w:t xml:space="preserve">Голубя, в мои глаза текут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3. Голубые - голубые ели</w:t>
        <w:br/>
        <w:t>По полям проходят голубым.</w:t>
        <w:br/>
        <w:t>Голубые - голубые горы</w:t>
        <w:br/>
        <w:t>Высятся под солнцем золоты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4. Мой Алтай,</w:t>
        <w:br/>
        <w:t>высота голубая твоя,</w:t>
        <w:br/>
        <w:t>Мой Алтай,</w:t>
        <w:br/>
        <w:t>чистота голубая твоя,</w:t>
        <w:br/>
        <w:t>Мой Алтай,</w:t>
        <w:br/>
        <w:t>доброта голубая тво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8"/>
          <w:lang w:eastAsia="ru-RU"/>
        </w:rPr>
        <w:t>Сл. 7.Б</w:t>
      </w:r>
      <w:r>
        <w:rPr>
          <w:rFonts w:eastAsia="Times New Roman" w:cs="Georgia" w:ascii="Georgia" w:hAnsi="Georgia"/>
          <w:szCs w:val="28"/>
          <w:lang w:eastAsia="ru-RU"/>
        </w:rPr>
        <w:t>.: Ребята, посмотрите на карту, назовите города Алтая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На Алтае 12 городов, 13 рабочих посёлков, 65 сельских райо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8"/>
          <w:lang w:eastAsia="ru-RU"/>
        </w:rPr>
        <w:t>Сл. 8 Б</w:t>
      </w:r>
      <w:r>
        <w:rPr>
          <w:rFonts w:eastAsia="Times New Roman" w:cs="Georgia" w:ascii="Georgia" w:hAnsi="Georgia"/>
          <w:szCs w:val="28"/>
          <w:lang w:eastAsia="ru-RU"/>
        </w:rPr>
        <w:t>.: Ребята, а какой город находится недалеко от нашего города? (Змеиногорск)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iCs/>
          <w:color w:val="000000"/>
          <w:szCs w:val="28"/>
          <w:shd w:fill="FFFFFF" w:val="clear"/>
        </w:rPr>
        <w:t> 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История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город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чинается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в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18-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ом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век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,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когд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Алта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,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в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район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современного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Змеиногорск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,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старых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чудских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копях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были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открыты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богаты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серебросвинцовы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руды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.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В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середин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1720-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х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гг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.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Акинфий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Демидов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 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посылал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своих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людей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Алтай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для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поисков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овых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месторождений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.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В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1736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г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.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Крепостной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Демидов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Федор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Лелеснов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впервы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показал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ему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образцы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золот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и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серебр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,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йденны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им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гор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Змеиной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,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которой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поздне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был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основан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рудник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и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которая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дала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название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Cs w:val="28"/>
          <w:shd w:fill="FFFFFF" w:val="clear"/>
        </w:rPr>
        <w:t>городу</w:t>
      </w:r>
      <w:r>
        <w:rPr>
          <w:rFonts w:cs="Lucida Sans" w:ascii="Georgia" w:hAnsi="Georgia"/>
          <w:bCs/>
          <w:color w:val="000000"/>
          <w:szCs w:val="28"/>
          <w:shd w:fill="FFFFFF" w:val="clear"/>
        </w:rPr>
        <w:t>.</w:t>
      </w:r>
      <w:r>
        <w:rPr>
          <w:rStyle w:val="Appleconvertedspace"/>
          <w:rFonts w:cs="Georgia" w:ascii="Georgia" w:hAnsi="Georgia"/>
          <w:bCs/>
          <w:color w:val="000000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Cs w:val="28"/>
          <w:lang w:eastAsia="ru-RU"/>
        </w:rPr>
        <w:t>Змеиногорску скоро  исполнится 300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8"/>
          <w:lang w:eastAsia="ru-RU"/>
        </w:rPr>
        <w:t>Б.:</w:t>
      </w:r>
      <w:r>
        <w:rPr>
          <w:rFonts w:eastAsia="Times New Roman" w:cs="Georgia" w:ascii="Georgia" w:hAnsi="Georgia"/>
          <w:szCs w:val="28"/>
          <w:lang w:eastAsia="ru-RU"/>
        </w:rPr>
        <w:t xml:space="preserve"> - Какой город является центром Алтайского края? (Барнаул)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- Кто из вас был в Барнауле? - Что в этом городе вам больше всего запомнилось и понравилось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Cs/>
          <w:szCs w:val="28"/>
          <w:lang w:eastAsia="ru-RU"/>
        </w:rPr>
        <w:t>Сл.9"Природа Алтая</w:t>
      </w:r>
      <w:r>
        <w:rPr>
          <w:rFonts w:eastAsia="Times New Roman" w:cs="Georgia" w:ascii="Georgia" w:hAnsi="Georgia"/>
          <w:b/>
          <w:szCs w:val="28"/>
          <w:lang w:eastAsia="ru-RU"/>
        </w:rPr>
        <w:t xml:space="preserve">"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Прекрасна природа Алтая. "Нигде больше в Сибири не найдёшь такого сочетания красивых горных цепей со снегами и ледниками, альпийских лугов, скалистых ущелий, бурных рек с порогами и водопадами, мрачной елово-пихтовой черни на востоке и светлых лиственничных лесов на западе". Кедр - особое богатство Алт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Cs w:val="28"/>
          <w:lang w:eastAsia="ru-RU"/>
        </w:rPr>
        <w:t>(</w:t>
      </w:r>
      <w:r>
        <w:rPr>
          <w:rFonts w:eastAsia="Times New Roman" w:cs="Georgia" w:ascii="Georgia" w:hAnsi="Georgia"/>
          <w:szCs w:val="28"/>
          <w:u w:val="single"/>
          <w:lang w:eastAsia="ru-RU"/>
        </w:rPr>
        <w:t>Ученик читает стих Бориса Укачина "Молитва у кедра</w:t>
      </w:r>
      <w:r>
        <w:rPr>
          <w:rFonts w:eastAsia="Times New Roman" w:cs="Georgia" w:ascii="Georgia" w:hAnsi="Georgia"/>
          <w:szCs w:val="28"/>
          <w:lang w:eastAsia="ru-RU"/>
        </w:rPr>
        <w:t>"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В белый шёлк небесный одетый зимой,</w:t>
        <w:br/>
        <w:t>В синий шёлк небесный одетый летом,</w:t>
        <w:br/>
        <w:t>Вечный кедр Алтая, зелёный мой,</w:t>
        <w:br/>
        <w:t>Дай привал устроить на месте этом!</w:t>
        <w:br/>
        <w:t>Величавый, стройный, стой, процветай,</w:t>
        <w:br/>
        <w:t>Пой под ветром, как живая струна.</w:t>
        <w:br/>
        <w:t>Родина у нас одна - Алтай,</w:t>
        <w:br/>
        <w:t>И судьба с тобой у нас - од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Cs w:val="28"/>
          <w:lang w:eastAsia="ru-RU"/>
        </w:rPr>
        <w:t>Б.: Алтай - край революционной, трудовой и боевой славы. На его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Знамени 2 ордена Ленина. Знаменит наш край хлебом. Алтай занимает 1место по изготовлению масла и сыра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Привлекал к себе Алтай залежами золота, ртути, железных и марганцевых руд. Никто не знает пока, сколько на Алтае пещер, многие из них исследованы, но большее число ещё скрыто от людей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На вершинах гор Алтая 1300 лед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8"/>
          <w:lang w:eastAsia="ru-RU"/>
        </w:rPr>
        <w:t>Сл. 10</w:t>
      </w:r>
      <w:r>
        <w:rPr>
          <w:rFonts w:eastAsia="Times New Roman" w:cs="Georgia" w:ascii="Georgia" w:hAnsi="Georgia"/>
          <w:szCs w:val="28"/>
          <w:lang w:eastAsia="ru-RU"/>
        </w:rPr>
        <w:t xml:space="preserve"> На Алтае более 11000 озёр. Самое большое Кулундинское, а самое красивое Телецкое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(слайд "Кулундинское озеро" и "Телецкое озеро"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- Ребята, а какие ещё озёра Алтая вы знаете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szCs w:val="28"/>
          <w:lang w:eastAsia="ru-RU"/>
        </w:rPr>
        <w:t>Сл. 11 Б</w:t>
      </w:r>
      <w:r>
        <w:rPr>
          <w:rFonts w:eastAsia="Times New Roman" w:cs="Georgia" w:ascii="Georgia" w:hAnsi="Georgia"/>
          <w:szCs w:val="28"/>
          <w:lang w:eastAsia="ru-RU"/>
        </w:rPr>
        <w:t>.: На Алтае 20 000 рек. Одна из мощных рек страны - Обь - смешала в себе телецкие воды Бии и Катуни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(Ведущий показывает данные реки по карте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Катунь - царица республики Алтай. Начинается она с южного склона г. Белуха. Туристические тропы по Горному Алтаю начинаются в г. Бийске. Все маршруты проходят через р. Катунь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8"/>
          <w:lang w:eastAsia="ru-RU"/>
        </w:rPr>
      </w:pPr>
      <w:r>
        <w:rPr>
          <w:rFonts w:eastAsia="Times New Roman" w:cs="Georgia" w:ascii="Georgia" w:hAnsi="Georgia"/>
          <w:b/>
          <w:iCs/>
          <w:szCs w:val="28"/>
          <w:lang w:eastAsia="ru-RU"/>
        </w:rPr>
        <w:t>Сл. 12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-А сейчас, ребята, вам предстоит посмотреть небольшой фильм, затем  ответить на вопросы викторины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8"/>
          <w:lang w:eastAsia="ru-RU"/>
        </w:rPr>
      </w:pPr>
      <w:r>
        <w:rPr>
          <w:rFonts w:eastAsia="Times New Roman" w:cs="Georgia" w:ascii="Georgia" w:hAnsi="Georgia"/>
          <w:b/>
          <w:szCs w:val="28"/>
          <w:lang w:eastAsia="ru-RU"/>
        </w:rPr>
        <w:t>Сл.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Cs w:val="28"/>
          <w:lang w:eastAsia="ru-RU"/>
        </w:rPr>
        <w:t>Главная река Алтая. (Обь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Самая высокая гора Алтая. (Белуха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Другое название Телецкого озера. (Золотое озеро - Алтын-Кёль)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- Ребята, а каких знаменитых людей Алтая вы знаете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>- Что о них вы можете рассказать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Cs w:val="28"/>
          <w:lang w:eastAsia="ru-RU"/>
        </w:rPr>
      </w:pPr>
      <w:r>
        <w:rPr>
          <w:rFonts w:eastAsia="Times New Roman" w:cs="Georgia" w:ascii="Georgia" w:hAnsi="Georgia"/>
          <w:b/>
          <w:szCs w:val="28"/>
          <w:lang w:eastAsia="ru-RU"/>
        </w:rPr>
        <w:t>Сл.14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Дети читают стихотворение Т.Ашмариной "Золотой Алтай" (слайд 30) </w:t>
      </w:r>
    </w:p>
    <w:tbl>
      <w:tblPr>
        <w:tblW w:w="8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281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Cs w:val="28"/>
                <w:lang w:eastAsia="ru-RU"/>
              </w:rPr>
              <w:t xml:space="preserve">Как случилось, что наш край </w:t>
              <w:br/>
              <w:t xml:space="preserve">Люди стали звать Алтай? </w:t>
              <w:br/>
              <w:t xml:space="preserve">Перевод совсем простой: </w:t>
              <w:br/>
              <w:t xml:space="preserve">Это значит - золотой. </w:t>
              <w:br/>
              <w:t xml:space="preserve">Здесь же золото нередко </w:t>
              <w:br/>
              <w:t xml:space="preserve">Находили наши предки. </w:t>
              <w:br/>
              <w:t xml:space="preserve">Красота вокруг такая - </w:t>
              <w:br/>
              <w:t xml:space="preserve">Неземная, золотая. </w:t>
              <w:br/>
              <w:t xml:space="preserve">Золотые горы, золотой утёс, </w:t>
              <w:br/>
              <w:t xml:space="preserve">Золотое озеро, золотой овёс: </w:t>
              <w:br/>
              <w:t xml:space="preserve">А пшеница в нашем крае </w:t>
              <w:br/>
              <w:t xml:space="preserve">Вот уж точно - золотая. </w:t>
              <w:br/>
              <w:t>Облепиха и жарки -</w:t>
              <w:br/>
              <w:t xml:space="preserve">Золотые огоньки.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Cs w:val="28"/>
                <w:lang w:eastAsia="ru-RU"/>
              </w:rPr>
              <w:t>И, конечно, не забудем -</w:t>
              <w:br/>
              <w:t>Жили здесь такие люди,</w:t>
              <w:br/>
              <w:t>Прославляли край родной</w:t>
              <w:br/>
              <w:t>Золотою головой.</w:t>
              <w:br/>
              <w:t>Ты их знаешь? Запиши:</w:t>
              <w:br/>
              <w:t>Евдокимов и Шукшин,</w:t>
              <w:br/>
              <w:t>Симоненков и Титов,</w:t>
              <w:br/>
              <w:t>Пырьев, Гущин и Панов.</w:t>
              <w:br/>
              <w:t>Наша гордость, наша честь.</w:t>
              <w:br/>
              <w:t>Жаль, что всех не перечесть!</w:t>
              <w:br/>
              <w:t>Их взрастил наш добрый край,</w:t>
              <w:br/>
              <w:t>Золотой, родной Алтай!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  <w:t xml:space="preserve">- Ребята, мы с вами должны гордиться, что живём в этом сказочном крае - Алтай. Туристы приезжают на Алтай лишь на несколько дней, а мы с вами имеем возможность каждый день наслаждаться ароматами свежего воздуха, любоваться неповторимой красотой природы. И не зря Алтай называют райским уголком, жемчужиной, гордостью Сибири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8"/>
          <w:lang w:eastAsia="ru-RU"/>
        </w:rPr>
      </w:pPr>
      <w:r>
        <w:rPr>
          <w:rFonts w:eastAsia="Times New Roman" w:cs="Georgia" w:ascii="Georgia" w:hAnsi="Georgia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7:00Z</dcterms:created>
  <dc:creator>Приемная</dc:creator>
  <dc:description/>
  <dc:language>en-US</dc:language>
  <cp:lastModifiedBy>aser</cp:lastModifiedBy>
  <dcterms:modified xsi:type="dcterms:W3CDTF">2014-06-05T07:57:00Z</dcterms:modified>
  <cp:revision>2</cp:revision>
  <dc:subject/>
  <dc:title/>
</cp:coreProperties>
</file>