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sz w:val="32"/>
          <w:szCs w:val="32"/>
        </w:rPr>
        <w:t>Тема урока:</w:t>
      </w:r>
      <w:r>
        <w:rPr>
          <w:sz w:val="28"/>
          <w:szCs w:val="28"/>
        </w:rPr>
        <w:t xml:space="preserve"> «Остап и Андрий – братья и вра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sz w:val="32"/>
          <w:szCs w:val="32"/>
        </w:rPr>
        <w:t>Цели:</w:t>
      </w:r>
      <w:r>
        <w:rPr>
          <w:sz w:val="28"/>
          <w:szCs w:val="28"/>
        </w:rPr>
        <w:t xml:space="preserve"> 1) на основе внимательного и вдумчивого прочтения художественного текста раскрыть образы сыновей Тараса: Остапа и Андрия; показать, что общего и чем они отличаются; проследить по повести становление характеров героев, обучать приёмам работы над художественным произведением так, чтобы видеть детал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развивать критическое мышление  посредством интерактивного включения учащихся в образовательный процесс, подготовка к творческой работе, развивать навыки работы по составлению таблицы сравнительной характеристики герое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оспитывать любовь к ближнему, Родине, к общечеловеческим, культурно-нравственны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_Campus;Gabriola" w:ascii="a_Campus;Gabriola" w:hAnsi="a_Campus;Gabriola"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художественного произведения (восприятия художественного произведения и углублённой работы над текс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_Campus;Gabriola" w:ascii="a_Campus;Gabriola" w:hAnsi="a_Campus;Gabriola"/>
          <w:sz w:val="28"/>
          <w:szCs w:val="28"/>
        </w:rPr>
        <w:t>Форма урока:</w:t>
      </w:r>
      <w:r>
        <w:rPr>
          <w:sz w:val="28"/>
          <w:szCs w:val="28"/>
        </w:rPr>
        <w:t xml:space="preserve"> традиционная.</w:t>
      </w:r>
    </w:p>
    <w:p>
      <w:pPr>
        <w:pStyle w:val="Normal"/>
        <w:jc w:val="both"/>
        <w:rPr>
          <w:rFonts w:ascii="a_Campus;Gabriola" w:hAnsi="a_Campus;Gabriola" w:cs="a_Campus;Gabriola"/>
          <w:sz w:val="28"/>
          <w:szCs w:val="28"/>
        </w:rPr>
      </w:pPr>
      <w:r>
        <w:rPr>
          <w:rFonts w:cs="a_Campus;Gabriola" w:ascii="a_Campus;Gabriola" w:hAnsi="a_Campus;Gabriol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_Campus;Gabriola" w:ascii="a_Campus;Gabriola" w:hAnsi="a_Campus;Gabriola"/>
          <w:sz w:val="28"/>
          <w:szCs w:val="28"/>
        </w:rPr>
        <w:t>Методы и приёмы:</w:t>
      </w:r>
      <w:r>
        <w:rPr>
          <w:sz w:val="28"/>
          <w:szCs w:val="28"/>
        </w:rPr>
        <w:t xml:space="preserve"> метод творческого чтения (выразительное чтение, художественное рассказывание), эвристический метод (эвристическая беседа), репродуктивный метод (рассказ уч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_Campus;Gabriola" w:ascii="a_Campus;Gabriola" w:hAnsi="a_Campus;Gabriola"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тексты, компьютер, иллюстрации с изображением котов, портрет К.Паустовского, т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_Campus;Gabriola" w:hAnsi="a_Campus;Gabriola" w:cs="a_Campus;Gabriola"/>
          <w:sz w:val="28"/>
          <w:szCs w:val="28"/>
        </w:rPr>
      </w:pPr>
      <w:r>
        <w:rPr>
          <w:rFonts w:cs="a_Campus;Gabriola" w:ascii="a_Campus;Gabriola" w:hAnsi="a_Campus;Gabriola"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ире литературы. 5 класс: Учеб. хрестоматия для общеобразоват. учеб. заведений. В 2 ч. Ч.2 / Авт.-сост. Кутузов А.Г. - М.:Просвещение,200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нская Н.А., Жаринов Е.В.. Современная школьная энциклопедия. Русская литература. - М.:РОСМЭН,200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ёмина О.А. Уроки литературы в 5 классе. - М.:Просвещение,200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. 5 класс. Поурочные планы по программе Кутузова А.Г./сост. Серегина Л.М.-Волгоград: Учитель,200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егов С.И. Толковый словарь русского языка. - М.:ЭЛПИС,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_Campus;Gabriola" w:hAnsi="a_Campus;Gabriola" w:cs="a_Campus;Gabriola"/>
          <w:sz w:val="28"/>
          <w:szCs w:val="28"/>
        </w:rPr>
      </w:pPr>
      <w:r>
        <w:rPr>
          <w:rFonts w:cs="a_Campus;Gabriola" w:ascii="a_Campus;Gabriola" w:hAnsi="a_Campus;Gabriola"/>
          <w:sz w:val="28"/>
          <w:szCs w:val="28"/>
        </w:rPr>
        <w:t>План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>1.Оргмомент (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1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ктуализация знаний (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5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еседа о биографии писателя(5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Свободный микрофон»(3 мин)</w:t>
      </w:r>
    </w:p>
    <w:p>
      <w:pPr>
        <w:pStyle w:val="Normal"/>
        <w:jc w:val="both"/>
        <w:rPr/>
      </w:pPr>
      <w:r>
        <w:rPr>
          <w:sz w:val="28"/>
          <w:szCs w:val="28"/>
        </w:rPr>
        <w:t>5. Работа над содержанием рассказа (20мин)</w:t>
      </w:r>
    </w:p>
    <w:p>
      <w:pPr>
        <w:pStyle w:val="Normal"/>
        <w:rPr/>
      </w:pPr>
      <w:r>
        <w:rPr>
          <w:sz w:val="28"/>
          <w:szCs w:val="28"/>
        </w:rPr>
        <w:t>6.Физкультминутка (2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Тест-игра «Самый внимательный»(5мин)</w:t>
      </w:r>
    </w:p>
    <w:p>
      <w:pPr>
        <w:pStyle w:val="Normal"/>
        <w:rPr/>
      </w:pPr>
      <w:r>
        <w:rPr>
          <w:sz w:val="28"/>
          <w:szCs w:val="28"/>
        </w:rPr>
        <w:t>8.Инструктаж по д/з  (1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ыставление оценок (1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_Campus;Gabriola" w:hAnsi="a_Campus;Gabriola" w:cs="a_Campus;Gabriola"/>
          <w:sz w:val="28"/>
          <w:szCs w:val="28"/>
        </w:rPr>
      </w:pPr>
      <w:r>
        <w:rPr>
          <w:rFonts w:cs="a_Campus;Gabriola" w:ascii="a_Campus;Gabriola" w:hAnsi="a_Campus;Gabriola"/>
          <w:sz w:val="28"/>
          <w:szCs w:val="28"/>
        </w:rPr>
        <w:t>Ход урока (40 мин)</w:t>
      </w:r>
    </w:p>
    <w:p>
      <w:pPr>
        <w:pStyle w:val="Normal"/>
        <w:jc w:val="center"/>
        <w:rPr>
          <w:rFonts w:ascii="a_Campus;Gabriola" w:hAnsi="a_Campus;Gabriola" w:cs="a_Campus;Gabriola"/>
          <w:sz w:val="28"/>
          <w:szCs w:val="28"/>
        </w:rPr>
      </w:pPr>
      <w:r>
        <w:rPr>
          <w:rFonts w:cs="a_Campus;Gabriola" w:ascii="a_Campus;Gabriola" w:hAnsi="a_Campus;Gabriola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44"/>
        <w:gridCol w:w="3436"/>
      </w:tblGrid>
      <w:tr>
        <w:trPr/>
        <w:tc>
          <w:tcPr>
            <w:tcW w:w="17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урока</w:t>
            </w:r>
          </w:p>
        </w:tc>
        <w:tc>
          <w:tcPr>
            <w:tcW w:w="57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34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варительная деятельность учащихся</w:t>
            </w:r>
          </w:p>
        </w:tc>
      </w:tr>
      <w:tr>
        <w:trPr/>
        <w:tc>
          <w:tcPr>
            <w:tcW w:w="17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Актуализация знаний.</w:t>
            </w:r>
          </w:p>
        </w:tc>
        <w:tc>
          <w:tcPr>
            <w:tcW w:w="57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начинается с музыкальной заставки «Чёрный ко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дравствуйте, ребята! Садитесь, пожалуйста. Вы узнали эту песн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т… Ни один дом, наверно, не существует без котов и кошек.  Даже когда человек вселяется в новую квартиру, первой заходит туда кошка. Какие еще приметы и пословицы о котах вы знаете? Зачем нужен кот в дом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чательно! Сколько всего вы знает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, на урок пришел герой нашего рассказа. Ребята, вы узнали гостя?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хотите познакомиться с ним поближе? Это будет целью нашего урока, а поможет нам в этом произведение К. Паустовского «Кот-ворюга»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! «Черный ко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Трехцветная кошка приносит счастье хозяину, а семицветная – всей семье, всему дому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ъезжая в новый дом, люди первой пускают через порог кошку, так как к ней домовой благоволит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шка умывается – гостей намывает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та убить – семь лет ни в чём удачи не видать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шка, как и многие другие животные, чувствует приближение стихийных бедствий и своим поведением предупреждает об это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шка помогает человеку успокоиться в стрессовых ситуация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шка помогает человеку излечиться от некоторых болезн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 кошкой связана и дурная примета: чёрная кошка дорогу перебежит – к несчастью. Чёрный цвет всегда считался на Руси символом беды, несчаст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шки грызутся — мышам приволье.</w:t>
            </w:r>
          </w:p>
          <w:p>
            <w:pPr>
              <w:pStyle w:val="Normal"/>
              <w:jc w:val="both"/>
              <w:rPr/>
            </w:pPr>
            <w:r>
              <w:rPr/>
              <w:t>Богат Ермошка: есть козел да кошка.</w:t>
            </w:r>
          </w:p>
          <w:p>
            <w:pPr>
              <w:pStyle w:val="Normal"/>
              <w:jc w:val="both"/>
              <w:rPr/>
            </w:pPr>
            <w:r>
              <w:rPr/>
              <w:t>По мышке и кошка зверь.</w:t>
            </w:r>
          </w:p>
          <w:p>
            <w:pPr>
              <w:pStyle w:val="Normal"/>
              <w:jc w:val="both"/>
              <w:rPr/>
            </w:pPr>
            <w:r>
              <w:rPr/>
              <w:t>Всем равно, да не одно: кошка в избе, а собака на дворе.</w:t>
            </w:r>
          </w:p>
          <w:p>
            <w:pPr>
              <w:pStyle w:val="Normal"/>
              <w:jc w:val="both"/>
              <w:rPr/>
            </w:pPr>
            <w:r>
              <w:rPr/>
              <w:t>Живут, как кошка с собакой.</w:t>
            </w:r>
          </w:p>
          <w:p>
            <w:pPr>
              <w:pStyle w:val="Normal"/>
              <w:jc w:val="both"/>
              <w:rPr/>
            </w:pPr>
            <w:r>
              <w:rPr/>
              <w:t>Живуч, как кошка.</w:t>
            </w:r>
          </w:p>
          <w:p>
            <w:pPr>
              <w:pStyle w:val="Normal"/>
              <w:jc w:val="both"/>
              <w:rPr/>
            </w:pPr>
            <w:r>
              <w:rPr/>
              <w:t>Знает кошка, чье мясо съела.</w:t>
            </w:r>
          </w:p>
          <w:p>
            <w:pPr>
              <w:pStyle w:val="Normal"/>
              <w:jc w:val="both"/>
              <w:rPr/>
            </w:pPr>
            <w:r>
              <w:rPr/>
              <w:t>Знай, кошка, свое лукошко.</w:t>
            </w:r>
          </w:p>
          <w:p>
            <w:pPr>
              <w:pStyle w:val="Normal"/>
              <w:jc w:val="both"/>
              <w:rPr/>
            </w:pPr>
            <w:r>
              <w:rPr/>
              <w:t>Ночью все кошки с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!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еседа по биографии писателя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Родился Константин Паустовский в Москве в семье железнодорожного служащего. Детство провёл на Украине. Учился в Киеве: в гимназии и университете. Переменил множество профессий – был кондуктором трамвая в Москве, матросом, рабочим в Донбассе и Таганроге, в Первую мировую войну – санитаром,  потом учил детей литературе, работал журналистом. Воевал в Гражданскую войну, а в Отечественную был военным корреспондентом. То есть много вёрст прошёл и проехал по Руси. Но никогда не забывал свою малую родину. Поэтому пишет о природе центра России. А природа – это не только мир лесов, озёр, но и мир животных. Писатель всегда делает какие-то открытия, хочет оставить в душе читателя след, добрый след. Каждый писатель, и Паустовский – в их числе.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рассказы этого писателя нам уже знакомы?</w:t>
            </w:r>
            <w:r>
              <w:rPr>
                <w:i/>
                <w:sz w:val="28"/>
                <w:szCs w:val="28"/>
              </w:rPr>
              <w:t xml:space="preserve"> (дети называют рассказ и ставят книгу с этим произведением на полку-выставк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 нас получилась целая выставка кни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Паустовского. Если у вас возникло желание прочитать некоторые из них или перечитать уже знакомые вам, то вы можете найти эти книги в школьной библиоте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ячьи лапы», «Барсучий нос», «Растрёпанный воробей», «Корзина с еловыми шишками», «Подарок» и др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вободный микрофон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делитесь, пожалуйста, своими впечатлениями о прочитанном. Для ответов можете воспользоваться «Словами-помощниками»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«Мне кажется…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«Впечатление произвел…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«Запало в душу…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«Был поражен…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то может объяснить, почему автор использовал в заглавии слово </w:t>
            </w:r>
            <w:r>
              <w:rPr>
                <w:b/>
                <w:i/>
                <w:sz w:val="28"/>
                <w:szCs w:val="28"/>
              </w:rPr>
              <w:t>ворюга</w:t>
            </w:r>
            <w:r>
              <w:rPr>
                <w:sz w:val="28"/>
                <w:szCs w:val="28"/>
              </w:rPr>
              <w:t>?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Мне кажется, что это очень смешной детский рассказ… </w:t>
            </w:r>
            <w:r>
              <w:rPr>
                <w:i/>
                <w:sz w:val="28"/>
                <w:szCs w:val="28"/>
              </w:rPr>
              <w:t>(мнения детей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До отчаяния </w:t>
            </w:r>
            <w:r>
              <w:rPr>
                <w:b/>
                <w:sz w:val="28"/>
                <w:szCs w:val="28"/>
              </w:rPr>
              <w:t>воришка</w:t>
            </w:r>
            <w:r>
              <w:rPr>
                <w:sz w:val="28"/>
                <w:szCs w:val="28"/>
              </w:rPr>
              <w:t xml:space="preserve"> довести не может, это явный </w:t>
            </w:r>
            <w:r>
              <w:rPr>
                <w:b/>
                <w:sz w:val="28"/>
                <w:szCs w:val="28"/>
              </w:rPr>
              <w:t>ворюг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по рассказу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йчас мы будем составлять литературный портрет кота-ворюг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- Что входит в понятие образа?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7950</wp:posOffset>
                      </wp:positionV>
                      <wp:extent cx="685800" cy="2286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5pt" to="89.95pt,2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51765</wp:posOffset>
                      </wp:positionV>
                      <wp:extent cx="457200" cy="2286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1.95pt" to="228.55pt,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внешний ви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82880</wp:posOffset>
                      </wp:positionV>
                      <wp:extent cx="571500" cy="25273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4.4pt" to="84.8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00025</wp:posOffset>
                      </wp:positionV>
                      <wp:extent cx="457200" cy="2286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5.75pt" to="228.55pt,3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Образ</w:t>
            </w:r>
            <w:r>
              <w:rPr>
                <w:sz w:val="28"/>
                <w:szCs w:val="28"/>
              </w:rPr>
              <w:t xml:space="preserve">      действия, поступки    характер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авторская 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родных сказках животные обладают, как правило, постоянной характеристикой: заяц – трусливый, лиса – хитрая, волк – жадный, медведь – неуклюжий. А вот к коту отношение неоднозначное. В одних сказках он называется уважительно, по имени-отчеству – Кот Котофеич. В других – помощник тёмных сил (обычно Бабы Яги). Как правило, кот находчив, независим. Во всех произведениях кот уверен в себе, решителен, независ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м, отходит ли от этой традиции в изображении кота К. Г. Паустовский. Каким вы увидели кота “до перевоспитания”? Заполним таблицу, работая с текс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а доске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Портрет </w:t>
              <w:tab/>
              <w:t xml:space="preserve">                    Поведение, харак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ыжий                              обворовыв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орвано ухо                  ловко прятал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ублен кусок               потерял сове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язного хво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икие глаза                         бродя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ощий                                  банд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ненно-рыжий              бандитские продел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лые подпалины                грозно вы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 жив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хальные глаза                 ужасающий в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яцкие выхо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притворно вы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как подземный ду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ругался под дом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издавал хищное щёлка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цепился мёртвой хват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отчаянно упирал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характер такой с дет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даря чему Паустовскому удалось так зримо описать ко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ервый взгляд, отрицательный герой. А как, по-вашему, относится к нему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и как помог коту в этом?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 перестал воровать и стал помогать людям. Бывший ворюга добром платит за добро: за воровство его не наказали, его накормили и попытались перевоспитать. Мудрым в этой ситуации оказался мальчик Лёнька. Он понимает, что наказание кота не исправит, и предлагает путь доб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изменился кот? Продолжим заполнение табл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а доске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ртрет </w:t>
              <w:tab/>
              <w:t xml:space="preserve">                    Поведение, характер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фыркал и терся головой об пол (означало веселье)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>мирно захрапел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>совершил благородный и неожиданный поступок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>дрожал от негодования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>передней лапой бил петуха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>ходил как хозяин и сторож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>требовал благодар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 рассказе не показано, как кот изменился внешн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 этом и заключается еще одна из тайн преображения кота. Написав этот рассказ, Паустовский К.Г. хотел, чтобы мы, его читатели, поняли одну очень важную вещь. Какую?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ждой птице и каждому зверю нужна людская добр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понимаете эти сло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акой вывод вы сделали для себя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Образ – это совокупность определенных, ярко выраженных, значимых примет, характерных для конкретного персонаж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бразе отражаются характер и внутренний мир героя, авторская оц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Используя эпитеты, олицетворения автор рисует образ нахального животного, готового на любую выходку, на любой отчаянный поступок в силу своего хулиганского характера и бродячего образа жизни: кот никому не принадлежит, поэтому вынужден был всячески защищаться, добывая еду воровством. Кот-Ворюга очень похож на Вождя Краснокожих из рассказа О. Генри: такой же взъерошенный, хулиганистый. Рыжий цвет как символ озорства, непослуш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словах автора слышится, скорее всего, изумление, удивление, а в конце рассказа – даже восхищение. Ведь кот, от которого не ждали ничего хорошего, “даже совершил благородный и неожиданный поступок”: наказал петуха, наглым образом воровавшего каш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ти. Они накормили кота, и в благодарность он совершил благородный поступок – прогнал кур со стола, тем самым произошло его перерождение в «милиционер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Это не важно, главное – его поведение. Теперь кот не просто сам соблюдает порядок, но и следит за дисциплиной во дворе. Это не значит, что кот стал ручным и совсем уж домашним: “ходил по дому и саду, как хозяин и сторож”, “требовал благодарности”. Оставшись таким же самоуверенным, всю силу своего характера он направляет на добрые д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Животных надо любить, ухаживать за ними, кормить и не обижать их. Добрый поступок способен изменить характер, не только доброе слово кошке приятно, но доброе действие по отношению к бродячим животным: накормить голодную кошку, собаку (пусть облезлую, с подпалинами, грязную) – ведь это человек довёл её до такого состоя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Любить животных, не бросать их в беде. Нести ответственность за них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культминутка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ебята, сейчас немного поиграе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про меня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а» - хлопать над голово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ет» - хлопать за спи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нее бесшумная походка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нее прекрасный нюх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а лает, если к дому подходит кто-то чужой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а умеет мурлыкать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ней человек ходит на охоту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а узнает об окружающем мире с помощью усов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е называют другом человека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а умывается собственной лапкой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ест-игра «Самый внимательный читатель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давайте посмотрим, на сколько внимательны вы были во время чтения, проведём тест-игру «Самый внимательный читатель». (Учитель читает тесты, а ученики записывают только ответы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ст-игра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т был: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) серый  </w:t>
              <w:tab/>
              <w:tab/>
              <w:t>б) белый</w:t>
              <w:tab/>
              <w:tab/>
              <w:t>в) рыжи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Удалось установить, что у кота разорвано ухо: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через 2 дня</w:t>
              <w:tab/>
              <w:tab/>
              <w:t>б) через неделю</w:t>
              <w:tab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) через 2 недел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Хвост у кота был: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) пушистый  </w:t>
              <w:tab/>
              <w:tab/>
              <w:t>б) облезлый</w:t>
              <w:tab/>
              <w:tab/>
              <w:t>в) грязн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4. Чтобы выследить кота потребовалось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) месяц </w:t>
              <w:tab/>
              <w:tab/>
              <w:t xml:space="preserve">б) 2 месяца </w:t>
              <w:tab/>
              <w:t>в) 2 недел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Кот полез с колбасой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) на дуб  </w:t>
              <w:tab/>
              <w:tab/>
              <w:t xml:space="preserve">б) на тополь </w:t>
              <w:tab/>
              <w:tab/>
              <w:t>в) на берёзу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т свалился с берёзы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) как камень </w:t>
              <w:tab/>
              <w:tab/>
              <w:t>б) как футбольный мяч</w:t>
              <w:tab/>
              <w:tab/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Будил всех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а) стук яблок</w:t>
              <w:tab/>
              <w:tab/>
              <w:t>б) стон кота</w:t>
              <w:tab/>
              <w:tab/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) ветер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Чтобы заманить кота, Лёнька прицепил: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окуня</w:t>
              <w:tab/>
              <w:tab/>
              <w:t>б) карася</w:t>
              <w:tab/>
              <w:tab/>
              <w:t>в) плотицу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Поесть давали коту: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) сметану </w:t>
              <w:tab/>
              <w:tab/>
              <w:t>б) жареную свинину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) творожники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Кот совершил «благородный и неожиданный» поступок: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на следующее утро</w:t>
              <w:tab/>
              <w:t>б) через день</w:t>
              <w:tab/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) через 2 дня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 9-10 правильных ответов – погладьте себя по голове. У кого 5-8 правильных ответов – похлопайте себе. У кого менее 5 правильных ответов – не огорчайтесь, а дома более внимательно прочитайте рассказ ещё раз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мотрите, наш кот-ворюга с помощью ваших правильных ответов превратился в милого рыженького котёнка, ждущего от вас ласки, заботы, любви. Нет большего волшебника на Земле, чем сам человек. Это в его силах сделать грустное весёлым, серое – ярким, злое – добрым. И этому всему учит нас своими рассказами К. Паустовский.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 книги ждут вас.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юч (на доске, открывается после тест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, Б, 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нструктаж по д</w:t>
            </w:r>
            <w:r>
              <w:rPr>
                <w:lang w:val="en-US"/>
              </w:rPr>
              <w:t>/</w:t>
            </w:r>
            <w:r>
              <w:rPr/>
              <w:t>з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весёлый рассказ о своём любимц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оротенькое стихотворение по рассказу «Кот-ворюга»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ыставление оценок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урок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_Campus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13:00Z</dcterms:created>
  <dc:creator>1</dc:creator>
  <dc:description/>
  <cp:keywords/>
  <dc:language>en-US</dc:language>
  <cp:lastModifiedBy>Рузиля</cp:lastModifiedBy>
  <cp:lastPrinted>2010-02-23T13:23:00Z</cp:lastPrinted>
  <dcterms:modified xsi:type="dcterms:W3CDTF">2010-11-20T07:58:00Z</dcterms:modified>
  <cp:revision>3</cp:revision>
  <dc:subject/>
  <dc:title>Тема урока: «»</dc:title>
</cp:coreProperties>
</file>