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Тема урока:</w:t>
      </w:r>
      <w:r>
        <w:rPr>
          <w:sz w:val="28"/>
          <w:szCs w:val="28"/>
        </w:rPr>
        <w:t xml:space="preserve"> «А.П.Чехов. «Кашта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ство любви и привязанности в расс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_Campus" w:ascii="a_Campus" w:hAnsi="a_Campus"/>
          <w:sz w:val="28"/>
          <w:szCs w:val="28"/>
        </w:rPr>
        <w:t>Цели:</w:t>
      </w:r>
      <w:r>
        <w:rPr>
          <w:sz w:val="28"/>
          <w:szCs w:val="28"/>
        </w:rPr>
        <w:t xml:space="preserve"> 1.Раскрыть глубокий нравственный смысл рассказа «Каштанка»; расширить представление учащихся о комич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вивать умение анализировать текст рассказа; продолжить формирование умения грамотно и выразительно читать текст; расширять словарный запас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Arial Black" w:ascii="Arial Black" w:hAnsi="Arial Black"/>
        </w:rPr>
        <w:t xml:space="preserve"> </w:t>
      </w:r>
      <w:r>
        <w:rPr>
          <w:sz w:val="28"/>
          <w:szCs w:val="28"/>
        </w:rPr>
        <w:t>Воспитывать уважительное отношение к одноклассникам, умение слушать других детей и учителя, воспитывать доброе отношение к животным, способствовать развитию гуманистического мировоззр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a_Campus" w:ascii="a_Campus" w:hAnsi="a_Campu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художественного произведения (восприятия художественного произведения и углублённой работы над тексто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_Campus" w:ascii="a_Campus" w:hAnsi="a_Campus"/>
          <w:sz w:val="28"/>
          <w:szCs w:val="28"/>
        </w:rPr>
        <w:t>Форма урока:</w:t>
      </w:r>
      <w:r>
        <w:rPr>
          <w:sz w:val="28"/>
          <w:szCs w:val="28"/>
        </w:rPr>
        <w:t xml:space="preserve"> традиционная.</w:t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метод творческого чтения (выразительное чтение, художественное рассказывание), эвристический метод (эвристическая беседа), репродуктивный метод (рассказ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_Campus" w:ascii="a_Campus" w:hAnsi="a_Campu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 произведения, портрет А.П. Чехова, иллюстрации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ире литературы. 5 класс: Учеб. хрестоматия для общеобразоват. учеб. заведений. В 2 ч. Ч.2 / Авт.-сост. Кутузов А.Г. - М.:Просвещение,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нская Н.А., Жаринов Е.В.. Современная школьная энциклопедия. Русская литература. - М.:РОСМЭН,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ёмина О.А. Уроки литературы в 5 классе. - М.:Просвещение,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тература. 5 класс. Поурочные планы по программе Кутузова А.Г./сост. Серегина Л.М.-Волгоград: Учитель,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у «Изучение творчества А.П. Чехова в школе»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жегов С.И. Толковый словарь русского языка. - М.:ЭЛПИС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План урока:</w:t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ргмомент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знаний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7-10мин)</w:t>
      </w:r>
    </w:p>
    <w:p>
      <w:pPr>
        <w:pStyle w:val="Normal"/>
        <w:jc w:val="both"/>
        <w:rPr/>
      </w:pPr>
      <w:r>
        <w:rPr>
          <w:sz w:val="28"/>
          <w:szCs w:val="28"/>
        </w:rPr>
        <w:t>2.Работа над содержанием рассказа (20-25 мин)</w:t>
      </w:r>
    </w:p>
    <w:p>
      <w:pPr>
        <w:pStyle w:val="Normal"/>
        <w:jc w:val="both"/>
        <w:rPr/>
      </w:pPr>
      <w:r>
        <w:rPr>
          <w:sz w:val="28"/>
          <w:szCs w:val="28"/>
        </w:rPr>
        <w:t>3.Инструктаж по домашнему заданию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ставление оценок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 мин)</w:t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both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center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  <w:t>Ход Урока (40 мин)</w:t>
      </w:r>
    </w:p>
    <w:p>
      <w:pPr>
        <w:pStyle w:val="Normal"/>
        <w:jc w:val="center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p>
      <w:pPr>
        <w:pStyle w:val="Normal"/>
        <w:jc w:val="center"/>
        <w:rPr>
          <w:rFonts w:ascii="a_Campus" w:hAnsi="a_Campus" w:cs="a_Campus"/>
          <w:sz w:val="28"/>
          <w:szCs w:val="28"/>
        </w:rPr>
      </w:pPr>
      <w:r>
        <w:rPr>
          <w:rFonts w:cs="a_Campus" w:ascii="a_Campus" w:hAnsi="a_Campus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3420"/>
      </w:tblGrid>
      <w:tr>
        <w:trPr>
          <w:trHeight w:val="9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ая деятельность учеников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(1 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(7-10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те, ребята! Садитесь, пожалуйста. Как ваше настроение? Рабоч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ом занятии мы начали знакомиться с творчеством А.П.Чех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помнили из его биограф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псевдонимами он подписывал свои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хочу загадать вам загадк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живает во двор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ичном доме-конур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всех, кого не знае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 рычит она, то ла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! Сегодня мы рассмотрим ещё один замечательный рассказ А.П.Чехова, мимо которого, пожалуй, не проходит никто. Само имя героини этого произведения вызывает яркие впечатления. Я веду речь о «Каштанке». По рассказу поставлен спектакль и снят кинофильм.  Он  участвовал в 45 различных театральных фестивалях, в 2003 году получил премию «Золотая маска». Фильм снят в 19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увства вызвал у вас этот рассказ? Вам было смешно, весело, грустн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содержание рассказа и обратимся к текс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он не собирался становиться писателем. Поступил на медицинский факультет Московского университета. Был вра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 моего брата, Гайка №9, Вспыльчивый человек, Крапива, Антоша Чехонте, Василий Спиридон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годование, жалость, радость от того, что Каштанка вернулась к хозяину.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д содержанием рассказа (20-25 мин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й породы была Кашта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-за чего Каштанка потерялась? Как автор описывает её поведение в тот момент, когда мимо проходил с музыкой полк солдат? Прочит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усиливало несчастье соба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еречитаем последнее предложение 1 главы. Итак, какой предстаёт перед нами Каштанка в начале рассказа?(с.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ябш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о дальше начинается новая жизнь Каштанки. Вспомните, в чей дом она попал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к ней отнёсся незнакомец? Докажите текстом.(с.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смотря на то, что Каштанке было так сыто, тепло, уютно в новом доме, кого она вспомнила, засыпая на своём матрасике? Прочитайте.(с.7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к Каштанке относились прежние хозяев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хорошо ли поступает Федюш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юсь, вы сами так не дел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собака может тосковать о своих хозяевах, которые не любили е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 до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ем познакомилась Каштанка в доме незнаком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делали эти животные в квартире незнаком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новую кличку дал дрессировщик Каштан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обучилась собака в доме дрессировщика? Какое качество не раз подчёркивал учит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 до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вотные способны не только учиться чему-либо, но и предчувствовать, предугадывать изменения погоды, природные катаклизмы, плохие события, происходящие в доме. Вспомните, чем были обеспокоены животные ночью? Кто был «этот чужой», которого не было видно, нельзя было укусить, так как он не имел форм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кем пришла смерть? Из-за чего умер гу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сь умер, и Каштанке пришлось заменить его на представ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глава называется «Неудачный дебют». Объясните значение слова «деб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 закончилось выступление Каштанки, мы прочитаем по рол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, определение тембра, темпа, интонации голоса автора, Федюшки, Луки Александрыча.(с.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sz w:val="28"/>
                <w:szCs w:val="28"/>
              </w:rPr>
              <w:t>- Какие чувства вызвал у вас конец этой истории? Хотелось бы вам, чтобы рассказ закончился по-другому? Как? А почему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словицы подходят к прочитанному рассказ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дос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помнит, кто её корм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 а дома луч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ителя на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лодного хлеб на у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в этом рассказе комическое? Я напомню вам, что комическое – это несоответствие, и оно не всегда вызывает сме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е сочетания можете привести в качестве приме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хотел сказать Чехов этим рассказ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так, ребята, А.П.Чехов «очеловечивает» животных, говорит о серьёзных проблемах человеческого общества: о «естественности бытия», о верности, преданности, о том, что смысл жизни определяется не славой, сытостью и благополучием, а внутренним чувством. Такой приём, когда образами животных решаются человеческие проблемы, называется </w:t>
            </w:r>
            <w:r>
              <w:rPr>
                <w:b/>
                <w:i/>
                <w:sz w:val="28"/>
                <w:szCs w:val="28"/>
              </w:rPr>
              <w:t>зоологизаци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запишем новый термин в тетрад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оологизация</w:t>
            </w:r>
            <w:r>
              <w:rPr>
                <w:sz w:val="28"/>
                <w:szCs w:val="28"/>
              </w:rPr>
              <w:t xml:space="preserve"> – худ. приём раскрытия проблемы человеческого общества, черт человеческого характера через образы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е произведения А.П.Чехова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 января классику русской литературы исполнилось бы 15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произведения остаются актуальными и сейчас, потому что в них говориться об общечеловеческих ценно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ю вам прочитать и другие произведения А.П.Чех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акса, бульдог, овчарка немецкая, пудель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танка – помесь таксы с дворнягой, мордой похожа на лис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танка потерялась из-за того, что не любила громкую музыку и ей захотелось убежать с этой улицы. На незнакомой улице ей было одиноко и страш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д и хол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ссировщ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ел и приютил у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ку Александрыча, его сына Федю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юшка заставлял ходить на задних лапах, давал ей понюхать табаку, вытаскивал из желудка проглоченный кусочек м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Так поступать нельзя с животными. Мы в ответе за тех, кого прируч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ая, пред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ь – Иван Иваныч, кот – Федор Тимоф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жили у него, были его «артист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лант! Талан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ь умер из-за того, что ему на лапку наступила лошадь в цир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бют – это первое или пробное выступление на сце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ческое в том, что у животных человеческие имена, а у хозяина имени нет; животные делают «пирамиду». Клоун он веселит публику этими несоответствиями, у него даже лицо не свое – грустное веселье!  Такой худ. приём, когда сочетаются противоречивые понятия, называется </w:t>
            </w:r>
            <w:r>
              <w:rPr>
                <w:i/>
                <w:sz w:val="28"/>
                <w:szCs w:val="28"/>
              </w:rPr>
              <w:t>окс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i/>
                <w:sz w:val="28"/>
                <w:szCs w:val="28"/>
              </w:rPr>
              <w:t xml:space="preserve">мор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й труп, красноречивое молчание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в жизни «теряться». Надо иметь своё естественное место, где тебе хорошо. Главное в жизни – это душевное тепло. Эту мысль А.П.Чехов выразил прекрасным образом Каштанки, придав ей глубокие переживания и лучшие человеческие ч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ересолил», «Толстый и тонкий», «Крыжовник» и др. 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домашнему заданию (2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на дом: составить  короткий рассказ от имени дрессировщика с момента встречи его с Каштанко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ление оценок (1-2 ми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">
    <w:charset w:val="cc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7:00Z</dcterms:created>
  <dc:creator>1</dc:creator>
  <dc:description/>
  <cp:keywords/>
  <dc:language>en-US</dc:language>
  <cp:lastModifiedBy>1</cp:lastModifiedBy>
  <dcterms:modified xsi:type="dcterms:W3CDTF">2010-03-14T10:29:00Z</dcterms:modified>
  <cp:revision>23</cp:revision>
  <dc:subject/>
  <dc:title>Тема урока: «А</dc:title>
</cp:coreProperties>
</file>