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НО- ТЕМАТИЧЕСКОЕ  ПЛАНИРОВАНИЕ  УРОКОВ  ЛИТЕРАТУРЫ  В  8  КЛАСС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 И 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УРО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Литература и время. Х. К. Андерсен. «Калоши счаст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олькл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овесть «Правеж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еатр. «Как француз Москву бра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ревнерус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. «Повесть временных лет». «Смерть Олега от коня своег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повесть. «Повесть о разорении Рязани Батые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. «Сказание о житии А. Невског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 Б. К. Зайцев «Преподобный Сергий Радонежск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Литература 18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. Карамзин. «Марфа- посадн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Литература 19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и их герои. А. К. Толстой. «Илья Муромец». «Прав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. Лонгфелло. «Песнь о Гайават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 В. Скотт. «Айвенго». (Эдгар По. Рассказы. «Лягушонок». «Очки»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«Волк на псар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Домашнее сочинение по бас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 А. С. Пушкин «Песнь о вещем Олеге», «Полтава», «Борис Годун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Творческая история повести «Капитанская доч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арактера  Петра Гринёва. 1- 2 гла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сти, достоинства, нравственного выбора  в повести. 3- 5 гла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Белогорской крепости. 6- 7 гла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  и её предводителя. 8- 12 гла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ичности Петра Гринёва под влиянием «благих потряс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ши Мироновой. Смысл названия  пов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угачёва в повести. Отношение автора и рассказчика к народной вой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 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 Сочинение по повести «Капитанская доч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 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«Песня про царя Ивана Васильевич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«Тарас Бульба». Историческая основа пов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 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Сечь, её нравы и обыча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зм и самоотверженность Т. Бульбы и его товарищей в борьбе за родную земл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 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овья Тараса. Сопоставление Остапа и Анд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автора к героям повести. Прославление боевого товарищества, осуждение пред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 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  Характеристика литературного героя  или сочинение «Мой любимый герой повести Н. В. Гоголя «Тарас Бульб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 А. Дюма. «Три мушкетё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 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. Толстой. «Василий Шибан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 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. Толстой. Общее знакомство с произведением «Князь Серебряны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 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былого в лирике поэтов 19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Личность и судьба пис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бала». Контраст как приём, раскрывающий идею рас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 Домашнее сочинение по рассказу Л. Н. Толстого «После ба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итература  20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Д. Бальмонт. Е. М. Виноку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 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Н. Тынянов.  «Восковая персо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 М. Алданов. «Чёртов мос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вейг. «Невозвратимое мгнов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 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. Васильев. «Утоли моя печали…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 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 в лирике 20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  Переложение стихотворного текста в прозу (домашнее сочин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 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М. Леонов. «Золотая каре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  Мотивы былого в лирике поэтов 20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изучению литературы в 8 классе. Что читать ле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 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29:00Z</dcterms:created>
  <dc:creator>User</dc:creator>
  <dc:description/>
  <cp:keywords/>
  <dc:language>en-US</dc:language>
  <cp:lastModifiedBy>User</cp:lastModifiedBy>
  <dcterms:modified xsi:type="dcterms:W3CDTF">2014-09-21T19:34:00Z</dcterms:modified>
  <cp:revision>2</cp:revision>
  <dc:subject/>
  <dc:title>КАЛЕНДАРНО- ТЕМАТИЧЕСКОЕ  ПЛАНИРОВАНИЕ  УРОКОВ  ЛИТЕРАТУРЫ  В  8  КЛАССЕ</dc:title>
</cp:coreProperties>
</file>