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ИТЕРАТУРНОМУ КРАЕВЕДЕНИЮ В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краеведению для 6 класса составлена на основе основной образовательной программы основного общего образования по литератур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учебно-методический комплект Л.М.Пальм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 восемь разделов: пояснительную записку; общую характеристику учебного предмета; описание места учебного предмета в учебном плане; личностные, метапредметные и предметные результаты освоения литературного краеведения; содержание учебного предмета; планируемые результаты изучения учебного предмета; тематическое планирование;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ает распределение учебных часов по разделам 6 класса и рекомендуемую последовательность изучения тем и разделов учебного предмета с учетом метапредметных и 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один из видов гуманитарных учебных предметов содействует формированию разносторонне развитой, гармоничной личности, воспитанию гражданина и патриота. Приобщение к гуманистическим ценностям культуры и развитие творческих способностей –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Литература» являю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возможными алгоритмами постижения смыслов, заложенных в художественном тексте и создание собственного текста, представление  своих оценок и суждений по поводу прочитан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важнейшими общеучебными умениями и универсальными учебными действ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hd w:fill="FFFFFF" w:val="clear"/>
        <w:spacing w:lineRule="auto" w:line="240"/>
        <w:ind w:right="10" w:firstLine="5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firstLine="55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держание литературного образования разбито на разделы согласно этапа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тия русской литературы. Такая последовательность определяется универс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многих действующих программ принципом: преподавание курса в каждом из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лассов основной школы строится чаще всего по хронологическому принципу. Таки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м, разделы программы соответствуют основным этапам развития русск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тературы, что соотносится с задачей формирования у обучающихся представления о </w:t>
      </w:r>
      <w:r>
        <w:rPr>
          <w:rFonts w:cs="Times New Roman" w:ascii="Times New Roman" w:hAnsi="Times New Roman"/>
          <w:sz w:val="28"/>
          <w:szCs w:val="28"/>
        </w:rPr>
        <w:t>логике развития литературного процесса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абочая программа включает в себя перечень произведен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удожественной литературы  Пензенского края с аннотациями к ним. Таким образом, детализиру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тельный минимум содержания литературного образования: указыва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правления изучения творчества писателя, важнейшие аспекты анализа конкретного 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едения (раскрывается идейно-художественная доминанта произвед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shd w:fill="FFFFFF" w:val="clear"/>
        <w:spacing w:lineRule="auto" w:line="240"/>
        <w:ind w:right="10" w:firstLine="557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Литературное краеведение </w:t>
      </w:r>
      <w:r>
        <w:rPr>
          <w:rFonts w:cs="Times New Roman" w:ascii="Times New Roman" w:hAnsi="Times New Roman"/>
          <w:spacing w:val="-9"/>
          <w:sz w:val="28"/>
          <w:szCs w:val="28"/>
        </w:rPr>
        <w:t>-  учебная дисциплина, формирующая духовный облик и нравственные ориентиры молодого поколения.</w:t>
      </w:r>
    </w:p>
    <w:p>
      <w:pPr>
        <w:pStyle w:val="Normal"/>
        <w:shd w:fill="FFFFFF" w:val="clear"/>
        <w:spacing w:lineRule="auto" w:line="240"/>
        <w:ind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и культуры своей «малой» Родины является очень важным звеном в образовании, в воспитании истинного гражданина и патриота своей страны.</w:t>
      </w:r>
    </w:p>
    <w:p>
      <w:pPr>
        <w:pStyle w:val="Normal"/>
        <w:shd w:fill="FFFFFF" w:val="clear"/>
        <w:spacing w:lineRule="auto" w:line="240"/>
        <w:ind w:right="29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отличительная особенность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гармонического развития личности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пецифика литературного краеведения как  предмета регионального компонента определяется сущностью литературы как феномена культуры: литература эстетически </w:t>
      </w:r>
      <w:r>
        <w:rPr>
          <w:rFonts w:cs="Times New Roman" w:ascii="Times New Roman" w:hAnsi="Times New Roman"/>
          <w:sz w:val="28"/>
          <w:szCs w:val="28"/>
        </w:rPr>
        <w:t xml:space="preserve">осваивает мир, выражая богатство и многообразие человеческого бытия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удожественных образах. Она обладает большой силой воздействия на читателей, </w:t>
      </w:r>
      <w:r>
        <w:rPr>
          <w:rFonts w:cs="Times New Roman" w:ascii="Times New Roman" w:hAnsi="Times New Roman"/>
          <w:spacing w:val="-9"/>
          <w:sz w:val="28"/>
          <w:szCs w:val="28"/>
        </w:rPr>
        <w:t>приобщая их к нравственно-эстетическим ценностям нации и человечества.</w:t>
      </w:r>
    </w:p>
    <w:p>
      <w:pPr>
        <w:pStyle w:val="Normal"/>
        <w:shd w:fill="FFFFFF" w:val="clear"/>
        <w:spacing w:lineRule="auto" w:line="240"/>
        <w:ind w:left="19" w:firstLine="55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у содержания литературного краеведения как учебного предмета составляют чтение и </w:t>
      </w:r>
      <w:r>
        <w:rPr>
          <w:rFonts w:cs="Times New Roman" w:ascii="Times New Roman" w:hAnsi="Times New Roman"/>
          <w:spacing w:val="-8"/>
          <w:sz w:val="28"/>
          <w:szCs w:val="28"/>
        </w:rPr>
        <w:t>текстуальное изучение художественных произведений, составляющих золотой фонд Пензенского кр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Каждое классическое произведение всегда актуально, так ка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щено к вечным человеческим ценностям. Школьник постигает категории добр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едливости, чести, патриотизма, любви к человеку, семье; понимает, чт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циональная самобытность раскрывается в широком культурном контексте; учится любить свою малую родину. Целостно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сприятие и понимание художественного произведения, формирование ум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нализировать и интерпретировать художественный текст возможно только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ующей эмоционально-эстетической реакции читателя. </w:t>
      </w:r>
    </w:p>
    <w:p>
      <w:pPr>
        <w:pStyle w:val="Normal"/>
        <w:shd w:fill="FFFFFF" w:val="clear"/>
        <w:spacing w:lineRule="auto" w:line="240"/>
        <w:ind w:left="29" w:right="19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урс литературного краеведения опирается на следующие виды деятельности по освоению </w:t>
      </w:r>
      <w:r>
        <w:rPr>
          <w:rFonts w:cs="Times New Roman" w:ascii="Times New Roman" w:hAnsi="Times New Roman"/>
          <w:spacing w:val="-10"/>
          <w:sz w:val="28"/>
          <w:szCs w:val="28"/>
        </w:rPr>
        <w:t>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spacing w:lineRule="auto" w:line="24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spacing w:lineRule="auto" w:line="240" w:before="5" w:after="20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разительное чтение художественного текста;</w:t>
      </w:r>
    </w:p>
    <w:p>
      <w:pPr>
        <w:pStyle w:val="Normal"/>
        <w:shd w:fill="FFFFFF" w:val="clear"/>
        <w:spacing w:lineRule="auto" w:line="240" w:before="5" w:after="200"/>
        <w:ind w:left="19" w:right="1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личные виды пересказа (подробный, краткий, выборочный, с элементами </w:t>
      </w:r>
      <w:r>
        <w:rPr>
          <w:rFonts w:cs="Times New Roman" w:ascii="Times New Roman" w:hAnsi="Times New Roman"/>
          <w:sz w:val="28"/>
          <w:szCs w:val="28"/>
        </w:rPr>
        <w:t>комментария, с творческим заданием);</w:t>
      </w:r>
    </w:p>
    <w:p>
      <w:pPr>
        <w:pStyle w:val="Normal"/>
        <w:shd w:fill="FFFFFF" w:val="clear"/>
        <w:spacing w:lineRule="auto" w:line="24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spacing w:lineRule="auto" w:line="24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shd w:fill="FFFFFF" w:val="clear"/>
        <w:spacing w:lineRule="auto" w:line="24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нализ и интерпретация произведения;</w:t>
      </w:r>
    </w:p>
    <w:p>
      <w:pPr>
        <w:pStyle w:val="Normal"/>
        <w:shd w:fill="FFFFFF" w:val="clear"/>
        <w:spacing w:lineRule="auto" w:line="24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ставление планов и написание отзывов о произведениях.</w:t>
      </w:r>
    </w:p>
    <w:p>
      <w:pPr>
        <w:pStyle w:val="Normal"/>
        <w:shd w:fill="FFFFFF" w:val="clear"/>
        <w:spacing w:lineRule="auto" w:line="240"/>
        <w:ind w:right="29" w:firstLine="55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скусство слова раскрывает все богатство национ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зыка, что требует внимания к языку в его художественной функции, а освоение </w:t>
      </w:r>
      <w:r>
        <w:rPr>
          <w:rFonts w:cs="Times New Roman" w:ascii="Times New Roman" w:hAnsi="Times New Roman"/>
          <w:sz w:val="28"/>
          <w:szCs w:val="28"/>
        </w:rPr>
        <w:t xml:space="preserve">русского языка невозможно без постоянного обращения к художественным 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едениям.</w:t>
      </w:r>
    </w:p>
    <w:p>
      <w:pPr>
        <w:pStyle w:val="Normal"/>
        <w:shd w:fill="FFFFFF" w:val="clear"/>
        <w:spacing w:lineRule="auto" w:line="240" w:before="10" w:after="200"/>
        <w:ind w:right="19" w:firstLine="54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воение литературного краеведения как учебного предмета - важнейшее услов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чевой и лингвистической грамотности обучающегося. Литературное образование 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его речев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едмета в  учебном плане МБОУ СОШ 1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Муниципального бюджетного образовательного учреждения средней общеобразовательной школы № 15  на изучение курса литературного краеведения в 6 классе выделено 35 часов из части, формируемой участниками учебного процесса; итого 35 часов;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Личностные, метапредметные и предметные результаты усвоения литературного крае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ценн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 уважительного и доброжелательного отношения к другому человеку, его мн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нимание ключевых проблем изученных произведений русского фольклора и фольклора других народов, древнерусской литературы, литературы 18 века, русских писателей 19-20 веков, литературы народов  России и зарубежной литерату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ормулирование собственного отношения к произведениям литературы, их оценк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нимание авторской позиции и своё отношение к н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писание изложений и сочинений на темы, связанные с тематикой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(1 час)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ания и легенды народов Поволжья (2 часа)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ему Сура так называется?», «О реке Айва». «Мокшанская княгиня Нарчатка», «Большая сосна»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А.Вяземский и Пензенский край (2 часа)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бывание опального поэта на Пензенской земле, его переписка с А.С.Пушкиным, их многолетняя дружба.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поэта, написанные на Пензенской земле. «Саловка», «Зимние карикатуры», «Степь»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Савин «Пишу тебе в Пензу», «Написал историю пугачевщины»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выдающегося краеведа, поэта, историка. Подвижническая краеведческая работа.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Ю. Лермонтов (16  часов)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. Лермонтов и Пензенский край.  Связь Лермонтова с Сурским краем. События и впечатления раннего детства поэта. Заочная экскурсия по Тарханам. Пензенские источники стихотворения «Бородино».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М.Ю. Лермонтова «Ашик-Кериб». Внимание и уважение Лермонтова к обычаям горцев, к их свободолюбивым характерам, к народному творчеству. Сходство сюжетов и героев сказок различных народов.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ная лирика М.Ю.Лермонтова. «Когда волнуется желтеющая нива...», «Прекрасны вы, поля земли родной...» Юношеская поэма «Черкесы». Мотивы свободы  в поэме.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ое произведение М.Ю.Лермонтова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ющиеся исследователи творчества М.Ю.Лермонтова С.А.Андреев-Кривич и И.Л.Андроников.  «Тарханская пора», «В старых Тарханах, сегодняшнем Лермонтово», «У Кормилицына пруда», «Земляк Лермонтова».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.С.Лесков и Пензенский край (2 часа)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бывание Н.С.Лескова в Пензенском крае. Н.С.Лесков – выдающийся русский писатель, знаток и ценитель народной жизни и народного слова. Очерк «Мелочи архиерейской жизни» (отрывок)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.В. Гладков «Повесть о детстве» (3 часа)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ий путь писателя, многолетние связи писателя с Пензенским 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м. Развитие понятия об автобиографическом произведении. Жизнь и люди нашего края начала века.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ихи пензенских поэтов о природе родного края (8 часов)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азонов, О.Савин, Н.Почивалин, М. Смирнова, Д.Злобина, Ф.Ракушин и др.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из повести В. Канина «На тропе Батыевой» (2 часа)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оха становления русского государства. История возникновения города Пензы. Первопроходцы нашего края. Закладка города–крепости, торговые пути, идущие через Пензу. Люди, которые стояли у основания города. Характеры героев.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нзенские писатели – детям (4 часа)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и В. Звягинцевой В.Агапова. В. Завьялова</w:t>
      </w:r>
    </w:p>
    <w:p>
      <w:pPr>
        <w:pStyle w:val="Normal"/>
        <w:shd w:fill="FFFFFF" w:val="clear"/>
        <w:spacing w:lineRule="exact" w:line="302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атели-выходцы  из нашего города, района (3 часа)</w:t>
      </w:r>
    </w:p>
    <w:p>
      <w:pPr>
        <w:pStyle w:val="Normal"/>
        <w:shd w:fill="FFFFFF" w:val="clear"/>
        <w:spacing w:lineRule="exact" w:line="302" w:before="0" w:after="0"/>
        <w:ind w:right="10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Анисенко, Г.Штурмин, В.Завьялов, М.Гриб (по выбору учителя)</w:t>
      </w:r>
    </w:p>
    <w:p>
      <w:pPr>
        <w:pStyle w:val="Normal"/>
        <w:shd w:fill="FFFFFF" w:val="clear"/>
        <w:spacing w:lineRule="exact" w:line="298" w:before="29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ЕОРЕТИКО-ЛИТЕРАТУРНЫЕ ПОНЯТИЯ</w:t>
      </w:r>
    </w:p>
    <w:p>
      <w:pPr>
        <w:pStyle w:val="Normal"/>
        <w:shd w:fill="FFFFFF" w:val="clear"/>
        <w:spacing w:lineRule="exact" w:line="298" w:before="0" w:after="0"/>
        <w:ind w:left="5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образ.</w:t>
      </w:r>
    </w:p>
    <w:p>
      <w:pPr>
        <w:pStyle w:val="Normal"/>
        <w:shd w:fill="FFFFFF" w:val="clear"/>
        <w:spacing w:lineRule="exact" w:line="298" w:before="0" w:after="0"/>
        <w:ind w:left="5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. Жанры фольклора.</w:t>
      </w:r>
    </w:p>
    <w:p>
      <w:pPr>
        <w:pStyle w:val="Normal"/>
        <w:shd w:fill="FFFFFF" w:val="clear"/>
        <w:spacing w:lineRule="exact" w:line="298" w:before="0" w:after="0"/>
        <w:ind w:left="5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е роды и жанры.</w:t>
      </w:r>
    </w:p>
    <w:p>
      <w:pPr>
        <w:pStyle w:val="Normal"/>
        <w:shd w:fill="FFFFFF" w:val="clear"/>
        <w:spacing w:lineRule="exact" w:line="298" w:before="0" w:after="0"/>
        <w:ind w:left="10" w:right="5"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shd w:fill="FFFFFF" w:val="clear"/>
        <w:spacing w:lineRule="exact" w:line="307" w:before="0" w:after="0"/>
        <w:ind w:left="14" w:right="5"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shd w:fill="FFFFFF" w:val="clear"/>
        <w:spacing w:lineRule="exact" w:line="302" w:before="0" w:after="0"/>
        <w:ind w:left="14" w:right="19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а и поэзия. Основы стихосложения: стихотворный размер, ритм, рифма, стро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Планируемые результаты из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го краеведения в 6 класс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, формируемыми при изучении предмета «Литературное краеведение»,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уховно-нравственных качеств личности, воспитание чувства любви к многонациональному Отечеству, к своей малой родине, уважительного отношения к русской литературе, к культуре други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Литературное краеведение» проявляются 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 следующем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сфе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ключевых проблем изученных произведений русского фольклора и фольклора других народов, литературы 18 века, русских писателей 19-20 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связи литературных произведений с эпохой их написания, выявление заложенных в них временных, непреходящих нравственных ценностей и их современного звуч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литературное произведение: определять его принадлежность к одному из литературных  родов и жанров; понимать и формулировать тему, идею, нравственный  пафос литературного произведения, характеризовать его героев, сопоставлять героев одного  или нескольких произ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нностно-ориентационной сфе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собственного отношения к произведениям  литературы, их оц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оммуникативной сфе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сказывать прозаическое произведение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эстетической сфе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усского слова в его эстетической     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и материально-техническ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родной зем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хрестоматия для 5-6 классов по курсу литературного краеведения/ Автор-составитель Л.М.Пальман/ Пенза, 19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курсу литературного краеведения/ Журнал «Просвещение», №1, 199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литературного краеведения в 5-9 классах/ Л.М.Пальман/ Журнал «Земство», №3, 1995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5:00Z</dcterms:created>
  <dc:creator>rab</dc:creator>
  <dc:description/>
  <cp:keywords/>
  <dc:language>en-US</dc:language>
  <cp:lastModifiedBy>user</cp:lastModifiedBy>
  <dcterms:modified xsi:type="dcterms:W3CDTF">2014-09-12T10:10:00Z</dcterms:modified>
  <cp:revision>2</cp:revision>
  <dc:subject/>
  <dc:title/>
</cp:coreProperties>
</file>