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к программе групповых игровых сеансов </w:t>
      </w:r>
    </w:p>
    <w:p>
      <w:pPr>
        <w:pStyle w:val="Normal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В службе ранней помощи И ЛЕКОТ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ПРОВОЖДЕНИЕ РЕЖИМНЫХ МОМЕНТОВ. ПЕСНИ - МАРК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ЧАЛО ЗАНЯТИЯ. ПРИВЕТ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ЖИВЕШЬ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зрослые с детьми и педагоги сидят в кругу. Один человек садится в середину круга на колени и опирается на локти так, чтобы все могли дотянуться до него. В такт песне легко похлопываем, поглаживаем его  руками по спине, рукам и ногам, здороваем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, Маша ты сегодня к нам приш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, Маша ты сегодня к нам приш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, Маша ты сегодня к нам приш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Маша, как живешь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бенок встает, машет в знак приветствия рукой, здоровается, его место занимает друг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Б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зрослые с детьми и педагоги сидят в кругу. Один ребенок стучит по бубну, а все хлопают в ладоши в такт песне и по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играй нам, Саша, в бубе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 ладоши хлопать буд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грай нам, поигра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ше бубен передай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бен передается по кругу, меняются имена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КР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зрослые с детьми и педагоги сидят в круг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едагог поет пес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здравствуйте, здравствуйт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собрался наш круг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здравствуйте, здравствуйт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у другу дал др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ша дала руку Тане, Таня дала руку Ол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я дала руку Саше, Саша дал руку Сереже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собрался наш круг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перь все держатся за руки. Круг замкнулся. На последних словах поднимаем р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ГДЕ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зрослые с детьми и педагоги сидят в круг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едагог поет пес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де наша Над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десь здесь, здесь! </w:t>
      </w:r>
      <w:r>
        <w:rPr>
          <w:rFonts w:cs="Times New Roman" w:ascii="Times New Roman" w:hAnsi="Times New Roman"/>
          <w:i/>
        </w:rPr>
        <w:t>(Ребенок показывает на себя сам или с помощью взрослог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де наша Над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ам, там, там! </w:t>
      </w:r>
      <w:r>
        <w:rPr>
          <w:rFonts w:cs="Times New Roman" w:ascii="Times New Roman" w:hAnsi="Times New Roman"/>
          <w:i/>
        </w:rPr>
        <w:t>(Все присутствующие показывают на него рук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БИРАЕМ ИГРУШ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дагог играет на дудочке, по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-ру-ру, ту-ру-р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грушки соберу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ЕРЕДИНА ЗАНЯТИЯ. ПЕРЕХОД В ДРУГУЮ ЗО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ОВО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дагог зовет детей «Ту - ту!», начинает движение по кругу. Дети и родители собираются в  паровозик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ровозик, делая круг, «уезжает» в «семейную зону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ет, едет парово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трубы и пять кол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трубы и пять колес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шинистом - рыжий п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к соседям едем, еде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ем к тиграм и медведя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йте в гости нас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едем ровно в час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ровозик приезжает на место, все рассаживаются вокруг стола, где уже подготовлена следующая часть занят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ЕЗ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езд наш едет, колеса стуч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поезде нашем ребята сидя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ук -тук, тук – тук, стучит парово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 – далеко ребят он пове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остановка, пора вылез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 нам сказку начин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Д СКАЗ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Р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ока – белобока кашу варил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шку варила, деток кормил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ог скакала, гостей созыва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дите, гости, кашку покушат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у послуш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ИДИТЕ, ДЕ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идите, детки, побеседуйт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- сказочки да вы послуш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ушайте – ка сказку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ДУШКИ – ЛА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ады - ладушки – лады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иваны са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уг поливат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казку начин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Й, ДУ-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й, ду-ду, ду-ду, ду-д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граю во д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а точеная, позолоченн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рошу я в дуду труби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уду сказку 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Д ЕДОЙ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 родителями и педагоги берутся за руки и хором говоря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, два, три, четыре, пят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шать будем начи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ого аппети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СЛЕ ЕД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 родителями и педагоги берутся за руки и хором говоря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, спасибо тому, кто хозяин во дом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, спасибо тому, кто хозяин во дом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, спасибо тому, кто хозяин во дом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– ру - ру, ту – ру - ру, со стола я уб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ети вместе со  взрослыми  идут мыть посуду и убирают ее на ме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ОКОЙНАЯ МИНУТК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зрослые сидят в кругу и держат детей на руках, немного покачиваясь в такт песне. Педагог поет пес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, качи, качи, качи,</w:t>
        <w:br/>
        <w:t>В головах – то кала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учках пряничк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жках ябл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окам конфеточки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ые вет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й, качу, качу, кач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в город ука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 в город укач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ю деткам кал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ю крупки мешо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ю маленький горшо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 кашку вари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ок кашкой корм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и, качи за зыбою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шел отец за рыбою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атушка – кувшин таска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дедушка – дрова руби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абушка – уху ва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а кипит, ворочитс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 домой торопя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Щ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зрослые с детьми и педагоги сидят в круг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едагог поет песню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щание проводится в «зоне общей мотори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видания, до свида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е к нам оп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видания, до свида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вместе мы игр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таша, до свида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Лена, до свида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ережа, до свида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Лиза, до свидания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зываются имена всех присутствующих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словах «до свидания» педагог, дети и родители машут рукой на прощание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онце песни звенит колокольчик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Педагог: </w:t>
      </w:r>
      <w:r>
        <w:rPr>
          <w:rFonts w:cs="Times New Roman" w:ascii="Times New Roman" w:hAnsi="Times New Roman"/>
        </w:rPr>
        <w:t>Занятие закончен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3:00Z</dcterms:created>
  <dc:creator>Ирина</dc:creator>
  <dc:description/>
  <cp:keywords/>
  <dc:language>en-US</dc:language>
  <cp:lastModifiedBy>ipina</cp:lastModifiedBy>
  <cp:lastPrinted>2003-01-01T00:38:00Z</cp:lastPrinted>
  <dcterms:modified xsi:type="dcterms:W3CDTF">2012-08-21T07:28:00Z</dcterms:modified>
  <cp:revision>20</cp:revision>
  <dc:subject/>
  <dc:title>БУБЕН</dc:title>
</cp:coreProperties>
</file>