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2011 - 2012 учебный год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рогие рамки урока и насыщенность программы  не всегда и не всем  детям дают возможность реализоваться как личности: проявить себя творчески, показать свою индивидуальность. Но эта возможность есть. Микроклимат группы  продленного дня идеально подходит для этого. Ведь каждый ребенок талантлив по – своему, и именно здесь могут проявиться особенности кажд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ременных условиях работы школы основной целью группы продленного дня является максимальное развитие личности каждого ребенка: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ходя из вышесказанного, можно выделить следующи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мочь учащимся в усвоении образовательных програм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познавательные процессы и интересы лич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основные нравственные качества личности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коммуникативные отношения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мыслительные процессы, творческие способ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креплять здоровье и развивать навыки личной гиги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ть полезные привыч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силу, быстроту, ловкость, выносливость, гибк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чувство коллективизм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ограмма составлена на основе проводимой в школе внеклассной работы, с учетом возрастных особенностей младших школь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цептуальными положениями программы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чностно – ориентированный подход к каждому учащему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я условий для всестороннего развития личности ребенка (эмоционально – ценностного, социально – личностного, познавательного, эстетическог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ение коммуникативного подхода, то есть нацеленность работы на становление (совершенствование) всех видов деятельности: подготовки домашнего задания,  игры, экскурсий, конкурсов, соревн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еализация потенциала каждого ребенка, сохранение его индивидуаль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снову разработанной программы положены следующие принципы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Системность.                        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Доступность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ауч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здание развивающей ситуаци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нимательность.        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ознательность и актив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аглядность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вязь теории с практико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реемственность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риродосообразно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ологической основой программы являются следующие положения:</w:t>
      </w:r>
    </w:p>
    <w:p>
      <w:pPr>
        <w:pStyle w:val="Normal"/>
        <w:spacing w:lineRule="auto" w:line="360"/>
        <w:jc w:val="both"/>
        <w:rPr/>
      </w:pPr>
      <w:r>
        <w:rPr/>
        <w:t>1.Образовательный уровень – начальный.</w:t>
      </w:r>
    </w:p>
    <w:p>
      <w:pPr>
        <w:pStyle w:val="Normal"/>
        <w:spacing w:lineRule="auto" w:line="360"/>
        <w:jc w:val="both"/>
        <w:rPr/>
      </w:pPr>
      <w:r>
        <w:rPr/>
        <w:t>2. Ориентация содержания – практическая.</w:t>
      </w:r>
    </w:p>
    <w:p>
      <w:pPr>
        <w:pStyle w:val="Normal"/>
        <w:spacing w:lineRule="auto" w:line="360"/>
        <w:jc w:val="both"/>
        <w:rPr/>
      </w:pPr>
      <w:r>
        <w:rPr/>
        <w:t>3.Характер освоения – развивающий.</w:t>
      </w:r>
    </w:p>
    <w:p>
      <w:pPr>
        <w:pStyle w:val="Normal"/>
        <w:spacing w:lineRule="auto" w:line="360"/>
        <w:jc w:val="both"/>
        <w:rPr/>
      </w:pPr>
      <w:r>
        <w:rPr/>
        <w:t>4. Возраст обучающихся – 8 – 13 лет</w:t>
      </w:r>
    </w:p>
    <w:p>
      <w:pPr>
        <w:pStyle w:val="Normal"/>
        <w:spacing w:lineRule="auto" w:line="360"/>
        <w:jc w:val="both"/>
        <w:rPr/>
      </w:pPr>
      <w:r>
        <w:rPr/>
        <w:t>5. Форма организации учебно – воспитательного процесса – урок - игр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льшое значение в воспитании детей, расширении кругозора об окружающем мире, сообразительности, привитии любви к чтению книг, интереса к учебе имеют игры. Игра является одним из источников речевого и умственного развития детей, способствует закреплению знаний, пробуждает интерес к познанию нового, развивает любознательность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ходе самоподготовки проводятся игры на внимание и память, физкультминутки, стихотворные паузы, задачи, игры – путешеств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гра дает возможность переключаться с одного вида деятельности на другой и тем самым снимать усталость. Но самое главное – игра помогает усваивать и закреплять знания по всем предметам.  А самые радостные моменты в жизни продлёнки – игры – конкурсы, игры – соревнования, игры – праздник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Ожидаемые результа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качества обучения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индивидуальности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интереса к изучаемым предмет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витие самостоятель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ирование полезных привычек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 по внеклассной работе в группе продлённого д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5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748"/>
        <w:gridCol w:w="2271"/>
      </w:tblGrid>
      <w:tr>
        <w:trPr/>
        <w:tc>
          <w:tcPr>
            <w:tcW w:w="15159" w:type="dxa"/>
            <w:gridSpan w:val="3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839" w:hRule="atLeast"/>
        </w:trPr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» экологическая бесе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09</w:t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м славным славен человек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/09-9/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перекрестка 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казка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ичной гигиене в школе и дома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желтеют листья»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м  взрослеть. «Школа вежливости» 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09-16/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дорожных знаков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, откуда, зачем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казок и приключений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гадок и скороговорок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 нужны не только для красы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/09-23/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юбимых мультфильмов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руде пожарных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природе и её явлениях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– наш друг и помощник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шла тетрадка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9-30/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шёл хлеб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вещи свое место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учителю. (Подготовка к празднику)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редставление «Славлю имя Учитель»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видное невероятное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/10-7/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поведение в школе и дома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кто-то позвонит в твою дверь.</w:t>
            </w:r>
            <w:r>
              <w:rPr>
                <w:rFonts w:cs="Arial" w:ascii="Arial" w:hAnsi="Arial"/>
                <w:sz w:val="22"/>
                <w:szCs w:val="22"/>
              </w:rPr>
              <w:t xml:space="preserve"> Школа безопасности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округ нас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– носовой платок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/10-14/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округ нас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- машина для жилья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ворить по телефону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ые сказк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стеров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/10-21/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путешествие  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Собери мешочек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Назови соседей.</w:t>
            </w:r>
            <w:r>
              <w:rPr>
                <w:rFonts w:cs="Arial" w:ascii="Arial" w:hAnsi="Arial"/>
                <w:sz w:val="22"/>
                <w:szCs w:val="22"/>
              </w:rPr>
              <w:t xml:space="preserve"> Школа безопасности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9" w:hRule="atLeast"/>
        </w:trPr>
        <w:tc>
          <w:tcPr>
            <w:tcW w:w="1140" w:type="dxa"/>
            <w:tcBorders>
              <w:top w:val="double" w:sz="18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говорит настроение</w:t>
            </w:r>
          </w:p>
          <w:p>
            <w:pPr>
              <w:pStyle w:val="Normal"/>
              <w:rPr/>
            </w:pPr>
            <w:r>
              <w:rPr/>
              <w:t>Клуб почемучек</w:t>
            </w:r>
          </w:p>
          <w:p>
            <w:pPr>
              <w:pStyle w:val="Normal"/>
              <w:rPr/>
            </w:pPr>
            <w:r>
              <w:rPr/>
              <w:t>Мастерская. Изготовление открыток к дню матери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/10-28/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шел праздник День матер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безопасности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9" w:type="dxa"/>
            <w:gridSpan w:val="3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1140" w:type="dxa"/>
            <w:tcBorders>
              <w:top w:val="thickThinMedium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4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свободное время</w:t>
            </w:r>
          </w:p>
        </w:tc>
        <w:tc>
          <w:tcPr>
            <w:tcW w:w="2271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/11-11/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ашний уголок</w:t>
            </w:r>
          </w:p>
        </w:tc>
        <w:tc>
          <w:tcPr>
            <w:tcW w:w="227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гигиены</w:t>
            </w:r>
          </w:p>
        </w:tc>
        <w:tc>
          <w:tcPr>
            <w:tcW w:w="227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таршим</w:t>
            </w:r>
          </w:p>
        </w:tc>
        <w:tc>
          <w:tcPr>
            <w:tcW w:w="227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одина?</w:t>
            </w:r>
          </w:p>
        </w:tc>
        <w:tc>
          <w:tcPr>
            <w:tcW w:w="2271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ощать обиды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/11-18/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казкам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но, мое Я?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о, что такое плохо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щетка- мой друг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/11-25/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свои глазк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климат семь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иф?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наши меньшие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/11-2/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удожник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жет подарок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ат в школе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начинается с улыбки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/12-9/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желтый, зеленый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оригам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жет имя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вместе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12-16/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травы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екалистых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ы любимых блюд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осанка- основа здоровья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-моя крепость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/12-23/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екалистых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к празднику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ёлку.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/12-28/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здравствуй, Новый Год! (праздничное представление)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ождаются опасные ситуации</w:t>
            </w:r>
          </w:p>
        </w:tc>
        <w:tc>
          <w:tcPr>
            <w:tcW w:w="2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1-12/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/01-20/01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ушка-Зима»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 Г.Х.Андерсена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 «Поиск талантов»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Спички детям не игрушки</w:t>
              <w:tab/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ила слова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од музыку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01-27/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книги о природе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худ. произведений Ш.Перо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рошо и что такое плох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е стать жертвой преступника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1-3 /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свободное время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, загадк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загадок 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Закономерност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 моей семье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/02-10/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главный в лесу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воевать друзей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книги о войне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ы, загадк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героя –антифашиста. Урок Мужества.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/02-17/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ы 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идей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рандашик»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/02- 24/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утешественников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 поэзи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правильного питания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этикета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эстафеты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2-2/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на Рус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защитнику Отечества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-ка, мальчики!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п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рандашик». Портрет мамы.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/03-9/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утешественников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ам и бабушкам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 поэзи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м. Лит-муз композиция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правильного питания.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03-16/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утешественников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чемучек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 поэзии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правильного питания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коллектив. Учимся жить вместе.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/03-23/0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рандашик»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казка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стольных игр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11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Моя сказка</w:t>
            </w:r>
          </w:p>
        </w:tc>
        <w:tc>
          <w:tcPr>
            <w:tcW w:w="2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/04-6/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04-13/04</w:t>
            </w:r>
          </w:p>
        </w:tc>
      </w:tr>
      <w:tr>
        <w:trPr>
          <w:trHeight w:val="301" w:hRule="atLeast"/>
        </w:trPr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мора и розыгрышей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Эстафета.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правильного питания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.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рандашик»</w:t>
            </w:r>
          </w:p>
        </w:tc>
        <w:tc>
          <w:tcPr>
            <w:tcW w:w="2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 поэзии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/04-20/0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рандашик»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космос. День космонавтики.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/04-27/0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ознательные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 здорового питания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свои глазк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, если мой друг…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меньшие братья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4-4/0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01. Школа безопасности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. Убираем площадку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 книги Н.Носова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 своё здоровье. 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обра. Школа безопасности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05-11/0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рандашик». Мы за здоровье!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ветофора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ома ты один. 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 старты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/05-18/0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. 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 поэзии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рандашик» Рисуем мир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.  К 9 мая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/05-25/0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природы. Экскурсия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-муз композиция «Краски весны»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.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нтересного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7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 поэзии</w:t>
            </w:r>
          </w:p>
        </w:tc>
        <w:tc>
          <w:tcPr>
            <w:tcW w:w="22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/05-31/0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утешественников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Любознательные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7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Карандашик»</w:t>
            </w:r>
          </w:p>
        </w:tc>
        <w:tc>
          <w:tcPr>
            <w:tcW w:w="22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Borders w:display="allPages" w:offsetFrom="text">
        <w:top w:val="thickThinSmallGap" w:sz="24" w:space="7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5:00Z</dcterms:created>
  <dc:creator>user</dc:creator>
  <dc:description/>
  <dc:language>en-US</dc:language>
  <cp:lastModifiedBy>Я</cp:lastModifiedBy>
  <cp:lastPrinted>2002-01-01T02:17:00Z</cp:lastPrinted>
  <dcterms:modified xsi:type="dcterms:W3CDTF">2012-12-03T16:05:00Z</dcterms:modified>
  <cp:revision>2</cp:revision>
  <dc:subject/>
  <dc:title/>
</cp:coreProperties>
</file>