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233" w:hRule="atLeast"/>
        </w:trPr>
        <w:tc>
          <w:tcPr>
            <w:tcW w:w="917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 xml:space="preserve">Метод проектов 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в обучении математике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ремены, произошедшие в нашей стране за последние годы, определили новый социальный заказ общества на деятельность системы образования. В новых условиях на первый план выходит личность ученика, его способность к самоопределению и самореализации, к самостоятельному принятию решений и доведению их до исполнения, к рефлексивному анализу собственной деятель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бенок активен и берет из наших обучающих и воспитывающих воздействий только то, что хочет, в соответствии с уже имеющимися потребностями, мотивами и ценностями. Самообучение и самовоспитание намного эффективнее узкоцелевых, прагматичных воздействий педагога, поэтому в данное время технологии обучения должны быть переориентированы с технологий обучения на технологии самообучения и самовоспитания, на развитие способностей в смысле создания необходимых условий для их саморазвития. Сейчас актуально развитие способности переноса знаний и навыков, полученных в одной области, в любую другую сферу человеческой деятельности. Этому способствует внедрение в учебную деятельность проектного метода обу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рамках школьного обучения метод проектов можно определить как образовательную технологию, нацеленную на приобретение учащимися новых знаний в тесной связи с реальной жизненной практикой, формирование у них специфических умений и навыков посредством системной организации проблемно-ориентированного учебного поиска. Метод проектов - это такой способ обучения, при котором учащийся самым непосредственным образом включен в активный познавательный процесс; он самостоятельно формулирует учебную проблему, осуществляет сбор необходимой информации, планирует варианты решения проблемы, делает выводы, анализирует свою деятельность, формируя “по кирпичикам” новое знание и приобретая новый учебный и жизненный опы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етод проектов опирается на стройную систему философских и психолого-педагогических взглядов и обоснований, отвечает требованию системности (т.е. представляет собой целостную последовательность дидактических приемов и операций). Методу проектов можно найти применение на любых этапах обучения, в работе с учащимися разных возрастных категорий и при изучении материала различной степени сложности. Метод адаптируется к особенностям всех без исключения учебных дисциплин и в этом он универсале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пользование метода проектов в школьной практике имеет следующую целевую ориентацию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познавательной деятельности учащихс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формирование у учащихся учебной компетенции, соответствующей основным принципам концепции непрерывного самообраз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формирование у учащихся специфических умений и навыков общеучебного и коммуникативного характе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проекту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обходимо наличие социально значимой задачи (проблемы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выполнение проекта начинается с планирования действий по разрешению проблемы, в частности с определения вида продукта и формы презента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) каждый проект обязательно требует исследовательской работы учащихся, отличительная черта проектной деятельности - поиск информации, которая будет обработана, осмыслена и представлена участниками проектной групп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ом работы над проектом является продукт. В общем виде это средство, которое разработали участники проектной группы для разрешения поставленной проблем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) подготовленный продукт должен быть убедительно представлен заказчику как наиболее приемлемое средство решения проблемы. Таким образом, проект требует на завершающем этапе презентации своего продук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чебный проект как комплексный и многоцелевой метод имеет большое количество видов и разновидностей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, групповые, коллективны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опредметные (по одному предмету), межпредметны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, среднесрочные, долгосрочны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информационные, исследовательские, творческие, практико-ориентированные, ролевые. (Речь идет не о единственной направленности проекта, а о доминирующей направленности деятельности участников. В реальной же практике чаще всего приходится иметь дело со смешанными типами проектов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ыбор формы продукта проектной деятельности – важная организационная задача участников проекта. От ее решения в значительной степени зависит насколько выполнение проекта будет увлекательным, защита проекта – убедительной, а предложенные решения – полезными для решения выбранной социально значимой проблемы. Примеры некоторых форм продуктов проектной деятельности: web-сайт, видеофильм, выставка, газета, журнал, законопроект, игра, карта, коллекция, модель, мультимедийный продукт, оформление кабинета, пакет рекомендаций, праздник, сказка, справочник, учебное пособие и т.д. Также необходимо выбрать форму презентации проекта. Это может быть, например, деловая игра, демонстрация видеофильма, диалог исторических персонажей, игра с залом, научный доклад, реклама, соревнование, спектакль, экскурсия и т.д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работы над учебными проект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  <w:t>Содержание работы</w:t>
        <w:tab/>
        <w:t>Сроки</w:t>
        <w:tab/>
        <w:t>Исполнитель</w:t>
        <w:tab/>
        <w:t>Контроль</w:t>
        <w:tab/>
        <w:t>Примечание</w:t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</w:t>
        <w:tab/>
        <w:t>Установочное занятие: цели, задачи проектных работ, основной замысел, примерная тематика и жанры будущих проектов.</w:t>
        <w:tab/>
        <w:t xml:space="preserve"> </w:t>
        <w:tab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 Стендовая информация в проектной работе.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</w:t>
        <w:tab/>
        <w:t xml:space="preserve"> Выдача письменных рекомендаций будущим авторам (темы, требования, сроки, график консультаций и прочее).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</w:t>
        <w:tab/>
        <w:t xml:space="preserve"> Консультация по выбору тематики и жанров учебных проектов. Формулирование основных идей и замыслов.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</w:t>
        <w:tab/>
        <w:t xml:space="preserve"> Формирование проектных групп, оформление заявок на осуществление проекта.</w:t>
        <w:tab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</w:t>
        <w:tab/>
        <w:t xml:space="preserve"> Обсуждение идей будущих проектов, составление индивидуальных планов работы над проектами.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</w:t>
        <w:tab/>
        <w:t>Утверждение тематики проектов и индивидуальных планов работы над ними.</w:t>
        <w:tab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</w:t>
        <w:tab/>
        <w:t xml:space="preserve"> Поисковый этап. Сбор и систематизация материалов в соответствии с идеей и жанром работы, подбор иллюстраций.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9</w:t>
        <w:tab/>
        <w:t>Организационно-консультативное занятие: промежуточные отчеты учащихся (презентация идей будущих проектов и сообщение о ходе работ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Индивидуальные групповые консультации по правилам и оформлению проектных работ. Помощь учащимся в подборе индивидуального визуального стиля проекта.</w:t>
        <w:tab/>
        <w:t xml:space="preserve"> </w:t>
        <w:tab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1 Регулярные консультации по содержанию учебных проектов, помощь в систематизации и обобщении материалов.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 Обобщающий этап. Оформление результатов проектной деятельности.</w:t>
        <w:tab/>
        <w:t xml:space="preserve"> </w:t>
        <w:tab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3 Репетиционно-консультационное занятие: “предзащита” проек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Доработка проектов с учетом замечаний и предложений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 Формирование групп оппонентов, рецензентов и “внешних” экспер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 Подготовка к публичной защите проек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7 Защи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 Подведение итогов, конструктивный анализ выполненной работы.</w:t>
        <w:tab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9 Обобщение материа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ые и оформленные проекты допускаются учителем к защите. О выполненной работе надо не просто рассказать, ее надо защитить публично, с привлечением как авторов других проектов, так и зрителей (это могут быть учителя, родители, учащиеся других классов, гости школы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итериями оценки результатов</w:t>
      </w:r>
      <w:r>
        <w:rPr>
          <w:sz w:val="28"/>
          <w:szCs w:val="28"/>
        </w:rPr>
        <w:t xml:space="preserve"> учащихся являются уровни развития тех или иных компетенций: </w:t>
      </w:r>
    </w:p>
    <w:p>
      <w:pPr>
        <w:pStyle w:val="Normal"/>
        <w:numPr>
          <w:ilvl w:val="0"/>
          <w:numId w:val="2"/>
        </w:numPr>
        <w:spacing w:lineRule="auto" w:line="360"/>
        <w:ind w:left="9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способами познавательной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9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различные источники информации, методы исследования и обработки полученной информации (сравнение, анализ, использование схем, таблиц и др.); </w:t>
      </w:r>
    </w:p>
    <w:p>
      <w:pPr>
        <w:pStyle w:val="Normal"/>
        <w:numPr>
          <w:ilvl w:val="0"/>
          <w:numId w:val="2"/>
        </w:numPr>
        <w:spacing w:lineRule="auto" w:line="360"/>
        <w:ind w:left="9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и адаптивные качества; </w:t>
      </w:r>
    </w:p>
    <w:p>
      <w:pPr>
        <w:pStyle w:val="Normal"/>
        <w:numPr>
          <w:ilvl w:val="0"/>
          <w:numId w:val="2"/>
        </w:numPr>
        <w:spacing w:lineRule="auto" w:line="360"/>
        <w:ind w:left="9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в сотрудничестве, принимать чужое мнение, противостоять трудностям; самоорганизация, выражающаяся в способности ставить цель, составлять и реализовывать план, проводить рефлексию, сопоставлять цель и действи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Целесообразно ограничить время представления проекта и время вопросов и ответов. По итогам защиты необходимо поощрить не только тех, кто хорошо доложил об итогах собственной работы, но и тех, кто задавал вопросы. Жюри оценивает структуру и логику работы, исследовательское мастерство, познавательную ценность темы, оригинальность и ценность собранного материала, язык и стиль изложения, ответы на вопрос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умаю, что метод проектов заинтересует учащихся, повысится интерес к математике, ведь кроме обычных занятий, как лекция, семинар, практикум, контроль, здесь есть, где разгуляться фантазии, это отличный способ для реализации собственных ид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течение подросткового возраста происходит бурное, стремительное развитие личности. Стремление к самостоятельности, независимости, творчеству проявляется наиболее ярко. Всех подростков привлекает активная, свободная, равноправная позиция в учебном процесс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Пример проекта по теме “Делимость натуральных чисел” выполнен по учебнику Н.Я.Виленкина и др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 проекта – информационный, практико-ориентированный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яя продолжительность – 1-2 месяц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Цель проекта – создание условий для углубления и систематизации знаний по теме “Делимость натуральных чисел”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3"/>
        </w:numPr>
        <w:spacing w:lineRule="auto" w:line="360"/>
        <w:ind w:left="924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учить исторические сведения по данной теме </w:t>
      </w:r>
    </w:p>
    <w:p>
      <w:pPr>
        <w:pStyle w:val="Normal"/>
        <w:numPr>
          <w:ilvl w:val="0"/>
          <w:numId w:val="3"/>
        </w:numPr>
        <w:spacing w:lineRule="auto" w:line="360"/>
        <w:ind w:left="924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тизировать определения и правила</w:t>
      </w:r>
    </w:p>
    <w:p>
      <w:pPr>
        <w:pStyle w:val="Normal"/>
        <w:numPr>
          <w:ilvl w:val="0"/>
          <w:numId w:val="3"/>
        </w:numPr>
        <w:spacing w:lineRule="auto" w:line="360"/>
        <w:ind w:left="924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тизировать задачи по данной теме</w:t>
      </w:r>
    </w:p>
    <w:p>
      <w:pPr>
        <w:pStyle w:val="Normal"/>
        <w:numPr>
          <w:ilvl w:val="0"/>
          <w:numId w:val="3"/>
        </w:numPr>
        <w:spacing w:lineRule="auto" w:line="360"/>
        <w:ind w:left="924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готовить продукт для кабинета математики, который можно использовать на уроках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 разделился на три групп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I группа собирала исторические факты, относящиеся к данной теме, нашла старинные способы деления (“золотое деление”,”галера”, метод зачеркиваний, притчи и т.д.). Материал оформили в виде свитка. Приемы устного счета и признаки делимости (а они изучаются в 6 классе) были предложены в виде пособия для устного счета (модель цирка). Правила, определения и свойства были собраны в красочной пап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II группа работала над задачами. Учащиеся пытались систематизировать их, составляли схемы, подбирали к ним задачи, составляли свои задачи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сколько раз больше, меньше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, решаемые с помощью уравнений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на движение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с использованием формул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с лишними данными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на части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“с подвохом”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Большой интерес вызвало составление задач (выбрали тему о живой природе) и оформление результата. Были изготовлены модели домов, транспорта и т.д., получился небольшой красочный городок. Задачи находились внутри моделей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I группа работала над составлением тестов, кроссвордов по данной теме. Также были представлены интересные задания в форме числовых мельниц, цепочек вычислений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I группе доминирующей была информационная деятельность, II и III - практико-ориентированная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аключительном этапе работы: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проведена защита проектов;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выполнен самоанализ работы группы и анализ результатов работы других групп;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проведена экспертиза проектов в рамках работы экспертной группы, в которую входили учащиеся 8 класса, родители и руководитель проект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ще Л.Н.Толстой в “Общих замечаниях учителю” писал: “Для того, чтобы ученик учился хорошо, нужно, чтобы он учился охотно; для того, чтобы он учился охотно, нужн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чтобы то, чему учат ученика, было понятно и занимательн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тобы душевные силы его были в самых выгодных условиях”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маю, что эти условия выполнимы при применении метода проектов в своей рабо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рымова Л.Н. Метод проектов в обучении математике // Математика в школе – 2006 - № 4 с.- 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pacing w:lineRule="auto" w:line="360"/>
        <w:jc w:val="both"/>
        <w:rPr/>
      </w:pPr>
      <w:r>
        <w:rPr>
          <w:sz w:val="28"/>
          <w:szCs w:val="28"/>
        </w:rPr>
        <w:t>Бабанский Ю. К. Методы обучения в современной общеобразовательной школе. // М.: Просвещение, – 1985, 208 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рзев Л. Проектный подход и требования к учителю //Лучшие страницы педагогической прессы. - 2002 - № 4 - с. 39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Лебедева Л. И, Иванова Е. В. Метод проектов в продуктивном обучении // Школьные технологии- 2002 - № 5 – с. 11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924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924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67"/>
        </w:tabs>
        <w:ind w:left="1464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67"/>
        </w:tabs>
        <w:ind w:left="1464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36:00Z</dcterms:created>
  <dc:creator>SANYA</dc:creator>
  <dc:description/>
  <cp:keywords/>
  <dc:language>en-US</dc:language>
  <cp:lastModifiedBy>bmw</cp:lastModifiedBy>
  <cp:lastPrinted>2007-03-27T20:01:00Z</cp:lastPrinted>
  <dcterms:modified xsi:type="dcterms:W3CDTF">2012-11-22T00:36:00Z</dcterms:modified>
  <cp:revision>2</cp:revision>
  <dc:subject/>
  <dc:title>МОУ «Большеелховская СОШ»</dc:title>
</cp:coreProperties>
</file>