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lang w:val="ru-RU"/>
        </w:rPr>
        <w:t>Календарно-тематическое планирование по информатике в 11 классе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2012-2013 уче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16"/>
        <w:gridCol w:w="1442"/>
        <w:gridCol w:w="1470"/>
      </w:tblGrid>
      <w:tr>
        <w:trPr>
          <w:trHeight w:val="56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>
          <w:trHeight w:val="57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план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факту</w:t>
            </w:r>
          </w:p>
        </w:tc>
      </w:tr>
      <w:tr>
        <w:trPr>
          <w:trHeight w:val="37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 как средство автоматизации информационных процессов  -25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структаж по ТБ и ОТ. История развития вычислительной тех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Архитектура персонального компью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осители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сновы логики. Основные логические операции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строение таблиц истинности логических выражений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пользование электронных таблиц для построения таблиц исти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гические законы. Упрощение лог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Логические функции. Построение таблиц истинности лог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троение логических выражений по таблице исти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зовые логические элементы. Практическая работа «Базовые логическ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хема триггера, полусумматора, суммат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хемы логических устройств в электронных таблицах. Практическая работа №6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«Реализация схемы триггера в электронных таблиц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зовые логические элементы в логическом конструкто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Логические устройства в логическом конструктор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граммное обеспечение компьютер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перационные системы. Основные характеристики операционных систе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перационная система </w:t>
            </w:r>
            <w:r>
              <w:rPr>
                <w:b w:val="false"/>
                <w:sz w:val="22"/>
                <w:szCs w:val="22"/>
                <w:lang w:val="en-US"/>
              </w:rPr>
              <w:t>Window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Операционная система </w:t>
            </w:r>
            <w:r>
              <w:rPr>
                <w:b w:val="false"/>
                <w:sz w:val="22"/>
                <w:szCs w:val="22"/>
                <w:lang w:val="en-US"/>
              </w:rPr>
              <w:t>Linu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>четверть</w:t>
            </w:r>
          </w:p>
        </w:tc>
      </w:tr>
      <w:tr>
        <w:trPr>
          <w:trHeight w:val="3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перационная система </w:t>
            </w:r>
            <w:r>
              <w:rPr>
                <w:b w:val="false"/>
                <w:sz w:val="22"/>
                <w:szCs w:val="22"/>
                <w:lang w:val="en-US"/>
              </w:rPr>
              <w:t>Linu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щита от несанкционированного доступа к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щита от вредоносных програм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етевые черви и защита от них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роянские программы и защита от н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керские утилиты и защита от ни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  <w:lang w:val="ru-RU"/>
              </w:rPr>
              <w:t>№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Моделирование и формализация - 19</w:t>
            </w:r>
          </w:p>
        </w:tc>
      </w:tr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делирование как метод позн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ормализация. Основные этапы разработки и исследования моделей на компьюте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алгебра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алгебра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моделей из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статист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роятностные мод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четверть</w:t>
            </w:r>
          </w:p>
        </w:tc>
      </w:tr>
      <w:tr>
        <w:trPr>
          <w:trHeight w:val="5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интерактивных компьютерных физ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интерактивных компьютерных физ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сследование интерактивных компьютерных астроном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геометр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геометр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хим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химических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биологических 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биологических 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экономических 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следование экономических  моде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Контрольная работа №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Базы данных. Системы управления базами данных (СУБД) – 16 часов</w:t>
            </w:r>
          </w:p>
        </w:tc>
      </w:tr>
      <w:tr>
        <w:trPr>
          <w:trHeight w:val="2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Базы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абличные базы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истемы управления базами данных. Основные объек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здание табличной базы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спользование формы для просмотра и редактирования записей в табличной базе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иск записей в табличной базе данных с помощью фильтр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иск записей в табличной базе данных с помощью запр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Формирование сложных запросов для поиска записей в Б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ычисляемые поля в табличной базе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22"/>
                <w:szCs w:val="22"/>
                <w:lang w:val="en-US"/>
              </w:rPr>
              <w:t xml:space="preserve">IV </w:t>
            </w:r>
            <w:r>
              <w:rPr>
                <w:bCs w:val="false"/>
                <w:sz w:val="22"/>
                <w:szCs w:val="22"/>
                <w:lang w:val="ru-RU"/>
              </w:rPr>
              <w:t>четверть</w:t>
            </w:r>
          </w:p>
        </w:tc>
      </w:tr>
      <w:tr>
        <w:trPr>
          <w:trHeight w:val="3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язывание таблиц в базе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ортировка записей в табличной базе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ечать данных с помощью отчет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ерархические базы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тевые базы данны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Контрольная работа. №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Информационное общество – 3 часа</w:t>
            </w:r>
          </w:p>
        </w:tc>
      </w:tr>
      <w:tr>
        <w:trPr>
          <w:trHeight w:val="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аво в Интерне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Этика в Интерне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 xml:space="preserve">Повторение - 6 часа </w:t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я. Кодирование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Устройство компьютера и программное обеспе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лгоритмизация и программ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оделирование и формализ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онные техн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муникационные технолог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9:00Z</dcterms:created>
  <dc:creator>евросеть</dc:creator>
  <dc:description/>
  <cp:keywords/>
  <dc:language>en-US</dc:language>
  <cp:lastModifiedBy>евросеть</cp:lastModifiedBy>
  <cp:lastPrinted>2012-11-04T12:53:00Z</cp:lastPrinted>
  <dcterms:modified xsi:type="dcterms:W3CDTF">2012-12-04T08:41:00Z</dcterms:modified>
  <cp:revision>3</cp:revision>
  <dc:subject/>
  <dc:title>Календарно-тематическое планирование по информатике в 11 Б классе</dc:title>
</cp:coreProperties>
</file>