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 Что за прелесть эти сказки!» ( А. С. Пушкин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 Сравнительный анализ сказок В. А. Жуковского  «Спящая царевна» и Ш. Перро «Спящая красавица»: сходство и различие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Учитель русского языка и литературы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ретинина Евгения Юрьевна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БОУ «Навлинская СОШ №2»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Цель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оздание условий для активизации творческого интеллектуального потенциала учащихся через применение современных пед технологий на уроках литерату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Ход урока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У.</w:t>
      </w:r>
      <w:r>
        <w:rPr>
          <w:rFonts w:cs="Georgia" w:ascii="Georgia" w:hAnsi="Georgia"/>
        </w:rPr>
        <w:t>Здравствуйте, дорогие  ребята!  Сегодня мы продолжаем разговор о творчестве В. А. Жуковского и о сказках. А. С. Пушкин однажды сказал: «Что за чудо эти сказки!» - и с ним невозможно не согласиться. Сегодня мы с вами поговорим о сказках…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ы прочитали сказку В. А. Жуковского «Спящая царевна». Понравилась ли вам она? Почему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Согласны ли вы с тем, что перед нами сказка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Отличается ли литературная сказка от народной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акие бывают сказки? (о животных, волшебные, социально-бытовые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Назовите отличительные черты волшебной сказки. (Волшебный предмет, мотив запрета, нарушение запрета, положительные и отрицательные герои, сказочные действия, наличие трудных задач, потеря, поиск, помощники-волшебник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Читали ли вы сказки с похожим сюжетом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ействительно, таких сказок довольно много.</w:t>
      </w:r>
    </w:p>
    <w:p>
      <w:pPr>
        <w:pStyle w:val="Normal"/>
        <w:ind w:left="72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Их сюжет восходит к древнему мифу,  объясняющему представления наших предков о смене времен года. Богиня весны (дева Солнце) обессилена ведьмою Зимою и утрачивает на время свою блистательную красоту. В положенный срок и благодаря своему Избавителю, который должен пройти испытания, Царевна-красавица оживает. Избавитель при этом должен либо держать ее за руку и хранить глубокое молчание, либо поцеловать красавицу и тем самым победить злое колдовство. Известно также, что в давние времена запрещалось по пятницам делать домашнюю работу, в которой используются иглы, веретена. Есть поверье, что уколы по пятницам вызывают сон, переходящий в смерть. </w:t>
      </w:r>
    </w:p>
    <w:p>
      <w:pPr>
        <w:pStyle w:val="Style16"/>
        <w:rPr/>
      </w:pPr>
      <w:r>
        <w:rPr>
          <w:rFonts w:cs="Georgia" w:ascii="Georgia" w:hAnsi="Georgia"/>
          <w:b/>
          <w:i/>
        </w:rPr>
        <w:t xml:space="preserve">У. </w:t>
      </w:r>
      <w:r>
        <w:rPr>
          <w:rFonts w:cs="Georgia" w:ascii="Georgia" w:hAnsi="Georgia"/>
        </w:rPr>
        <w:t>Позднее сюжет этот подвергался неоднократно литературной обработке. В качестве иллюстративного материала приводится схема (</w:t>
      </w:r>
      <w:r>
        <w:rPr>
          <w:rStyle w:val="StrongEmphasis"/>
          <w:rFonts w:cs="Georgia" w:ascii="Georgia" w:hAnsi="Georgia"/>
          <w:b w:val="false"/>
        </w:rPr>
        <w:t xml:space="preserve">слайд </w:t>
      </w:r>
      <w:r>
        <w:rPr>
          <w:rFonts w:cs="Georgia" w:ascii="Georgia" w:hAnsi="Georgia"/>
        </w:rPr>
        <w:t>):</w:t>
      </w:r>
      <w:r>
        <w:rPr>
          <w:rFonts w:cs="Georgia" w:ascii="Georgia" w:hAnsi="Georgia"/>
          <w:bCs/>
          <w:color w:val="996600"/>
        </w:rPr>
        <w:t xml:space="preserve"> </w:t>
      </w:r>
    </w:p>
    <w:p>
      <w:pPr>
        <w:pStyle w:val="Style16"/>
        <w:rPr/>
      </w:pPr>
      <w:r>
        <w:rPr>
          <w:rFonts w:cs="Georgia" w:ascii="Georgia" w:hAnsi="Georgia"/>
          <w:bCs/>
        </w:rPr>
        <w:t>Ш. Перро «Спящая красавица» (1697), Братья Гримм «Шиповник» (1816-1818),</w:t>
      </w:r>
      <w:r>
        <w:rPr>
          <w:rFonts w:cs="Georgia" w:ascii="Georgia" w:hAnsi="Georgia"/>
          <w:bCs/>
          <w:color w:val="996600"/>
        </w:rPr>
        <w:t xml:space="preserve"> </w:t>
      </w:r>
      <w:r>
        <w:rPr>
          <w:rFonts w:cs="Georgia" w:ascii="Georgia" w:hAnsi="Georgia"/>
          <w:bCs/>
        </w:rPr>
        <w:t>В.А. Жуковский «Спящая царевна» (1831), А.С. Пушкин «Сказка о мертвой царевне и семи богатырях» (1833).</w:t>
      </w:r>
    </w:p>
    <w:p>
      <w:pPr>
        <w:pStyle w:val="Style16"/>
        <w:rPr/>
      </w:pPr>
      <w:r>
        <w:rPr>
          <w:rFonts w:cs="Georgia" w:ascii="Georgia" w:hAnsi="Georgia"/>
        </w:rPr>
        <w:t xml:space="preserve">А вот как рассказывает о своей работе над балетом «Спящая красавица» (1889 г.) наш великий композитор П.И. Чайковский: </w:t>
      </w:r>
      <w:r>
        <w:rPr>
          <w:rStyle w:val="Emphasis"/>
          <w:rFonts w:cs="Georgia" w:ascii="Georgia" w:hAnsi="Georgia"/>
          <w:i w:val="false"/>
        </w:rPr>
        <w:t>«Сюжет так поэтичен, так благодарен для музыки, что я сочинением его был очень увлечен и писал с такой теплотой и охотой, которые всегда обусловливают достоинство произведения</w:t>
      </w:r>
      <w:r>
        <w:rPr>
          <w:rStyle w:val="StrongEmphasis"/>
          <w:rFonts w:cs="Georgia" w:ascii="Georgia" w:hAnsi="Georgia"/>
          <w:b w:val="false"/>
        </w:rPr>
        <w:t>» (слайд ).</w:t>
      </w:r>
      <w:r>
        <w:rPr>
          <w:rFonts w:cs="Georgia" w:ascii="Georgia" w:hAnsi="Georgia"/>
        </w:rPr>
        <w:t xml:space="preserve">.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Прослушивание записи………………………………..</w:t>
      </w:r>
    </w:p>
    <w:p>
      <w:pPr>
        <w:pStyle w:val="Style16"/>
        <w:rPr/>
      </w:pPr>
      <w:r>
        <w:rPr>
          <w:rFonts w:cs="Georgia" w:ascii="Georgia" w:hAnsi="Georgia"/>
          <w:b/>
          <w:i/>
        </w:rPr>
        <w:t>У.</w:t>
      </w:r>
      <w:r>
        <w:rPr>
          <w:rStyle w:val="Emphasis"/>
          <w:rFonts w:cs="Georgia" w:ascii="Georgia" w:hAnsi="Georgia"/>
          <w:i w:val="false"/>
        </w:rPr>
        <w:t>Вопрос</w:t>
      </w:r>
      <w:r>
        <w:rPr>
          <w:rFonts w:cs="Georgia" w:ascii="Georgia" w:hAnsi="Georgia"/>
        </w:rPr>
        <w:t xml:space="preserve">: Какие чувства у вас вызвала эта музыка? Как вы думаете, чем был привлекателен для композитора сюжет о «спящей красавице»?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(учащиеся говорят об идейном содержании сказки: волшебство, сбывшееся предсказание, победа любви над злыми чарами и т. д.)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К сюжету  сказки о мертвой царевне, как вы видите, неоднократно обращались, многие писатели, композиторы, мультипликаторы и режиссеры, а также художники, неоднократно рисовавшие картины и иллюстрации к сказкам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годня на уроке мы сопоставим две сказки, а помогут нам в этом иллюстрации А. Прилепского и Свана Сандиса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Вот перед вами первый слайд. ( №13) Что вы видите? Что общего? В чем  разница? Какие краски используют иллюстраторы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У. </w:t>
      </w:r>
      <w:r>
        <w:rPr>
          <w:rFonts w:cs="Georgia" w:ascii="Georgia" w:hAnsi="Georgia"/>
        </w:rPr>
        <w:t xml:space="preserve">Какой момент здесь изображен? Найдите это описание у Жуковского, зачитайте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 xml:space="preserve">Он, конечно, был пророк; 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 xml:space="preserve">Что сказал - сбылося в срок: 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 xml:space="preserve">Дочь царица родила. 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 xml:space="preserve">Дочь прекрасна так была, </w:t>
      </w:r>
    </w:p>
    <w:p>
      <w:pPr>
        <w:pStyle w:val="Normal"/>
        <w:rPr/>
      </w:pPr>
      <w:r>
        <w:rPr>
          <w:rStyle w:val="Emphasis"/>
          <w:rFonts w:cs="Georgia" w:ascii="Georgia" w:hAnsi="Georgia"/>
        </w:rPr>
        <w:t xml:space="preserve">Что ни в сказке рассказать, </w:t>
      </w:r>
    </w:p>
    <w:p>
      <w:pPr>
        <w:pStyle w:val="Normal"/>
        <w:rPr>
          <w:rStyle w:val="Emphasis"/>
          <w:rFonts w:ascii="Georgia" w:hAnsi="Georgia" w:cs="Georgia"/>
        </w:rPr>
      </w:pPr>
      <w:r>
        <w:rPr>
          <w:rStyle w:val="Emphasis"/>
          <w:rFonts w:cs="Georgia" w:ascii="Georgia" w:hAnsi="Georgia"/>
        </w:rPr>
        <w:t>Ни пером не описать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У. </w:t>
      </w:r>
      <w:r>
        <w:rPr>
          <w:rStyle w:val="Emphasis"/>
          <w:rFonts w:cs="Georgia" w:ascii="Georgia" w:hAnsi="Georgia"/>
          <w:i w:val="false"/>
        </w:rPr>
        <w:t>Какие средства выразительности использует автор? ( Анафора, фразеологизм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У. </w:t>
      </w:r>
      <w:r>
        <w:rPr>
          <w:rStyle w:val="Emphasis"/>
          <w:rFonts w:cs="Georgia" w:ascii="Georgia" w:hAnsi="Georgia"/>
          <w:i w:val="false"/>
        </w:rPr>
        <w:t>Найдите описание этого фрагмента у Ш. Перро.</w:t>
      </w:r>
    </w:p>
    <w:p>
      <w:pPr>
        <w:pStyle w:val="Style16"/>
        <w:rPr/>
      </w:pPr>
      <w:r>
        <w:rPr>
          <w:rFonts w:cs="Georgia" w:ascii="Georgia" w:hAnsi="Georgia"/>
          <w:i/>
        </w:rPr>
        <w:t>Жили на свете король с королевой. Детей у них не было, и это их так огорчало, так огорчало, что и сказать нельзя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вот, наконец, когда они совсем потеряли надежду, у королевы родилась дочка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жете себе представить, какой праздник устроили по случаю её рождения, какое множество гостей пригласили во дворец, какие подарки приготовили!..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Второй слайд ( №14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</w:rPr>
        <w:t xml:space="preserve">У. </w:t>
      </w:r>
      <w:r>
        <w:rPr>
          <w:rFonts w:cs="Georgia" w:ascii="Georgia" w:hAnsi="Georgia"/>
        </w:rPr>
        <w:t xml:space="preserve">Кого вы узнаете здесь? Сравните эти иллюстрации? Что общего? В чем разница?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Найдите описание этого фрагмента у  Жуковского.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от царём Матвеем пир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Знатный дан на целый мир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на пир весёлый то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Царь одиннадцать зовё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Чародеек молодых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ыло ж всех двенадцать их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 двенадцатой одной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Хромоногой, старой, злой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Царь на праздник не позвал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</w:r>
    </w:p>
    <w:p>
      <w:pPr>
        <w:pStyle w:val="HTML1"/>
        <w:rPr/>
      </w:pPr>
      <w:r>
        <w:rPr>
          <w:rFonts w:cs="Georgia" w:ascii="Georgia" w:hAnsi="Georgia"/>
          <w:b/>
          <w:i/>
          <w:sz w:val="24"/>
          <w:szCs w:val="24"/>
        </w:rPr>
        <w:t>У.</w:t>
      </w:r>
      <w:r>
        <w:rPr>
          <w:rFonts w:cs="Times New Roman" w:ascii="Georgia" w:hAnsi="Georgia"/>
          <w:bCs/>
          <w:iCs/>
          <w:sz w:val="24"/>
          <w:szCs w:val="24"/>
        </w:rPr>
        <w:t xml:space="preserve">Найдите средства выразительности в этом фрагменте.( Эпитеты) </w:t>
      </w:r>
    </w:p>
    <w:p>
      <w:pPr>
        <w:pStyle w:val="HTML1"/>
        <w:rPr>
          <w:rFonts w:ascii="Georgia" w:hAnsi="Georgia" w:cs="Times New Roman"/>
          <w:bCs/>
          <w:iCs/>
          <w:sz w:val="24"/>
          <w:szCs w:val="24"/>
        </w:rPr>
      </w:pPr>
      <w:r>
        <w:rPr>
          <w:rFonts w:cs="Times New Roman" w:ascii="Georgia" w:hAnsi="Georgia"/>
          <w:bCs/>
          <w:iCs/>
          <w:sz w:val="24"/>
          <w:szCs w:val="24"/>
        </w:rPr>
      </w:r>
    </w:p>
    <w:p>
      <w:pPr>
        <w:pStyle w:val="HTML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Обратите внимание на строчку «хромоногой, старой, злой» - что это за эпитеты? Можно ли их назвать синонимами, контекстуальными.</w:t>
      </w:r>
    </w:p>
    <w:p>
      <w:pPr>
        <w:pStyle w:val="HTML1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Style16"/>
        <w:rPr/>
      </w:pPr>
      <w:r>
        <w:rPr>
          <w:rFonts w:cs="Georgia" w:ascii="Georgia" w:hAnsi="Georgia"/>
          <w:b/>
          <w:i/>
        </w:rPr>
        <w:t>У.</w:t>
      </w:r>
      <w:r>
        <w:rPr>
          <w:rFonts w:cs="Georgia" w:ascii="Georgia" w:hAnsi="Georgia"/>
        </w:rPr>
        <w:t xml:space="preserve">Нанизывание синонимов часто порождает </w:t>
      </w:r>
      <w:r>
        <w:rPr>
          <w:rStyle w:val="HTML"/>
          <w:rFonts w:cs="Times New Roman" w:ascii="Georgia" w:hAnsi="Georgia"/>
          <w:iCs/>
        </w:rPr>
        <w:t>градацию</w:t>
      </w:r>
      <w:r>
        <w:rPr>
          <w:rFonts w:cs="Georgia" w:ascii="Georgia" w:hAnsi="Georgia"/>
          <w:bCs/>
        </w:rPr>
        <w:t xml:space="preserve">, когда каждый следующий синоним усиливает  (ослабляет) значение предыдущего. </w:t>
      </w:r>
    </w:p>
    <w:p>
      <w:pPr>
        <w:pStyle w:val="Style1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Найдите описание этого фрагмента у Перро.</w:t>
      </w:r>
    </w:p>
    <w:p>
      <w:pPr>
        <w:pStyle w:val="Style16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i/>
        </w:rPr>
        <w:t>Но самые почётные места за королевским столом были оставлены для фей, которые в те времена ещё жили кое-где на белом свете. Все знали, что эти добрые волшебницы, стоит им только захотеть, могут одарить новорождённую такими драгоценными сокровищами, каких не купишь за все богатства мира. А так как фей было семь, то маленькая принцесса должна была получить от них не меньше семи чудесных даров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еред феями поставили великолепные обеденные приборы: тарелки из лучшего фарфора, хрустальные кубки и по ящичку из литого золота. В каждом ящичке лежали ложка, вилка и ножик, тоже из чистого золота и притом самой тонкой работы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вдруг, когда гости уселись за стол, дверь отворилась, и вошла старая фея - восьмая по счету, - которую забыли позвать на праздник.</w:t>
      </w:r>
    </w:p>
    <w:p>
      <w:pPr>
        <w:pStyle w:val="Style16"/>
        <w:rPr/>
      </w:pPr>
      <w:r>
        <w:rPr>
          <w:rFonts w:cs="Georgia" w:ascii="Georgia" w:hAnsi="Georgia"/>
          <w:b/>
          <w:i/>
        </w:rPr>
        <w:t>У.</w:t>
      </w:r>
      <w:r>
        <w:rPr>
          <w:rFonts w:cs="Georgia" w:ascii="Georgia" w:hAnsi="Georgia"/>
        </w:rPr>
        <w:t>Какие средства выразительности использует автор?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(Эпитеты, постоянные эпитеты – белый свет)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Слайд № 15. Следующий фрагмент. Чем он отличается от предыдущих? Опишите. Найдите описание у Жуковского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А незваная стои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д царевной и ворчит: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«На пиру я не была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 подарок принесла: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 шестнадцатом году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овстречаешь ты беду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 этом возрасте своё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уку ты веретено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царапаешь, мой свет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умрёшь во цвете лет!»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роворчавши так, тотчас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едьма скрылася из глаз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 оставшаяся та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ечь домолвила: «Не да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ез пути ругаться е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д царевною моей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удет то не смерть, а сон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Триста лет продлится он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Срок назначенный пройдёт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царевна оживёт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удет долго в свете жить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удут внуки веселить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месте с нею мать, отца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До земного их конца»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У.</w:t>
      </w:r>
      <w:r>
        <w:rPr>
          <w:rFonts w:cs="Georgia" w:ascii="Georgia" w:hAnsi="Georgia"/>
        </w:rPr>
        <w:t>Средства выразительности?( Анафора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У Перро?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конец,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ёт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се так и вздрогнули, узнав, какой страшный подарок приготовила для маленькой принцессы злая колдунья. Никто не мог удержаться от слёз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( №16) – У Жуковского нет, у Перро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обежали за королем. Он поднялся в башню, поглядел на дочку и сразу понял, что несчастье, которого они с королевой так опасались, не миновало их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Утирая слёзы, приказал он перенести принцессу в самую красивую залу дворца и уложить там на постель, украшенную серебряным и золотым шитьём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рудно описать словами, как хороша была спящая принцесса. Она нисколько не побледнела. Щёки у неё оставались розовыми, а губы красными, точно кораллы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авда, глаза у неё были плотно закрыты, но слышно было, что она тихонько дышит. Стало быть, это и в самом деле был сон, а не смерть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Король приказал не тревожить принцессу до тех пор, пока не наступит час её пробуждения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( №17) У Жуковского ?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озвращаясь во дворец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 крыльце её отец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ошатнулся, и зевнул,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с царицею заснул</w:t>
      </w:r>
    </w:p>
    <w:p>
      <w:pPr>
        <w:pStyle w:val="Style1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Перро?</w:t>
      </w:r>
    </w:p>
    <w:p>
      <w:pPr>
        <w:pStyle w:val="Style1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И всё это случилось в одно-единое мгновение. Феи знают своё дело: взмах палочки - и готово!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 заснули только король с королевой. Фея нарочно не коснулась их своей волшебной палочкой, потому что у них были дела, которые нельзя отложить на сто лет.</w:t>
      </w:r>
    </w:p>
    <w:p>
      <w:pPr>
        <w:pStyle w:val="Normal"/>
        <w:ind w:left="3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( №18) Следующий фрагмент. Чем он отличается от предыдущих? Опишит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йдите описание у Жуковского.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ыл детина удало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Царский сын; от сказки то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спыхнул он, как от огня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Шпоры втиснул он в коня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рянул конь от острых шпор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стрелой помчался в бор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в одно мгновенье там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Что ж явилося оча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Сына царского? Забор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граждавший тёмный бор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е терновник уж густой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 кустарник молодой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лещут розы по кустам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еред витязем он са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асступился, как живой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 лес въезжает витязь мой: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Средства  выразительности?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 Перро?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Можете себе представить, что почувствовал принц, когда услышал эти слова!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ердце у него в груди так и загорелось. Он сразу решил, что ему-то и выпало на долю счастье пробудить ото сна прекрасную принцессу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долго думая, принц дёрнул поводья и поскакал туда, где виднелись башни старого зам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У.</w:t>
      </w:r>
      <w:r>
        <w:rPr>
          <w:rFonts w:cs="Georgia" w:ascii="Georgia" w:hAnsi="Georgia"/>
        </w:rPr>
        <w:t>Средства выразительности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лайд 19 ( Сцена пробуждения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пишите 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>У Жуковского.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ся душа его кипит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еред ним царевна спит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Как дитя, лежит она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аспылалася от сна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Молод цвет её ланит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Меж ресницами блести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ламя сонное очей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чи тёмныя темней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Заплетённые косо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Кудри чёрной полосой 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бвились кругом чела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Грудь как свежий снег бела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 воздушный, тонкий стан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Брошен лёгкий сарафан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Губки алые горят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уки белые лежа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 трепещущих грудях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Сжаты в лёгких сапожках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ожки - чудо красотой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идом прелести тако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туманен, распалён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еподвижно смотрит он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еподвижно спит она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Что ж разрушит силу сна?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от, чтоб душу насладить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Чтоб хоть мало утолить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Жадность пламенных очей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На колени ставши, к ней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н приблизился лицом: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Распалительным огнём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Жарко рдеющих ланит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дыханьем уст облит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н души не удержал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её поцеловал.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Перро?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 постели, полог которой был откинут, покоилась прекрасная юная принцесса лет пятнадцати-шестнадцати (если не считать того столетия, которое она проспала)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нц невольно закрыл глаза: красота её так сияла, что даже золото вокруг неё казалось тусклым и бледным, Он тихо приблизился и опустился перед ней на колени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это самое мгновение час, назначенный доброй феей. пробил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нцесса проснулась, открыла глаза и взглянула на своего избавителя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Style16"/>
        <w:rPr/>
      </w:pPr>
      <w:r>
        <w:rPr>
          <w:rFonts w:cs="Georgia" w:ascii="Georgia" w:hAnsi="Georgia"/>
        </w:rPr>
        <w:t>Слайд 20.  Концовка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Опишите.</w:t>
      </w:r>
    </w:p>
    <w:p>
      <w:pPr>
        <w:pStyle w:val="Style1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У Жуковского.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Он с царевной наконец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Сходит сверху; мать, отец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ринялись их обнимать.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Что ж осталось досказать? 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Свадьба, пир, и я там был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И вино на свадьбе пил;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По усам вино бежало, </w:t>
      </w:r>
    </w:p>
    <w:p>
      <w:pPr>
        <w:pStyle w:val="HTML1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В рот же капли не попало. 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Средства выразительности?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У Перро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Жених с невестой уселись за стол. Самые знатные кавалеры подавали им различные кушанья старинной кухни. А скрипки и гобои играли для них прелестные, давно забытые песни прошлого века.</w:t>
      </w:r>
    </w:p>
    <w:p>
      <w:pPr>
        <w:pStyle w:val="Style16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Придворный поэт тут же сочинил новую, хотя немного старомодную песенку о прекрасной принцессе, которая сто лет проспала в заколдованном лесу. Песня очень понравилась тем, кто её слышал, и с тех пор её стали петь все от мала до велика - от поварят до королей.</w:t>
      </w:r>
    </w:p>
    <w:p>
      <w:pPr>
        <w:pStyle w:val="Style16"/>
        <w:rPr/>
      </w:pPr>
      <w:r>
        <w:rPr>
          <w:rFonts w:cs="Georgia" w:ascii="Georgia" w:hAnsi="Georgia"/>
          <w:i/>
        </w:rPr>
        <w:t>А кто не умел петь песни, тот рассказывал сказку. Сказка эта переходила из уст в уста и дошла, наконец, до нас с вами</w:t>
      </w:r>
      <w:r>
        <w:rPr>
          <w:rFonts w:cs="Georgia" w:ascii="Georgia" w:hAnsi="Georgia"/>
        </w:rPr>
        <w:t>.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  <w:t>Средства выразительности?</w:t>
      </w:r>
    </w:p>
    <w:p>
      <w:pPr>
        <w:pStyle w:val="Style1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кой вывод о сюжете этих сказок мы можем сделать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( Они очень похожи: например, «жили-были король с королевой, у них не было детей»; праздник крещения, на который забыли пригласить старую фею: чудесные дары добрых фей; злая колдунья наколдовала смерть от укола веретена; юная фея изменяет колдовство (смерть </w:t>
      </w:r>
      <w:r>
        <w:rPr/>
        <w:t>→</w:t>
      </w:r>
      <w:r>
        <w:rPr>
          <w:rFonts w:cs="Georgia" w:ascii="Georgia" w:hAnsi="Georgia"/>
        </w:rPr>
        <w:t xml:space="preserve"> сон) и др 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А в чем разница?( слайд 2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668"/>
        <w:gridCol w:w="4253"/>
      </w:tblGrid>
      <w:tr>
        <w:trPr>
          <w:trHeight w:val="960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казка «Спящая красавица» в обработк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Ш. Перро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Сказка «Спящая царевна» Жуковского</w:t>
            </w:r>
          </w:p>
        </w:tc>
      </w:tr>
      <w:tr>
        <w:trPr>
          <w:trHeight w:val="81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1. Имена героев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мена не упоминаю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сское имя царя – Матвей (Жуковский сразу вводит читателя в русскую среду)</w:t>
            </w:r>
          </w:p>
        </w:tc>
      </w:tr>
      <w:tr>
        <w:trPr>
          <w:trHeight w:val="855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3. Детали быта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) королевский дворец-замок со множеством комна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)  кровать красавицы с полог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ский терем-чудо старины с винтовой лестницей</w:t>
            </w:r>
          </w:p>
        </w:tc>
      </w:tr>
      <w:tr>
        <w:trPr>
          <w:trHeight w:val="105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Речевой колорит 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ыцари, латники, фея, зал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аревич, детина удалой, чародейка, покои, «цвет ее ланит», «пир на целый мир» - русские фразеологизмы</w:t>
            </w:r>
          </w:p>
        </w:tc>
      </w:tr>
      <w:tr>
        <w:trPr>
          <w:trHeight w:val="1065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5. Концовки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овка, характерная для эпохи трубадуров в Западной Европе – придворный поэт сочинил о спящей красавице песн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овка, характерная для русских народных сказок</w:t>
            </w:r>
          </w:p>
        </w:tc>
      </w:tr>
      <w:tr>
        <w:trPr>
          <w:trHeight w:val="169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Детали содержания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фей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сутствие 8 прибор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 специально спряталас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0 лет сна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ушка не знала о запрет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х усыпила фея, кроме короля с королевой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 чародеек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крали 12 блюдо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 не успела одарить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0 лет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аруха ждала царевну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е заснули.</w:t>
            </w:r>
          </w:p>
        </w:tc>
      </w:tr>
    </w:tbl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Style16"/>
        <w:ind w:left="-426" w:firstLine="993"/>
        <w:rPr/>
      </w:pPr>
      <w:r>
        <w:rPr>
          <w:rFonts w:cs="Georgia" w:ascii="Georgia" w:hAnsi="Georgia"/>
          <w:b/>
        </w:rPr>
        <w:t>Вывод :</w:t>
      </w:r>
      <w:r>
        <w:rPr>
          <w:rFonts w:cs="Georgia" w:ascii="Georgia" w:hAnsi="Georgia"/>
        </w:rPr>
        <w:t xml:space="preserve"> несмотря на сходство, сказки имеют отличия, у Перро в финале происходит тайное венчание и начинается новый сюжет о злой королеве-людоедке. Кроме этого, в текстах много слов, по которым можно определить, какому народу принадлежат сказки.</w:t>
      </w:r>
    </w:p>
    <w:p>
      <w:pPr>
        <w:pStyle w:val="Style1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циональный колорит сказок о спящей красавице.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5103"/>
      </w:tblGrid>
      <w:tr>
        <w:trPr>
          <w:trHeight w:val="825" w:hRule="atLeast"/>
        </w:trPr>
        <w:tc>
          <w:tcPr>
            <w:tcW w:w="4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.А. Жуковский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Спящая царевна»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Ш. Перро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Спящая красавица» </w:t>
            </w:r>
          </w:p>
        </w:tc>
      </w:tr>
      <w:tr>
        <w:trPr>
          <w:trHeight w:val="1814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Царь, царица, царевна, чародейка, хлебосольный, горница, стража, дворец, ловчие, витязь, ланиты, очи, легкий сарафан, губки алые, «заплетенные косой кудри черной полосой обвились кругом чела» и др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роль, королева, королевский дворец (замок), королевство Матаквинское, карлик, семимильные сапоги (ср. сапоги-скороходы), фрейлины, камеристки, привратники (ср. стража), пажи, призраки в замке и др.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Д.З.</w:t>
      </w:r>
      <w:r>
        <w:rPr>
          <w:rFonts w:cs="Georgia" w:ascii="Georgia" w:hAnsi="Georgia"/>
        </w:rPr>
        <w:t xml:space="preserve"> А теперь мне бы хотелось предложить вам написать небольшое сочинение - миниатюру на темы « Хотела бы я быть спящей красавицей?»(для девочек) и «Хотел бы я разбудить спящую красавицу?»( для мальчиков), «Почему сказки до сих пор интересны для нас?», «Почему мы продолжаем их читать?»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20:00Z</dcterms:created>
  <dc:creator>Женька</dc:creator>
  <dc:description/>
  <cp:keywords/>
  <dc:language>en-US</dc:language>
  <cp:lastModifiedBy>Евгения Юрьевна</cp:lastModifiedBy>
  <cp:lastPrinted>2010-11-02T07:38:00Z</cp:lastPrinted>
  <dcterms:modified xsi:type="dcterms:W3CDTF">2014-11-14T06:07:00Z</dcterms:modified>
  <cp:revision>9</cp:revision>
  <dc:subject/>
  <dc:title/>
</cp:coreProperties>
</file>