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«Рассмотрено»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Руководитель МО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МБОУ СОШ № 29 г.Иркутск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Протокол №1от____________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 xml:space="preserve">По УВР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МБОУ СОШ № 29 г.Иркутск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Лазарева Л.В. «___»____________2012г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«Утверждено»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МБОУ СОШ № 29 г.Иркутск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Алексеенко И.М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«___»____________2012г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  <w:t>по Литературе Восточной Сибири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для 6 А класса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28"/>
          <w:szCs w:val="28"/>
        </w:rPr>
      </w:pPr>
      <w:r>
        <w:rPr>
          <w:sz w:val="40"/>
          <w:szCs w:val="28"/>
        </w:rPr>
        <w:t>(общеобразовательного)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28"/>
        </w:rPr>
      </w:pPr>
      <w:r>
        <w:rPr>
          <w:sz w:val="28"/>
        </w:rPr>
        <w:t>Учитель русского языка и литературы: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аликова Анастасия Геннадьевна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/>
        <w:t>Рабочая программа составлена на основе учебно-методического комплекта к учебной хрестоматии для 5-6 классов общеобразовательных школ «Писатели Восточной Сибири»</w:t>
      </w:r>
      <w:r>
        <w:rPr>
          <w:color w:val="000000"/>
        </w:rPr>
        <w:t xml:space="preserve"> </w:t>
      </w:r>
      <w:r>
        <w:rPr/>
        <w:t>Шахеровой О.Н. – Иркутск: ИПКРО, 2006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  <w:t>Учебник: Писатели Восточной Сибири: учебная хрестоматия для 5-6 классов общеобразовательных школ/сост. О.Н.Шахерова. – Иркутск: ВостСибкнига, 2007. – 304с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/>
      </w:pPr>
      <w:r>
        <w:rPr/>
        <w:t>2012-2013 учебный год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 разработана на 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, утвержденного приказом Министерства образования и науки Российской Федерации от 05.03.2004г. №10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18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чебный план для образовательных учреждений Иркутской области на 2011-2012 учебный год (распоряжение Министерства образования Иркутской области от 20.04.2010г. №164-мр (в ред. от 30.12.2010г. №1235-м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/>
      </w:pPr>
      <w:r>
        <w:rPr>
          <w:sz w:val="28"/>
          <w:szCs w:val="28"/>
        </w:rPr>
        <w:t>Учебный план МОУ СОШ №29 г. Иркутска на 2012/2013 учебный год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sz w:val="28"/>
        </w:rPr>
        <w:t>Шахерова О.Н. Писатели Восточной Сибири. Методические рекомендации к учебной хрестоматии для 5-6 классов общеобразовательных школ. – Иркутск: ИПКРО, 2006. – 1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rStyle w:val="C20c7"/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rStyle w:val="C20c7"/>
          <w:b/>
          <w:b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C20c7"/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Style w:val="C20c7"/>
        </w:rPr>
        <w:t xml:space="preserve">Рабочая программа курса ЛИТЕРАТУРА ВОСТОЧНОЙ СИБИРИ составлена на основе программы, разработанной </w:t>
      </w:r>
      <w:r>
        <w:rPr/>
        <w:t>Шахеровой  О.Н. « Писатели Восточной Сибири» и « Методических рекомендаций к учебной хрестоматии для 5–6 классов общеобразовательных школ». – Иркутск: ИПКРО, 2009</w:t>
      </w:r>
    </w:p>
    <w:p>
      <w:pPr>
        <w:pStyle w:val="Normal"/>
        <w:ind w:firstLine="360"/>
        <w:jc w:val="both"/>
        <w:rPr/>
      </w:pPr>
      <w:r>
        <w:rPr/>
        <w:t xml:space="preserve">Главная </w:t>
      </w:r>
      <w:r>
        <w:rPr>
          <w:bCs/>
          <w:i/>
          <w:iCs/>
        </w:rPr>
        <w:t>цель</w:t>
      </w:r>
      <w:r>
        <w:rPr/>
        <w:t xml:space="preserve"> курса — поиск нового содержания дополнительного образования и принципиально новых педагогических технологий, способных решить проблему воспитания гармонично развитой  личности и формирования духовно-нравственного содержания жизни общества путем деятельного приобщения учащихся к традиционной культуре, которая выступает в качестве основного содержания образовательного процесс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зучение произведений писателей Восточной Сибири направлено на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. На уроках решаются задачи литературного образования, важнейшей из которых являются чтение и изучение текстов, имеющих художественно-эстетическую ценность, произведения сибирских писателей изучаются в контексте понимания литературы как искусства слова. Для изучения предлагаются жанры, соответствующие рекомендациям Министерства общего и профессионального образования РФ: фольклорные и авторские сказки, эпические сказания, рассказы, эпические сказания, фрагменты из повести, летописи, стихотворные произведения. </w:t>
      </w:r>
    </w:p>
    <w:p>
      <w:pPr>
        <w:pStyle w:val="Normal"/>
        <w:ind w:firstLine="360"/>
        <w:jc w:val="both"/>
        <w:rPr/>
      </w:pPr>
      <w:r>
        <w:rPr/>
        <w:t>Обычаи наших предков и далеки и очень близки нам сегодня. Они скрыты в рукописях архивов, живы во многих чертах наших дней. И даже вытоптанные, казалось, начисто, они оживают в сердцах.</w:t>
      </w:r>
    </w:p>
    <w:p>
      <w:pPr>
        <w:pStyle w:val="Normal"/>
        <w:ind w:firstLine="360"/>
        <w:jc w:val="both"/>
        <w:rPr/>
      </w:pPr>
      <w:r>
        <w:rPr/>
        <w:t xml:space="preserve">Древние времена представлены сказками бурят, эвенков, тафаларов. Современное творчество - рассказами писателей Иркутска, Братска, Читы. Сибирские школьники впервые познакомятся с произведениями Василия Михеева, Николая Белоголового, летописью Нита Романова. Целый раздел посвящен литературной деятельности декабристов. Продумывая содержание книги, издатели преследовали одну цель: познакомить детей с кладезем сибирской культуры. "Мы действительно очень богаты. Не каждый народ может похвастать тем, что имеет тысячелетнюю народную мудрость", - говорит автор-составитель хрестоматии "Писатели Восточной Сибири" Ольга Шахерова. </w:t>
      </w:r>
    </w:p>
    <w:p>
      <w:pPr>
        <w:pStyle w:val="Normal"/>
        <w:widowControl w:val="false"/>
        <w:autoSpaceDE w:val="false"/>
        <w:ind w:right="-142" w:firstLine="360"/>
        <w:jc w:val="both"/>
        <w:rPr/>
      </w:pPr>
      <w:r>
        <w:rPr/>
        <w:t xml:space="preserve"> </w:t>
      </w:r>
      <w:r>
        <w:rPr/>
        <w:t xml:space="preserve">Интегрированный учебный курс «Писатели Восточной Сибири» выполняет следующие </w:t>
      </w:r>
      <w:r>
        <w:rPr>
          <w:bCs/>
          <w:i/>
          <w:iCs/>
        </w:rPr>
        <w:t xml:space="preserve">задачи: </w:t>
      </w:r>
    </w:p>
    <w:p>
      <w:pPr>
        <w:pStyle w:val="Normal"/>
        <w:widowControl w:val="false"/>
        <w:autoSpaceDE w:val="false"/>
        <w:ind w:right="-142" w:firstLine="360"/>
        <w:jc w:val="both"/>
        <w:rPr/>
      </w:pPr>
      <w:r>
        <w:rPr/>
        <w:t>дает детям среднего школьного возраста представление о духовно-нравственных традициях народов России, социальном опыте, исторических представлениях наших предков, их хозяйственных знаниях,  семейном укладе, круге чтения, праздниках и буднях.</w:t>
      </w:r>
    </w:p>
    <w:p>
      <w:pPr>
        <w:pStyle w:val="Normal"/>
        <w:widowControl w:val="false"/>
        <w:autoSpaceDE w:val="false"/>
        <w:ind w:right="-142" w:firstLine="360"/>
        <w:jc w:val="both"/>
        <w:rPr/>
      </w:pPr>
      <w:r>
        <w:rPr/>
        <w:t xml:space="preserve"> </w:t>
      </w:r>
      <w:r>
        <w:rPr/>
        <w:t>Народная культура и сегодня оказывает значительное влияние на духовное, нравственное, интеллектуальное, эстетическое развитие школьников. Д.С. Лихачев напоминает, что «обращение к культуре прошлого — это не измена своей культуре, а дополнение и обогащение. Понять современную эпоху, ее значение можно только на огромном историческом фоне».</w:t>
      </w:r>
    </w:p>
    <w:p>
      <w:pPr>
        <w:pStyle w:val="Normal"/>
        <w:widowControl w:val="false"/>
        <w:autoSpaceDE w:val="false"/>
        <w:ind w:right="-142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личество часов по программе </w:t>
      </w:r>
      <w:r>
        <w:rPr>
          <w:bCs/>
          <w:i/>
          <w:iCs/>
        </w:rPr>
        <w:t>34</w:t>
      </w:r>
      <w:r>
        <w:rPr/>
        <w:t xml:space="preserve">, по учебному плану </w:t>
      </w:r>
      <w:r>
        <w:rPr>
          <w:bCs/>
          <w:i/>
          <w:iCs/>
        </w:rPr>
        <w:t>34</w:t>
      </w:r>
      <w:r>
        <w:rPr/>
        <w:t xml:space="preserve">: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rPr>
          <w:szCs w:val="28"/>
          <w:u w:val="single"/>
        </w:rPr>
      </w:pPr>
      <w:r>
        <w:rPr>
          <w:b/>
          <w:bCs/>
          <w:color w:val="000000"/>
          <w:spacing w:val="-12"/>
          <w:szCs w:val="28"/>
          <w:u w:val="single"/>
        </w:rPr>
        <w:t>Структура УМ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Учебно-методический комплект состоит из книги для ученика "Писатели Восточной Сибири, Хрестоматия для 5-6 классов </w:t>
      </w:r>
      <w:r>
        <w:rPr>
          <w:color w:val="000000"/>
          <w:spacing w:val="-12"/>
          <w:szCs w:val="28"/>
        </w:rPr>
        <w:t xml:space="preserve">общеобразовательных школ", которая распространяется по школьным библиотекам Иркутской области, и методических </w:t>
      </w:r>
      <w:r>
        <w:rPr>
          <w:color w:val="000000"/>
          <w:spacing w:val="-15"/>
          <w:szCs w:val="28"/>
        </w:rPr>
        <w:t>рекомендаций для учител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</w:rPr>
        <w:t xml:space="preserve">В книгу, предназначенную ученику, включены тексты для </w:t>
      </w:r>
      <w:r>
        <w:rPr>
          <w:color w:val="000000"/>
          <w:spacing w:val="-7"/>
          <w:szCs w:val="28"/>
        </w:rPr>
        <w:t xml:space="preserve">чтения, вопросы и задания к ним, краткая информация об авторах </w:t>
      </w:r>
      <w:r>
        <w:rPr>
          <w:color w:val="000000"/>
          <w:spacing w:val="-13"/>
          <w:szCs w:val="28"/>
        </w:rPr>
        <w:t xml:space="preserve">произведения. Каждый литературный материал снабжен рисованным </w:t>
      </w:r>
      <w:r>
        <w:rPr>
          <w:color w:val="000000"/>
          <w:spacing w:val="-15"/>
          <w:szCs w:val="28"/>
        </w:rPr>
        <w:t>портретом ав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Cs w:val="28"/>
        </w:rPr>
        <w:t xml:space="preserve">Методические рекомендации представляют собой подробные </w:t>
      </w:r>
      <w:r>
        <w:rPr>
          <w:color w:val="000000"/>
          <w:spacing w:val="-14"/>
          <w:szCs w:val="28"/>
        </w:rPr>
        <w:t>разработки по каждой теме, включающие в себ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Cs w:val="28"/>
        </w:rPr>
      </w:pPr>
      <w:r>
        <w:rPr>
          <w:color w:val="000000"/>
          <w:spacing w:val="-16"/>
          <w:szCs w:val="28"/>
        </w:rPr>
        <w:t>формулировки целе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характеристику компонентов (краеведческого и </w:t>
      </w:r>
      <w:r>
        <w:rPr>
          <w:color w:val="000000"/>
          <w:spacing w:val="-15"/>
          <w:szCs w:val="28"/>
        </w:rPr>
        <w:t>литературоведческого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szCs w:val="28"/>
        </w:rPr>
      </w:pPr>
      <w:r>
        <w:rPr>
          <w:color w:val="000000"/>
          <w:spacing w:val="-14"/>
          <w:szCs w:val="28"/>
        </w:rPr>
        <w:t>краткое описание возможного хода занят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Cs w:val="28"/>
        </w:rPr>
      </w:pPr>
      <w:r>
        <w:rPr>
          <w:color w:val="000000"/>
          <w:spacing w:val="-10"/>
          <w:szCs w:val="28"/>
        </w:rPr>
        <w:t>дополнительную информацию для учителя историко-</w:t>
      </w:r>
      <w:r>
        <w:rPr>
          <w:color w:val="000000"/>
          <w:spacing w:val="-14"/>
          <w:szCs w:val="28"/>
        </w:rPr>
        <w:t>культурного и литературоведческого характер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Эпос народов Восточной Сибир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Бурятский героический эпос «Гэсэр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Эпос «Гэсэр» и картина мира древних буря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Якутский героический эпос «Олонхо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юргун Боотур Стремительны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Эпос «Олонхо» и картина мира древних яку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собенность мифологического сознания древнего челове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ревнерусская литература Сибир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ибирская летопис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Знакомство с сибирской летописью. Традиции русского летописания. Характеристика летописания. Жизнь и деяния Ермака в сибирском летописан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Баллада К.Ф,Рылеева «Смерть Ермака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Знакомство с балладой К.Ф,Рылеева «Смерть Ермака» как отражением сибирской и общерусской истории. Своеобразие использования документальной основы в художественном произведен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«Иркутская летопись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Городовая летопись. Знакомство с Иркутскими летописями. История города в событиях, истории России и жизни отдельного человекаю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оизведения сибирских писателей </w:t>
      </w:r>
      <w:r>
        <w:rPr>
          <w:bCs/>
          <w:lang w:val="en-US"/>
        </w:rPr>
        <w:t>XIX</w:t>
      </w:r>
      <w:r>
        <w:rPr>
          <w:bCs/>
        </w:rPr>
        <w:t xml:space="preserve"> ве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.А.Белоголовый «Воспоминания сибиряка. Из детских лет  (фрагменты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оспоминания Н.А.белоголового как документальные очерки. Характерная черта очерков – авторское стремление к точности. Характеристика жизни купеческой семьи, мальчиков и их учителе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екабристы и их роль в развитии культуры Восточной Сибири и Иркутс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ассказ В.М.Михеева «Учитель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Характеристика сибирского интеллигента, его отношения к людям, обществу, природе. Авторская позиция в рассказ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Из лирики сибирских поэтов </w:t>
      </w:r>
      <w:r>
        <w:rPr>
          <w:bCs/>
          <w:lang w:val="en-US"/>
        </w:rPr>
        <w:t>XIX</w:t>
      </w:r>
      <w:r>
        <w:rPr>
          <w:bCs/>
        </w:rPr>
        <w:t xml:space="preserve"> ве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тихотворение Д.Давыдова «Думы беглеца на Байкале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Художественный мир стихотворения. Проблема сохранения фольклорной традции и памяти народ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тихи декабристов периода ссыл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Знакомство с биографиями поэтов- фронтовиков. Анализ художественного мира стихотворений В.Кюхельбеккера, А.Бестужева (Марлинского), А.Одоевского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оизведения сибирских писателей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тихи иркутских поэтов фронтовик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Трагизм жизни соотечественников во время войны, стойкость воинов, защищающих родную землю, в стихотворениях поэтов-иркутян. Анализ художественного мира стихотворений Дж.Алтаузена, И.Уткина, М.Рыбаков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ассказ «На Ангаре» В.Распутин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Единство художественного мира произведения. Восприятие таинства природы ребенком. Художественная деталь в рассказе. Финал рассказа как открытая нравственная и экологическая проблем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Фрагмент повести Д.Г.Сергеева «За стенами острога» «Рекостав»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Иркутск и его жители во времена правления Петра </w:t>
      </w:r>
      <w:r>
        <w:rPr>
          <w:bCs/>
          <w:lang w:val="en-US"/>
        </w:rPr>
        <w:t>I</w:t>
      </w:r>
      <w:r>
        <w:rPr>
          <w:bCs/>
        </w:rPr>
        <w:t>. Характеристика героев и событий. Восприятие таинства природы подростка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ассказ А.Зверева «Ласточки».</w:t>
      </w:r>
    </w:p>
    <w:p>
      <w:pPr>
        <w:pStyle w:val="Normal"/>
        <w:ind w:firstLine="360"/>
        <w:jc w:val="both"/>
        <w:rPr/>
      </w:pPr>
      <w:r>
        <w:rPr>
          <w:bCs/>
        </w:rPr>
        <w:t>Человек и окружающий мир природы. Нравственные основы жизни Якимовых и нравственные уроки для внука. Время в рассказ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Лирика иркутских поэт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тихотворения М.Сергеева, С.Иоффе, А.Румянцева, А.Горбунова и А.Кобенкова о сибирской природе. Закрепление понятия пейзажная лирика. Поэтическое открытие окружающего мира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Учебно-тематический план.</w:t>
      </w:r>
      <w:r>
        <w:rPr/>
        <w:t xml:space="preserve">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95"/>
      </w:tblGrid>
      <w:tr>
        <w:trPr>
          <w:trHeight w:val="516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1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пос народов Восточной Сиби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евнерусская литература Сибир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я сибир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я сибирских писателей и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 6 класса за курс «Писатели Восточной Сибири».</w:t>
      </w:r>
    </w:p>
    <w:p>
      <w:pPr>
        <w:pStyle w:val="Normal"/>
        <w:jc w:val="both"/>
        <w:rPr/>
      </w:pPr>
      <w:r>
        <w:rPr/>
        <w:t xml:space="preserve">В результате изучения курса ученик должен </w:t>
      </w:r>
    </w:p>
    <w:p>
      <w:pPr>
        <w:pStyle w:val="Normal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факты жизненного и творческого пути пис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зительно читать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и нормы оценки знаний, умений, навыков обучающихся.</w:t>
      </w:r>
    </w:p>
    <w:p>
      <w:pPr>
        <w:pStyle w:val="Normal"/>
        <w:jc w:val="both"/>
        <w:rPr/>
      </w:pPr>
      <w:r>
        <w:rPr>
          <w:b/>
          <w:i/>
        </w:rPr>
        <w:t>Критерии устного оценивания устного отве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метк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ивания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йся показывает глубокое знание учебного материала, дает аргументированный ответ с опорой на текст произведения, оперирует теоретико-литературными понятиями, соблюдает речевые нормы высказывания и не допускает фактических ошиб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ающийся в целом показывает  знание учебного материала, дает аргументированный ответ с опорой на текст произведения, оперирует теоретико-литературными понятиями, но допускает отдельные смысловые и речевые недочет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ающийся показывает частичное знание учебного материала, в ответе не привлекает текст произведения, допускает речевые и фактические ошиб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йся не обнаруживает знание учебного материала и художественного произ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firstLine="709"/>
        <w:jc w:val="both"/>
        <w:rPr/>
      </w:pPr>
      <w:r>
        <w:rPr>
          <w:b/>
          <w:bCs/>
          <w:color w:val="000000"/>
          <w:szCs w:val="28"/>
          <w:u w:val="single"/>
        </w:rPr>
        <w:t>Виды и формы контроля: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ный анализ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ёрнутые ответы на поставленный вопро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устные и письменные творчески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чи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ложение, изложение с элементами соч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ое высказывание на литературную те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устный, письменный и комбинированный опро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ИКТ-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практически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дидактические иг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еседы по вопросам учеб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ая работа по карточ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rFonts w:ascii="Arial" w:hAnsi="Arial" w:cs="Arial"/>
          <w:sz w:val="18"/>
          <w:szCs w:val="20"/>
        </w:rPr>
      </w:pPr>
      <w:r>
        <w:rPr>
          <w:color w:val="000000"/>
          <w:szCs w:val="28"/>
        </w:rPr>
        <w:t>работа с учебни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облемные за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ренин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просы по теории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учебно-методического обеспечения. </w:t>
      </w:r>
    </w:p>
    <w:p>
      <w:pPr>
        <w:pStyle w:val="Normal"/>
        <w:jc w:val="both"/>
        <w:rPr/>
      </w:pPr>
      <w:r>
        <w:rPr>
          <w:color w:val="000000"/>
        </w:rPr>
        <w:t>Писатели Восточной Сибири. Хрестоматия для 5-6 классов общеобразовательных школ / Сост. О.Н.Шахерова. – Иркутск: ВостСибкнига,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ахерова О.Н. Писатели Восточной Сибири: Методические рекомендации к учебной хрестоматии для 5-6 классов общеобразовательных школ. – Иркутск: ВостСибкнига, 2007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590"/>
        <w:gridCol w:w="3870"/>
        <w:gridCol w:w="342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75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75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75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ых занятий, виды учебной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75" w:after="150"/>
              <w:jc w:val="center"/>
              <w:rPr>
                <w:b/>
                <w:b/>
              </w:rPr>
            </w:pPr>
            <w:r>
              <w:rPr>
                <w:b/>
              </w:rPr>
              <w:t>Корректи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75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Эпос народов мира.</w:t>
            </w:r>
            <w:r>
              <w:rPr/>
              <w:t xml:space="preserve"> Мифологические представления бурят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 мифологическими представлениями народов Сибири.  эпосом народов Сибири, с сюжетом и героями бурятского героического  эп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урятский героический эпос «Гэсэр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знакомить с  сюжетом и героями бурятского героического  эпоса «Гэсэ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Якутский героический эпос «Олонхо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 сюжетом и героями якутского героического  эпоса «Олонх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общение темы «Эпос народов Восточной Сибири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общить знания по теме « Эпос народов Восточной Сиби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сед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евнерусская литература Сибир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знакомить с древнерусской литературой Сиби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ибирская летопись «О приходе Ермака в Сибирь» и «Об убийстве Ермака…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 фрагментами сибирской лет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аллада К.Ф. Рылеева «Смерть Ермака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 жизнью и творчеством К.Рылеева, с сюжетом и героями балл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Фрагменты «Иркутской летописи». Городовая летопись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 фрагментами «Иркутской  летопис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«Иркутская летопись». История города в событиях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Произведения сибир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  <w:r>
              <w:rPr/>
              <w:t xml:space="preserve"> Декабристы и их роль в  развитии культуры Восточной Сибири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  «Воспоминаниями сибиряка» Н.Белоголового как документальными очер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.Белоголовый «Воспоминания сибиряка». Воспоминания Белоголового как документальные очерки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каз В.Михеева «Учитель». Характеристика сибирского интеллигента, его отношения к людям, обществу, природ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  рассказом  В.Михеева «Учите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отворение Д.Давыдова «Думы беглеца на Байкале».  Художественный мир стихотворения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знакомить со стихотворением    Д.Давыдова «Думы беглеца на Байкале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отворение Д.Давыдова «Думы беглеца на Байкале».  Сопоставление стихотворения и народной песни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и декабристов периода ссылки. Художественный мир стихотворений В.Кюхельбеккера «Ночь», «Родство со стихами»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знакомить со стихотворениями  декабристов периода ссы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и декабристов периода ссылки. Художественный мир стихотворений А.Бестужева (Марлинского) «К облаку», «Оживление», А Одоевского «Утро», «Из детских лет воспоминанья…»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едения сибирских писателей и поэтов ХХ века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о стихотворениями   иркутских поэтов-фронтов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и иркутских поэтов-фронтовиков. Стихотворения Дж.Алтаузена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и иркутских поэтов-фронтовиков М.Рыбакова, И.Уткина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каз В.Распутина «На Ангаре»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 рассказом  В.Распутина «На Анга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ерой рассказа В.Распутина «На Ангаре»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Художественный мир Распутина в рассказе «На Ангаре»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агмент повести Д.Сергеева «За стенами острога» «Рекостав»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знакомить с </w:t>
            </w:r>
            <w:r>
              <w:rPr>
                <w:bCs/>
              </w:rPr>
              <w:t xml:space="preserve"> фрагментом повести Д.Сергеева «За стенами острога» «Рекост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Герои повести Д.Сергеева  Восприятие таинства природы подросткам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Историческая эпоха в повести Д.Сергеева. Иркутск и его жители во времена правления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каз А.Зверева «Ласточки»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  рассказом А.Зверева «Ласто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ерои рассказа А.Зверева. Нравственные основы жизни Якимовых и нравственные уроки для внука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Человек и окружающий мир природы в рассказе Зверева «Ласточки»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Лирика иркутских поэтов. Стихотворения Марка Сергеева 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накомить со стихотворениями иркутских поэтов  Марка Сергеева,  Сергея Иоффе,  Андрея Румянцева,  Анатолия Кобенкова,  Анатолия Горб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отворения Сергея Иоффе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отворения Андрея Румянцева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отворения Анатолия Кобенкова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ихотворения  Анатолия Горбунова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сказ учителя. Беседа.  Обучение выразительному чт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0c7">
    <w:name w:val="c2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8:00Z</dcterms:created>
  <dc:creator>учитель</dc:creator>
  <dc:description/>
  <cp:keywords/>
  <dc:language>en-US</dc:language>
  <cp:lastModifiedBy>учитель</cp:lastModifiedBy>
  <dcterms:modified xsi:type="dcterms:W3CDTF">2012-09-16T23:09:00Z</dcterms:modified>
  <cp:revision>4</cp:revision>
  <dc:subject/>
  <dc:title/>
</cp:coreProperties>
</file>