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с. Кушнарен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ушнаренк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.Х. Ки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Р.Р. Идр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14 г.</w:t>
      </w:r>
    </w:p>
    <w:p>
      <w:pPr>
        <w:sectPr>
          <w:type w:val="continuous"/>
          <w:pgSz w:w="11906" w:h="16838"/>
          <w:pgMar w:left="900" w:right="566" w:gutter="0" w:header="708" w:top="76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6  класса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. 6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 для общеобразовательных учреждений. В 2 ч./ В.П. Полухина, В.Я. Коровина, В.П. Журавлёв, В.И. Коровин; под ред В.Я. Коровиной. – М.: Просвещение, 2014</w:t>
      </w:r>
    </w:p>
    <w:p>
      <w:pPr>
        <w:pStyle w:val="Normal"/>
        <w:keepNext w:val="true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абова Лилия Юр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 __ от «___» _______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МО ______ Н.И. Филатова</w:t>
      </w:r>
    </w:p>
    <w:p>
      <w:pPr>
        <w:sectPr>
          <w:type w:val="continuous"/>
          <w:pgSz w:w="11906" w:h="16838"/>
          <w:pgMar w:left="900" w:right="566" w:gutter="0" w:header="708" w:top="76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аренково, 2014</w:t>
      </w:r>
    </w:p>
    <w:p>
      <w:pPr>
        <w:sectPr>
          <w:type w:val="continuous"/>
          <w:pgSz w:w="11906" w:h="16838"/>
          <w:pgMar w:left="900" w:right="566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6 класса составлена в соответствии с основными положения</w:t>
        <w:softHyphen/>
        <w:t>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литературе, Рабочей про</w:t>
        <w:softHyphen/>
        <w:t>граммы по литературе В.Я.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иной и др. (М.: Про</w:t>
        <w:softHyphen/>
        <w:t xml:space="preserve">свещение, 2014) к учебнику В.П. Полухиной и др. (М.: Просвещение,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новные цели и задачи изуч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ей: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, об</w:t>
        <w:softHyphen/>
        <w:t>ладающей гуманистическим мировоззрением, национальным самосознанием, общероссий</w:t>
        <w:softHyphen/>
        <w:t>ским гражданским сознанием, чувством патрио</w:t>
        <w:softHyphen/>
        <w:t xml:space="preserve">т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</w:t>
        <w:softHyphen/>
        <w:t xml:space="preserve">собностей учащихся, необходимых ля успешной социализации и самореализации лич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ижение учащимися вершинных произведе</w:t>
        <w:softHyphen/>
        <w:t>ний отечественной и мировой литературы, их чтение и анализ, освоенный на понимании об</w:t>
        <w:softHyphen/>
        <w:t>разной природы искусства слова, опирающийся на принципы единства художественной формы и содержания, связи искусства с жизнью, исто</w:t>
        <w:softHyphen/>
        <w:t xml:space="preserve">р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зможными алгоритмами постиже</w:t>
        <w:softHyphen/>
        <w:t>ния смыслов, заложенных в художественном тексте (или любом другом речевом высказы</w:t>
        <w:softHyphen/>
        <w:t>вании), и создание собственного текста, пред</w:t>
        <w:softHyphen/>
        <w:t xml:space="preserve">ставление своих оценок и суждений по поводу прочитанн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важнейшими общеучебными уме</w:t>
        <w:softHyphen/>
        <w:t>ниями и универсальными учебными действи</w:t>
        <w:softHyphen/>
        <w:t>ями (формулировать цели деятельности, пла</w:t>
        <w:softHyphen/>
        <w:t>нировать ее, осуществлять библиографический поиск, находить и обрабатывать необходимую информацию из различных источников, вклю</w:t>
        <w:softHyphen/>
        <w:t xml:space="preserve">чая Интернет и др.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ыта обобщения с произве</w:t>
        <w:softHyphen/>
        <w:t>дениями художественной литературы в повсе</w:t>
        <w:softHyphen/>
        <w:t xml:space="preserve">дневной жизни и учебной деятельности, речевом самосовершенствовании.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идея программы по литературе - изучение литературы от фольклора к древнерусской литературе, от нее - к русской литературе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XIX, ХХ вв. Рус</w:t>
        <w:softHyphen/>
        <w:t>ская литература является одним из основных источ</w:t>
        <w:softHyphen/>
        <w:t>ников обогащения речи учащихся, формирования их речевой культуры и коммуникативных навыков. Изуче</w:t>
        <w:softHyphen/>
        <w:t xml:space="preserve">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</w:t>
        <w:softHyphen/>
        <w:t>деляется тем, что он представляет собой единство сло</w:t>
        <w:softHyphen/>
        <w:t xml:space="preserve">весного искусства и основ науки (литературоведения), которая изучает это искусство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в 6 классе строится на основе сочетания концентрического, историко-хронологиче</w:t>
        <w:softHyphen/>
        <w:t>ского и проблемно-тематического принципов. Содер</w:t>
        <w:softHyphen/>
        <w:t>жание курса включает произведения русской и зару</w:t>
        <w:softHyphen/>
        <w:t xml:space="preserve">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отводится 2 часа в неделю, итого 70 часов за учебный го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09"/>
        <w:gridCol w:w="1428"/>
        <w:gridCol w:w="1620"/>
        <w:gridCol w:w="1542"/>
        <w:gridCol w:w="152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разде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как учебный предмет обладает огромным воспитате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ом, дающим учителю возможность не только развивать интеллектуальные способности учащихся, но и формировать их ценностно-мировоззренческие ориентиры, которые позволят им адекватно воспринимать проблематику произведений отечественной классики, т. е. включаться в диалог с писателем. Приобщение к «вечным»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таких его приоритетных целей, как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 духовно  развитой  личности,  испытывающей  потребность в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развитии и внутреннем обогащении, расширении культурного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гозора и   реализации накопленного духовного опыта в общественной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уманистического мировоззрения, базирующегося н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имании ценности человеческой личности, признании за нею права на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бодное развитие и проявление ее творческих способност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гражданского самосознания, ответственности за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сходящее в обществе и в мире, активной жизненной пози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, любви к Отечеству и его великой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и и культуре, а также уважения к истории и традициям других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од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нравственно-эстетического подхода к оценке явле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сти, стремления к красоте человеческих взаимоотношений,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окие образцы которых представлены в произведениях отечественной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творческому труду, направленному на приобретение умений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навыков, необходимых для полноценного усвоения литературы как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й дисциплины и вида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зультаты освоения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</w:t>
        <w:softHyphen/>
        <w:t>ности: патриотизма, любви и уважения к Отече</w:t>
        <w:softHyphen/>
        <w:t>ству, чувства гордости за свою Родину, прошлое и настоящее многонационального народа Рос</w:t>
        <w:softHyphen/>
        <w:t>сии; осознание своей этнической принадлеж</w:t>
        <w:softHyphen/>
        <w:t>ности, знание истории, языка, культуры своего народа, своего края, основ культурного наследия народов России и человечества; усвоение гума</w:t>
        <w:softHyphen/>
        <w:t xml:space="preserve">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</w:t>
        <w:softHyphen/>
        <w:t>нию, готовности и способности обучающихся к саморазвитию и самообразованию на основе мотивации к обучению и познанию, осознан</w:t>
        <w:softHyphen/>
        <w:t>ному выбору и построению дальнейшей инди</w:t>
        <w:softHyphen/>
        <w:t>видуальной траектории образования на базе ориентирования в мире профессий и профес</w:t>
        <w:softHyphen/>
        <w:t xml:space="preserve">сиональных предпочтений, с учетом устойчивых познавательных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</w:t>
        <w:softHyphen/>
        <w:t>ответствующего современному уровню развития науки и общественной практики, учитывающе</w:t>
        <w:softHyphen/>
        <w:t xml:space="preserve">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</w:t>
        <w:softHyphen/>
        <w:t>ловеку, его мнению, мировоззрению, культуре, языку, вере, гражданской позиции, к истории, культуре, религии, традициям, языкам, ценно</w:t>
        <w:softHyphen/>
        <w:t>стям народов России и народов мира; готовно</w:t>
        <w:softHyphen/>
        <w:t>сти и способности вести диалог с другими людь</w:t>
        <w:softHyphen/>
        <w:t xml:space="preserve">ми и достигать в нем взаимопоним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</w:t>
        <w:softHyphen/>
        <w:t>обществах, включая взрослые и социальные со</w:t>
        <w:softHyphen/>
        <w:t>общества; участие в школьном самоуправлении и общественной жизни в пределах возрастных компетенций с учетом региональных, этнокуль</w:t>
        <w:softHyphen/>
        <w:t>турных, социальных и экономических особенно</w:t>
        <w:softHyphen/>
        <w:t xml:space="preserve">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</w:t>
        <w:softHyphen/>
        <w:t>сти в решении моральных проблем на основе личностного выбора, формирование нравствен</w:t>
        <w:softHyphen/>
        <w:t xml:space="preserve">ных чувств </w:t>
      </w:r>
      <w:r>
        <w:rPr>
          <w:rFonts w:cs="Times New Roman" w:ascii="Times New Roman" w:hAnsi="Times New Roman"/>
          <w:w w:val="13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равственного поведения, осознан</w:t>
        <w:softHyphen/>
        <w:t>ного и ответственного отношения к собствен</w:t>
        <w:softHyphen/>
        <w:t xml:space="preserve">ным поступ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</w:t>
        <w:softHyphen/>
        <w:t>но-исследовательской, творческой и других ви</w:t>
        <w:softHyphen/>
        <w:t xml:space="preserve">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е проявлениях и необходимости ответственного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бережного отношения к окружающе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осознание значения семьи в жизни челове</w:t>
        <w:softHyphen/>
        <w:t xml:space="preserve">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развитие эстетического сознания через освое</w:t>
        <w:softHyphen/>
        <w:t xml:space="preserve">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 xml:space="preserve">Метапредметные результа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самостоятельно определять цели своего обучения, ставить и формулировать для себя но</w:t>
        <w:softHyphen/>
        <w:t xml:space="preserve">вые задачи в учебе и познавате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самостоятельно планировать пути до</w:t>
        <w:softHyphen/>
        <w:t xml:space="preserve">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соотносить свои действия с планируемы</w:t>
        <w:softHyphen/>
        <w:t>ми результатами, осуществлять контроль своей деятельности в процессе достижения результата, определять способы действий в рамках предло</w:t>
        <w:softHyphen/>
        <w:t xml:space="preserve">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владение основами самоконтроля, самооценки, принятия решений и осуществления осознанно</w:t>
        <w:softHyphen/>
        <w:t xml:space="preserve">го выбора в учебной и познавате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вать причинно-следственные связи, строить логи</w:t>
        <w:softHyphen/>
        <w:t>ческое рассуждение, умозаключение (индук</w:t>
        <w:softHyphen/>
        <w:t xml:space="preserve">тивное, дедуктивное и по аналогии) и делать выв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организовывать учебное сотрудничество и совместную деятельность с учителем и сверст</w:t>
        <w:softHyphen/>
        <w:t>никами; работать индивидуально и в группе: на</w:t>
        <w:softHyphen/>
        <w:t>ходить общее решение и разрешать конфликты на основе согласования позиций и учета интере</w:t>
        <w:softHyphen/>
        <w:t>сов; формулировать, аргументировать и отстаи</w:t>
        <w:softHyphen/>
        <w:t xml:space="preserve">вать свое мн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треб</w:t>
        <w:softHyphen/>
        <w:t>ностей планирования и регуляции своей деятельности; владение устной и письменной ре</w:t>
        <w:softHyphen/>
        <w:t xml:space="preserve">чью, монологической контекстной реч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формирование и развитие компетентности в об</w:t>
        <w:softHyphen/>
        <w:t>ласти использования информационно-комму</w:t>
        <w:softHyphen/>
        <w:t xml:space="preserve">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XV</w:t>
      </w:r>
      <w:r>
        <w:rPr>
          <w:rFonts w:cs="Times New Roman" w:ascii="Times New Roman" w:hAnsi="Times New Roman"/>
          <w:bCs/>
          <w:sz w:val="28"/>
          <w:szCs w:val="28"/>
          <w:lang w:val="en-US" w:bidi="he-IL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b/>
          <w:bCs/>
          <w:w w:val="84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., русских писателей XIX-XX вв., литера</w:t>
        <w:softHyphen/>
        <w:t xml:space="preserve">туры народов России и зарубежной литера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 xml:space="preserve">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но-художественного содержания произ</w:t>
        <w:softHyphen/>
        <w:t xml:space="preserve">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приобщение к духовно-нравственным ценно</w:t>
        <w:softHyphen/>
        <w:t>стям русской литературы и культуры, сопостав</w:t>
        <w:softHyphen/>
        <w:t xml:space="preserve">ление их с духовно-нравственными ценностями других нар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ормулирование собственного отношения к произведениям литературы, их оцен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мение интерпретировать (в отдельных случаях) изученные литературные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нимание авторской позиции и свое отношение к н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 xml:space="preserve">ские высказывания разного типа, вести диало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 xml:space="preserve">турные те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 xml:space="preserve">рование эстетического вку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пользуемый учебно-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а. 6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. для общеобразоват. учреждений с прил. на электрон. носителе. В 2 ч./ В. П. Полухина, В. Я. Коровина, В. П. Журавлёв, В. И. Коровин; под ред В. Я. Коровиной. – М.: Просвещение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. В. Егорова Литература 6 класс: Поурочные разработки к учебникам-хрестоматиям В. П. Полухиной и Т. Ф. Курдюмовой. – М.: ВАКО, 2005</w:t>
      </w:r>
    </w:p>
    <w:p>
      <w:p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ьянская Б. И. и др. Литература в 6 классе: Урок за уроком. – М.: Русское слово, 1999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хина В. П. Литература: 6 кл.: Метод. советы. – М.: Просвещение, 2003</w:t>
      </w:r>
    </w:p>
    <w:p>
      <w:p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хина В. П. Читаем, думаем, спорим: Вопросы и задания по лит.: 6 кл. – М.: Просвещение, 1996</w:t>
      </w:r>
    </w:p>
    <w:p>
      <w:p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Я. Коровина, В. П. Журавлёв, В. И. Коровин. Фонохрестоматия к учебнику «Литература. 6 класс». – М.: Просвещение, 2011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тератур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. 6 класс. Учеб. для общеобразоват. учреждений с прил. на электрон. носителе. В 2 ч./ В. П. Полухина, В. Я. Коровина, В. П. Журавлёв, В. И. Коровин; под ред В. Я. Коровиной. – М.: Просвещение, 2011</w:t>
      </w:r>
    </w:p>
    <w:p>
      <w:p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хина В. П. Читаем, думаем, спорим: Вопросы и задания по лит.: 6 кл. – М.: Просвещение, 199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Я. Коровина, В. П. Журавлёв, В. И. Коровин. Фонохрестоматия к учебнику «Литература. 6 класс». – М.: Просвещение, 20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722"/>
        <w:gridCol w:w="3601"/>
        <w:gridCol w:w="720"/>
        <w:gridCol w:w="1512"/>
        <w:gridCol w:w="1368"/>
        <w:gridCol w:w="3240"/>
        <w:gridCol w:w="180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рока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дорогу зовущие». Писатели – создатели, хранители и любители кни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литература как особая форма познания действительности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фольклор. Календарно-обрядовые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обрядового фольклора; основные его жан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анал-ть содержание обрядовы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словицы и погов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 пословицу от п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 1 с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. «Сказание о белгородском кисе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сказание как летопис-ый жанр;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выполнять художеств переска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.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усская бас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жанровые особенности басни; понятия «эзопов язык», «мораль», «аллегория»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анализировать бас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 наиз басн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рылов. Басня «Осел и Солов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Крылова «Листы и Корни», «Ларч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басня», «мораль», «аллегор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осприним и понимать характер героев б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классное чтение. «Баснописец, каких не бы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сообщение о Пушк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Лицейская лирика. Тема дружбы в стихотворении «И.И.Пущи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ериод жизни Пушкина </w:t>
              <w:br/>
              <w:t>в лицее; жанр посл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ступать с подготовленным сообщением на определе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. Стихотворения «Узник» и «Зимнее утр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разит чт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ольнолюбивый характер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разительно читать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р. Двусложные размеры с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двусложные размеры (ямб, хорей); понятие об антит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их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стихотвор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Дубровский». Конфликт Андрея Дубровского и Кириллы Троекурова (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сюжет» и «композиция»; роман как один из эпических жанров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оставлять план событий, говорить о композиции ром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 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Владимира Дубровского против несправедливости и  произвола (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 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француз (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 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ическая история любви Владимира Дубровского и Маши Троекуровой (г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к контр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оману А.С.Пушкина «Дубр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: содержание текста, литературов. терм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 «Повести Бел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классное чтение. А.С.Пушкин «Повести Белк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текстов, историю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художественный пересказ отдельных эпиз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 «Повести Бел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р. Подготовка к домашнему сочинению по творчеству А.С.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(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ику действий при написании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план к сочинению и писать работу в соответствии с пла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 по творчеству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. Мотивы одиночества в стихотворении «Ту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иографические факты, содержание и тему стихотворений; приём сравнения в композиц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разительно читать стихотворный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гармонии человека с миром в стихотворениях М.Ю.Лермонтова «Три пальмы», «Листок», «Ут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р. Классное сочинение «Мое любимое стихотворение М.Ю.Лермонт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план к сочинению и писать работу в соответствии с пла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урген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. Рассказ «Бежин луг» Духовный мир крестьянск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рассказа; отличительные черты художественного мира Тургенев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воспринимать и анализировать текст, понимать его идей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рассказ «Бежин 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Бежин луг». Характеристика маль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на вопр 1- 5 с.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Тютчев. «Неохотно и несмело…», «С поляны коршун поднялся…», «Лист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усских поэтов: Фета, Баратынского, Тютчева, Полонского, Толстог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лирическое произведение, находить языковые средства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Фет. «Ель рукавом мне тропинку завесила…», «Еще майская ночь», «Учись у них – у дуба, у березы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стихот «Желез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Некрасов.  «Железная дорога». Своеобразие композиции и языка стихотвор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удожественные особенност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характеризовать стилист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классное чтение. Н.А.Некрасов. Историческая поэма «Дед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поэму «Дед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Трехсложные размеры с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рехсложные размеры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их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сообщение о Лес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каз «Левша». Изображение русского характера (главы 1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каз, особенности сказа, идейный смысл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характеризовать идейное содержание произведения; выполнять художественный пересказ эпиз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гл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гл 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Левши (главы 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гл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ба мастера в России (главы 11-20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к контр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сказу «Лев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текста, литературов. терм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сообщение о Чех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Смешное и грустное в  рассказе «Толстый и тон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ведения из биографии Чехова; жанр юмористическ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рассказы «Пересолил», «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Лирика Е.А.Баратынского, Я.П.Полонского, А.К.Толс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Час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 повесть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Грин. «Алые паруса». Победа романтической мечты над реальностью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ы биографии Грина (Гриневского); содержание фе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эпиз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сказку «Неизвестный цве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Платонов. Сказка-быль «Неизвестный цветок». Прекрасное вокруг 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ы биографии Платонова;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эпиз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пересказ. Нарис иллю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Пришвин. Сказка-быль «Кладовая солнца». Нравственная суть взаимоотношений Митраши и Н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иографические сведения о Пришвине; жанр «сказка-бы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давать характеристику гер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 повесть. Подг характ-ки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Пришвин. «Кладовая солнца». Смысл на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на вопр 2 стр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о Великой Отечественной войне. К.М.Симонов «Ты помнишь, Алеша, дороги Смоленщины…»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ы биографий Симонова, Орлова, Само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разительно читать стихотворные тексты; осмысливать тематику, нравственные аспекты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еликой Отечественной войне. Д.С.Самойлов «Сороков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. Рассказ «Конь с розовой гривой». Картины жизни и быта сибирской дере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ы биографии писателя; признаки рассказа как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анализ отдельных эпиз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переска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. Рассказ «Конь с розовой гривой». Нравственные проблемы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ловарь диалект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Распутин. Рассказ «Уроки французского». Герой рассказа и его сверст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ы биографии писателя; приёмы характеристики героя; понятия «посвящение», «предисловие»; приём антитезы; композицию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характеризовать героя рассказа; составлять устный портрет литературного геро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. Подгот переска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Распутин. Рассказ «Уроки французского». Роль учительницы в жизни мальч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чи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Классное сочинение «Нравственный выбор моего ровесника» (по творчеству В.П.Астафьева, В.Г.Распут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текстов; понятие нравствен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творческую работу по произведению, выражать свое отношение к прочитанн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рассказ «Срез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М.Шукшин. Рассказ «Срезал». Особенности героев писател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темы произведений Шукшина; содержание рассказ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анализировать художественное произведение; видеть приёмы создания образов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рассказ «Тринадцатый подвиг Герак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А.Искандер. Рассказ «Тринадцатый подвиг Геракла». Влияние учителя на формирование детск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ы биографии писателя;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стичь нравственные проблемы, затронутые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переска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А.Искандер. Рассказ «Тринадцатый подвиг Геракла». Роль юмора в рассказ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Стихотворения  А.А.Бл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ведения о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ворчестве А. Блока, С.Есенина,А.Ахма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. Рубцова; понятие «аллит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разительно читать стихотворный текст (в том числе и наизуст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ироды в стихотворениях С.А.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ироды в стихотворениях А.А.Ахматовой   «Перед весной бывают дни такие…»  и Н.М.Рубцова «Звезда по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по литературоведческим терми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текста, литературов. терм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стихотв Тукая и Кул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сть традициям народа в стихотворениях Г.Ту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ведения о жизни и творчестве Г. Тук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раз-но читать стихотвор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 Родины и народа в стихотворениях К.Кули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ведения о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тве К.Кули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раз-но читать стихотвор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. Подвиги Гер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миф», «герой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особенности мифа и сказк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екоторых мифов (на вы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инд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классное чтение. «Мифы Древней Гре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 мифы Древней Гре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дот. Легенда об Ар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«легенда», содержание «Легенды об Арионе»; владеть навыками пересказа (подробного, сжато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ер. «Илиада» и «Одиссея» как героические эпические поэ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эпос как род литературы; содержание фрагмента произведения, понятия «гипербола», «постоянный эп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давать характеристику герою, анализировать его поступ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стр 227-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Поэма «Одиссея». Одиссей на острове у цикло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выразит чтение отры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ель де Сервантес Сааведра. Роман «Дон Кихот». Герой, живущий в воображаем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матику и идейное содержание произведени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 давать характеристику геро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 Роман «Дон Ких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Дон Кихота и Санчо Пан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на вопр 2-4 стр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ганн Фридрих Шиллер. Баллада «Перчатка». Идея чести и достоинства в балл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баллады, жанр баллады, владеть навыками анализа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выразит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ериме. Новелла «Маттео Фальконе». Своеобразие главного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одержан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ладеть навыками анализа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 новеллу. Подг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лла П.Мериме «Маттео Фальконе». Особенности нове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 4 стр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ан де Сент-Экзюпери. Сказка «Маленький принц». Философская сказка и мудрая прит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оспринимать и анализировать изучаемое произведение; определять род и жанр; выявлять авторску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письм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й принц, его друзья и враги (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переска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е истины в сказ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принц» (Главы 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 к итогов тес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контрольное тестирование  по литературе за курс 6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: содержание текста, литературов. терм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тетр для летне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ый урок года. Рекомендации для летнего чт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тико-литературные понятия, изученные в курсе литературы 6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6:00Z</dcterms:created>
  <dc:creator>Admin</dc:creator>
  <dc:description/>
  <cp:keywords/>
  <dc:language>en-US</dc:language>
  <cp:lastModifiedBy>Admin</cp:lastModifiedBy>
  <cp:lastPrinted>2014-09-23T00:16:00Z</cp:lastPrinted>
  <dcterms:modified xsi:type="dcterms:W3CDTF">2014-09-23T12:18:00Z</dcterms:modified>
  <cp:revision>2</cp:revision>
  <dc:subject/>
  <dc:title>Муниципальное бюджетное общеобразовательное учреждение</dc:title>
</cp:coreProperties>
</file>