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БЕНКОМ ПРИЗНАЕТСЯ ЛИЦО,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Е ДОСТИГШЕЕ 18 ЛЕТ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ЫЙ РЕБЕНОК ИМЕЕТ ПРАВО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онституция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20  На жиз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мейный кодек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Жить и воспитываться в семье (ст.5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 обеспечение своих интересов, всестороннее развитие, уважение человеческого достоин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 защиту своих прав и законных интересов (ст.56, п.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 защиту от злоупотребления со стороны родителей  или лиц, заменяющих их (ст.56, п.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ражать свое мнение при решении в семье любого вопроса, затрагивающего его интересы. Учет мнения ребенка, достигшего 10 лет, обязателен, за исключением случаев, противоречащих его интересам (ст 57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деральный закон «Об основных гарантиях прав ребенка в Российской Федерации)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бесплатной медицинской помощи, осуществление профилактики заболеваний.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Закон об образовании Российской Федерации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бесплатного общего образования (начального общего, основного общего, среднего (полного) общего образования в соответствии  с ГОС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 формы получения образования и образовательного учрежд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сплатное пользование библиотечным фондо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дополнительных (в т.ч. платных) образовательных услуг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управлении учреждение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важение человеческого достоинства, свободу совести и получение информации , свободное выражение своих взглядов и убежден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нать свои права и обязанности как человека, гражданина и учени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вободное посещение мероприятий, не предусмотренное учебным плано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щиту от применения методов физического и психического насилия (эта защита возложена на родител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овия обучения, гарантирующие охрану и укрепление здоровья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8:18Z</dcterms:created>
  <dc:creator/>
  <dc:description/>
  <dc:language>en-US</dc:language>
  <cp:lastModifiedBy/>
  <dcterms:modified xsi:type="dcterms:W3CDTF">2010-12-08T11:48:38Z</dcterms:modified>
  <cp:revision>1</cp:revision>
  <dc:subject/>
  <dc:title/>
</cp:coreProperties>
</file>