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ого  объединения  учителей биологии и хим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тарского района на 2012-13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ятельность методического объединений реализуется согласно проблеме районного образовательного пространства: </w:t>
      </w:r>
      <w:r>
        <w:rPr>
          <w:b/>
          <w:i/>
          <w:sz w:val="28"/>
          <w:szCs w:val="28"/>
        </w:rPr>
        <w:t>«Модернизация системы образования Татарского района – средство достижения стратегических ориентиров национальной образовательной инициативы «Наша новая шко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работы М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образования и педагогического взаимодействия на основе компетентностного подхода а условиях модернизац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качество образования через систему обновления структуры и содержания образовательного процесса, развитие компетентностной направленности учебных програм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леживать результаты перехода пилотных  школ на ФГОС.  Продолжить подготовку к переходу на ФГОС всех школ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профессионального, культурного и творческого роста педаг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недрений новых образовательных технологий, в том числе И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центировать профессиональную компетентность педагогов на конечные результ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кать учителей в участие в конкурсах профессионального мастер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участию педагогов в инновационных проектах, созданию информационных карт  инновационного опыта учител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спространению передового  педагогического опыта, созданию банка да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й работы педагогов с перспективой на опытно-экспериментальную, научно-исследовательск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курсовой подготовки учителей для перехода на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87"/>
        <w:gridCol w:w="1355"/>
        <w:gridCol w:w="2245"/>
        <w:gridCol w:w="234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деятельнос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У, на базе которой проводи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седание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« Отбор форм и методов, инновационных технологий по подготовке к итоговой аттестации выпускников в форме ЕГЭ и ГИА по биологии».</w:t>
            </w:r>
          </w:p>
          <w:p>
            <w:pPr>
              <w:pStyle w:val="Normal"/>
              <w:rPr/>
            </w:pPr>
            <w:r>
              <w:rPr/>
              <w:t>«Система оценки заданий ГИА по биологии и хим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актическая часть </w:t>
            </w:r>
          </w:p>
          <w:p>
            <w:pPr>
              <w:pStyle w:val="Normal"/>
              <w:rPr/>
            </w:pPr>
            <w:r>
              <w:rPr/>
              <w:t>Каникулярная школа «Отработка заданий базового уровня сложности в ЕГЭ по биологии на основе кодификат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Первомайская СОШ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.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СОШ №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учителей, получивших  высокие результаты на ЕГЭ по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 результа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чащихс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Э и ГИА по биологии и хими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ежсек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учителей объедин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ина Н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ОУ Дмитриевская СОШ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ежсекцион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ая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СОШ №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ащихся  к ЕГЭ и ГИА по биологи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«Обновление структуры и содержания образовательных программ в связи с  переходом на новые образовательные стандарты по биологии и химии в рамках реализации национальной образовательной инициативы «Наша новая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актическая часть </w:t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о Л.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БОУ Никулинская СОШ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ул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новление структуры и содержания образовательных программ в связи с  переходом на новые образовательные стандарты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Теоретическая ча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« Преподавание предмета на основе системно- деятельностного подхода»</w:t>
            </w:r>
          </w:p>
          <w:p>
            <w:pPr>
              <w:pStyle w:val="Normal"/>
              <w:rPr/>
            </w:pPr>
            <w:r>
              <w:rPr/>
              <w:t>«Освоение  инновационных технологий обучения на информационно-коммуникационной, исследовательской и развивающей осно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актическая часть </w:t>
            </w:r>
          </w:p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ин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Казаткульская  СОШ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кина Р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Ускюльская СО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вомай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. Распространение педагогическ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ние банка данны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0:00Z</dcterms:created>
  <dc:creator>Сергей</dc:creator>
  <dc:description/>
  <cp:keywords/>
  <dc:language>en-US</dc:language>
  <cp:lastModifiedBy>Сергей</cp:lastModifiedBy>
  <dcterms:modified xsi:type="dcterms:W3CDTF">2012-09-11T15:07:00Z</dcterms:modified>
  <cp:revision>17</cp:revision>
  <dc:subject/>
  <dc:title>План работы</dc:title>
</cp:coreProperties>
</file>