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</w:t>
      </w:r>
      <w:r>
        <w:rPr>
          <w:b/>
          <w:i/>
          <w:sz w:val="32"/>
          <w:szCs w:val="32"/>
          <w:u w:val="single"/>
        </w:rPr>
        <w:t>План работы МО учителей естественно-математического цикла МБОУ СОШ №5 г. Тата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29"/>
        <w:gridCol w:w="1148"/>
        <w:gridCol w:w="2224"/>
        <w:gridCol w:w="2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2010-11 учебн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дач и ошибок прошлого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О на 2012-13 уч.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полнимого плана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и тематического план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в соответствии с требован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 «Результативность деятельности учителя в конкурсах различного уровн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конкурс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заданий для проведения школьного тура олимпи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олимпиа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лимпи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открытых уро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ко Г.П. урок математики в 7 классе;</w:t>
            </w:r>
          </w:p>
          <w:p>
            <w:pPr>
              <w:pStyle w:val="Normal"/>
              <w:rPr/>
            </w:pPr>
            <w:r>
              <w:rPr/>
              <w:t>Петрова О.А. урок математики в 5 классе;</w:t>
            </w:r>
          </w:p>
          <w:p>
            <w:pPr>
              <w:pStyle w:val="Normal"/>
              <w:rPr/>
            </w:pPr>
            <w:r>
              <w:rPr/>
              <w:t>Пиникинштейн Г.С. урок географии в 9 классе;</w:t>
            </w:r>
          </w:p>
          <w:p>
            <w:pPr>
              <w:pStyle w:val="Normal"/>
              <w:rPr/>
            </w:pPr>
            <w:r>
              <w:rPr/>
              <w:t>Никитенко О.Д. урок биологии в 7 классе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уч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 –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ец Л.А. «Интерактивные тесты» 11 класс.</w:t>
            </w:r>
          </w:p>
          <w:p>
            <w:pPr>
              <w:pStyle w:val="Normal"/>
              <w:rPr/>
            </w:pPr>
            <w:r>
              <w:rPr/>
              <w:t>Никитенко О.Д. -каникулярная шко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уч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уроках с применением ИКТ с целью повышения качества знаний учащихс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, обучение учителей, не использующих ИКТ на урок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и ЕГ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енко О.Д., Пиникинштейн Г.С., </w:t>
            </w:r>
          </w:p>
          <w:p>
            <w:pPr>
              <w:pStyle w:val="Normal"/>
              <w:rPr/>
            </w:pPr>
            <w:r>
              <w:rPr/>
              <w:t>Добренко Г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экзаменам в новой форм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 учителями 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. Распространение педагогического опы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на научно-практическую конференцию уч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Д.</w:t>
            </w:r>
          </w:p>
          <w:p>
            <w:pPr>
              <w:pStyle w:val="Normal"/>
              <w:rPr/>
            </w:pPr>
            <w:r>
              <w:rPr/>
              <w:t>Пиникинштейн Г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. Распространение педагогического опы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математи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ец Л.А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Добренко Г.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естественно - научных дисцип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Д.</w:t>
            </w:r>
          </w:p>
          <w:p>
            <w:pPr>
              <w:pStyle w:val="Normal"/>
              <w:rPr/>
            </w:pPr>
            <w:r>
              <w:rPr/>
              <w:t>Пиникинштейн Г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развития педагогического состава МО. Составление банка дан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методической активности педагог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мулирования шко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кинштейн Г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технологии развивающего обучения географ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ктической части к экзаменам в традиционной фор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к билет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 педагогическ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анализа перед аккредитацией школы</w:t>
            </w:r>
          </w:p>
        </w:tc>
      </w:tr>
    </w:tbl>
    <w:p>
      <w:pPr>
        <w:pStyle w:val="Normal"/>
        <w:rPr/>
      </w:pPr>
      <w:r>
        <w:rPr/>
        <w:t>Руководитель МО – Никитенко О.Д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54:00Z</dcterms:created>
  <dc:creator>Admin</dc:creator>
  <dc:description/>
  <cp:keywords/>
  <dc:language>en-US</dc:language>
  <cp:lastModifiedBy>Сергей</cp:lastModifiedBy>
  <dcterms:modified xsi:type="dcterms:W3CDTF">2012-08-30T17:42:00Z</dcterms:modified>
  <cp:revision>20</cp:revision>
  <dc:subject/>
  <dc:title>План работы</dc:title>
</cp:coreProperties>
</file>