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НО-МЕТОДИЧЕСКОЕ ОБЕСПЕЧЕНИЕ УЧЕБНОГО ПЛАНА 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-201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440"/>
        <w:gridCol w:w="3780"/>
        <w:gridCol w:w="4140"/>
        <w:gridCol w:w="189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.по  учеб.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. Авторы   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вторы; издательство;       год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1-4 классов коррекционных образовательных учреждений 8 вида  Москва «Просвещени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.А.Хилько, Москва,«Просвещение»,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, В.В.Воронкова, «Просвещение»,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, Е.Д.Худенко           «АРКТИК»,2002Г.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 А.Хилько, Москва,«Просвещение»,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.В.Воронкова, 2005г.ОАО»Московские учебни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, Е.Д.Худенко           «АРКТИК»,2007г.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, В.В.Воронкова, И.Е.Пушкова, Москва, ОАО «Московские учебники»,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1-4 классов учреждений коррекционных образовательных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Москва «Пр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.В.Эк, Москва «Просвещение»,200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,А.К.Аксенова, Э.В.Якубовская , Москва «Просвещение»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, В.В.Воронкова  Москва, ОАО «Московские учебники»,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ружающим миром, Е.Д. Худенко, И.А.Терехова, Москва,  «АРКТИ»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М.Н.Перова, Москва, «Просвещение»,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А.К.Аксенова, Москва, «Просвещение» 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, З.И. Смирнова Москва «Просвещение»,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3780"/>
        <w:gridCol w:w="4140"/>
        <w:gridCol w:w="1898"/>
      </w:tblGrid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ружающим миром,  Е.Д.Худенко, «АРКТИ» 2004г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0"/>
        <w:gridCol w:w="2428"/>
        <w:gridCol w:w="1368"/>
        <w:gridCol w:w="3860"/>
        <w:gridCol w:w="3887"/>
        <w:gridCol w:w="81"/>
        <w:gridCol w:w="1778"/>
      </w:tblGrid>
      <w:tr>
        <w:trPr>
          <w:trHeight w:val="11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меренной умственной отстал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, В.В.Воронкова, «Просвещение»,2002г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меренной умственной отсталост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%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меренной умственной отсталос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ружающим миром,  Е.Д.Худенко, «АРКТИ» 2004г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меренной умственной отсталос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ая литератур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Коноваленко «Фронтальные логопедические занятия»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произношение и чтение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Цуканова « Формируем навыки чтени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Ракитина «Логопедическая азбука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Аксенова «развитие речи учащихся на уроках грамматики и правописани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Е.Вульфсон «Упражнения по лексике и фразеологии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. Фомичева  «Воспитание у детей правильного произношени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Сукач «Дидактический материал исправления недостатков произношения, чтения и письма у школьников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-4 классов коррекционных образовательных учреждений 8 вида  Москва «Просвещение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38:00Z</dcterms:created>
  <dc:creator>User</dc:creator>
  <dc:description/>
  <cp:keywords/>
  <dc:language>en-US</dc:language>
  <cp:lastModifiedBy>1</cp:lastModifiedBy>
  <cp:lastPrinted>2012-09-17T21:56:00Z</cp:lastPrinted>
  <dcterms:modified xsi:type="dcterms:W3CDTF">2012-09-17T18:14:00Z</dcterms:modified>
  <cp:revision>8</cp:revision>
  <dc:subject/>
  <dc:title/>
</cp:coreProperties>
</file>