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молодыми специалистам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казание методической помощи вновь прибывшим молодым специалист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10"/>
        <w:gridCol w:w="6"/>
        <w:gridCol w:w="22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сен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. Ознакомление со школой, ее традициями, правилами внутреннего трудового распорядка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Как вести классный журнал, личные дела обучающихся (изучение инструкций)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при составлении календарно-тематического планирования по предметам, планирование воспитательной работы на год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Как работать с ученическими тетрадями ( изучение инструкции, советы при проверки тетрадей)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советы наставника при проведении урока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ой литературы по проблеме самообраз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Планирование и организация прогулок, экскурсий и  игр с учащими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М/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оставлении открытого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Собеседование с наставнико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7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7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Тетрад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работ по матема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ника 1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ы-интерната № 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Юц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дыгина Никол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методического объединения в 2009-2010 учебном году было создание условий для личностного и профессионального роста педагогов средствами метод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методического объеди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качества процесса и условий развития лич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и эффективности препода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воспитательного потенциала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помощи молодым специалис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объединение учителей начальных классов работало по теме: «Коррекция познавательных интересов в развитии личности младшего школьника с ограниченными возможностями в процессе обуч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в МО входило 4 учителя. Из них 2 человека имеют высшее образование, 2 незаконченное высш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ый потенциал характеризуется следующим профессиональным уровн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2 челов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а Зоя Рамис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ва Олеся Александр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-1 челов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енко Елена Константин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– 1 человек (молодой специалис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вченко Ольга Григор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в лице его руководителя осуществляет взаимосвязи с педагогическим советом школы, директором и его заместителями, методическим объединением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показатель творческой работы педагогов- достаточные знания учащихся. Если сравнить показатель качества за все четыре четверти этого учебного года, видно, что показатели стабиль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у было запланировано 6 заседаний МО. Проведено 6 заседаний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ыми формами работы МО были круглый стол за которым обсуждались новые подходы к организации и содержанию начального обучения в специальной (коррекционной) школе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, открытые уроки чтения и развития речи, письма и развития речи, математики, развития устной речи данные в рамках методической недели. Уроки данные учителями начальных классов выявили высокий уровень творческого потенциала и профессиональной подготовл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- Коробова О.А., Роенко Е.К. приняли участие на школьном этапе  «Учитель года - 2010». Показали высокое мастерство. За что были награждены грамотами и ценными подарками. Коробова О.А заняла 1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чальных классов проводят с детьми большую воспитательную работу. Учащиеся начальных классов принимают активное участие в общешкольных мероприятиях, творческих выставках школы, в конкурсах тематических рисунков, читательских конференциях, инсценировках литературных произведений. За такие мероприятия как « Золотая осень», «Здравствуй, здравствуй Новый год», «Праздник мам и бабушек», « 23 февраля –День защитника Отечества», конкурс поделок к Пасхе, участие в праздновании Дня победы учащиеся начальных классов были награждены грамотами , а учителям выразили благодар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разработаны планы мероприятий по ППД, по пожарной безопасности, по антитеррариз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задач МО – это педагогическая поддержка молодых специалистов. В наш коллектив влилась Шевченко О.Г. Был составлен план работы с молодым специалистом. Молодой педагог может получить консультативную помощь от педагога – наставника Ахмедовой З.Р., а также от других своих коллег, опытных учителей. Шевченко О.Г.посещала уроки своих коллег, анализировала доклады педагогов на методических заседаниях, изучала материалы журналов «Начальная школа», «Воспитание и обучение детей с отклонениями в развитии» и других педагогических изда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 школы, внедрение новых технологий, реализация модели личностно-ориентированного обучения требуе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 и воспитания. В этом году Ахмедова З.Р. подала заявление аттестоваться на высшую категорию, Роенко Е.К. – на первую категор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бота методического объединения учителей начальных классов показала, что основная задача – создание условий для личностного и профессионального роста педагогов средствами методической работы выполн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05.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начальных классов                           Ахмедова З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ых клас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методического объединения в 2010-2011 учебном году было создание условий для личностного и профессионального роста педагогов средствами метод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методического объеди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е качества процесса и условий развития лич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и эффективности препода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воспитательного потенциала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помощи молодым специалис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объединение учителей начальных классов работало по теме: «Коррекция познавательных интересов в развитии личности младшего школьника с ограниченными возможностями в процессе обуч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-2011 учебном году в МО входило 6 учителей. Из них 2 человека имеют высшее образование, 2 незаконченное высшее, 1 средне-специальн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ый потенциал характеризуется следующим профессиональным уровн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-1 челов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а Зоя Рамис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4 челов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акян Армида Никола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ылкина Ирина Никола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ва Олеся Александ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кова Татьяна Васил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категории – 1 человек (молодой специалис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офья Борис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в лице его руководителя осуществляет взаимосвязи с педагогическим советом школы, директором и его заместителями, методическим объединением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показатель творческой работы педагогов - достаточные знания учащихся. Если сравнить показатель качества за все четыре четверти этого учебного года, видно, что показатели стабиль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у было запланировано 6 заседаний МО. Проведено 6 заседаний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МО начальных классов работали под девизом: «Учиться – чтобы знать! Знать – чтобы уметь! Уметь – чтобы делать! Делать – чтобы получать радость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ыми формами работы МО были круглый стол, за которым обсуждались новые подходы к организации и содержанию начального обучения в специальной (коррекционной) школе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. Были проведены открытые уроки чтения и развития речи, трудового обучения, математики, развития устной речи данные в рамках методической недели по теме «Формирование тактильно-двигательного восприятия у школьников с нарушениями интеллекта».  Уроки, данные учителями начальных классов в «День открытых дверей» для студентов  выявили высокий уровень творческого потенциала и профессиональной подготовленности. Всего за 2010-2011 учебный год учителями начальных классов было дано 11 открытых уроков. Весь процесс обучения строился так, чтобы ребенок чувствовал: учение – это радость, а не только долг, учением можно заниматься с увлечением. В этом учебном году на «хорошо» и «отлично» закончили 24 учащихся начальных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– Ахмедова З.Р., Саакян А.Н. приняли участие на школьном этапе  «Учитель года - 2011». Показали высокое мастерство. За что были награждены грамотами и ценными подарками. Саакян А.Н. стала победителем школьного этапа и приняла участие в районном  конкурсе «Учитель года - 2011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начальных классов проводят с детьми большую воспитательную работу. Учащиеся начальных классов принимают активное участие в общешкольных мероприятиях, творческих выставках школы, в конкурсах тематических рисунков, читательских конференциях, инсценировках литературных произведений. За такие мероприятия как « Золотая осень», «Здравствуй, здравствуй Новый год», «Праздник мам и бабушек», « 23 февраля – День защитника Отечества», конкурс поделок к Пасхе, участии в «Смотре песни и строя»  учащиеся начальных классов были награждены грамотами, а учителям выразили благодар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разработаны планы мероприятий по ППД, по пожарной безопасности, по антитеррар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задач МО – это педагогическая поддержка молодых специалистов. В наш коллектив влилась Кузнецова Софья Борисовна. Был составлен план работы с молодым специалистом. Молодой педагог может получить консультативную помощь от педагога – наставника Ахмедовой З.Р., а также от других своих коллег, опытных учителей.  Кузнецова С.Б. посещала уроки своих коллег, анализировала доклады педагогов на методических заседаниях, изучала материалы журналов «Начальная школа», «Воспитание и обучение детей с отклонениями в развитии» и других педагогических изда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ителя непрерывное образование всегда актуально, т.к. учитель остактся учителем до тех пор, пока сам учится. Необходимость совершенствования педагогических знаний, появление новых стратегий обучения в начальном звене школы, внедрение новых технологий, реализация модели личностно-ориентированного обучения требуе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 и воспитания. В этом учебном году Ахмедова З.Р. аттестовалась на высшую категорию, Воронкова Т.В. и Кобылкина И.Н. – на первую категор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бота методического объединения учителей начальных классов показала, что основная задача – создание условий для личностного и профессионального роста педагогов средствами методической работы выполн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.05.20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начальных классов                           Ахмедова З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7:00Z</dcterms:created>
  <dc:creator>User</dc:creator>
  <dc:description/>
  <cp:keywords/>
  <dc:language>en-US</dc:language>
  <cp:lastModifiedBy>1</cp:lastModifiedBy>
  <cp:lastPrinted>2012-09-17T21:41:00Z</cp:lastPrinted>
  <dcterms:modified xsi:type="dcterms:W3CDTF">2012-09-25T16:29:00Z</dcterms:modified>
  <cp:revision>37</cp:revision>
  <dc:subject/>
  <dc:title/>
</cp:coreProperties>
</file>